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ЭНАПС электронагреватель карбидкремниевы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-2540</wp:posOffset>
            </wp:positionV>
            <wp:extent cx="1841500" cy="184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ЭНАПС представляют собой карбидкремниевые трубчатые электронагреватели с выводами (токоподводами), пропитанные кремнием, склеенные.</w:t>
      </w:r>
    </w:p>
    <w:p>
      <w:pPr>
        <w:pStyle w:val="Normal"/>
        <w:rPr>
          <w:b/>
          <w:b/>
          <w:i/>
          <w:i/>
        </w:rPr>
      </w:pPr>
      <w:r>
        <w:rPr/>
        <w:t>Выпускаются с диаметром нагревателя от 12 до 75 мм и общей длиной нагревателя до 4500 м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характеристики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4237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е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ассовая доля SiC, не менее, %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97,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пряжение, В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 — 44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ила тока, 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151 — 22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противление, Ом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0,5 — 7,1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ия эксплуатации</w:t>
      </w:r>
    </w:p>
    <w:p>
      <w:pPr>
        <w:pStyle w:val="Normal"/>
        <w:rPr/>
      </w:pPr>
      <w:r>
        <w:rPr/>
        <w:t>Электронагреватели из карбида кремния обычно эксплуатируются в воздушной атмосфере, однако иногда их применяют в печах с контролируемой средой или вакуумом. Более предпочтительны окислительные среды, так как они способствуют образованию защитного покрытия из кремнезема, препятствующего дальнейшему окислению материала нагревателя. Содержание кислорода в газовой среде должно превышать 1%, в противном случае стабильная пленка кремнезема на поверхности карбида кремния не образуется.</w:t>
      </w:r>
    </w:p>
    <w:p>
      <w:pPr>
        <w:pStyle w:val="Normal"/>
        <w:rPr/>
      </w:pPr>
      <w:r>
        <w:rPr/>
        <w:t>Нагреватели можно применять в нейтральных или восстановительных средах, но при более низких температурах, чем в окислительных (на воздухе)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38"/>
        <w:gridCol w:w="621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температура эксплуатации*, °С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у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 быть сухим и чисты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кислый газ CO</w:t>
            </w:r>
            <w:r>
              <w:rPr>
                <w:vertAlign w:val="subscript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ен быть сухим и чистым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зависимости от степени разрежения и периода службы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от **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ный срок службы при температуре 1400 °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ор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аниченный срок службы при температуре 1400 °С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водоро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буется постоянное выжигание отложений сажи на КЭН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* Указана температура на поверхности электронагревателя, которая превышает температуру внутри печи.</w:t>
      </w:r>
    </w:p>
    <w:p>
      <w:pPr>
        <w:pStyle w:val="Normal"/>
        <w:rPr/>
      </w:pPr>
      <w:r>
        <w:rPr/>
        <w:t>** Очень чистый азот при температуре 1300 °С может взаимодействовать с карбидом кремния с образованием нитрида крем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/>
      </w:pPr>
      <w:r>
        <w:rPr>
          <w:b/>
          <w:i/>
        </w:rPr>
        <w:t>Структура обозначения:</w:t>
        <w:br/>
      </w:r>
      <w:r>
        <w:rPr/>
        <w:t xml:space="preserve">Обозначение : КЭН Х Х Х Х / Х / Х </w:t>
      </w:r>
    </w:p>
    <w:p>
      <w:pPr>
        <w:pStyle w:val="Normal"/>
        <w:rPr/>
      </w:pPr>
      <w:r>
        <w:rPr/>
        <w:t xml:space="preserve">Пример записи: </w:t>
      </w:r>
      <w:r>
        <w:rPr>
          <w:b/>
          <w:sz w:val="20"/>
        </w:rPr>
        <w:t>КЭНАПС 14/400/350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  <w:t xml:space="preserve">Карбидкремниевые нагреватели </w:t>
      </w:r>
    </w:p>
    <w:p>
      <w:pPr>
        <w:pStyle w:val="Normal"/>
        <w:rPr/>
      </w:pPr>
      <w:r>
        <w:rPr/>
        <w:t xml:space="preserve">Класс (А, В, Б) </w:t>
      </w:r>
    </w:p>
    <w:p>
      <w:pPr>
        <w:pStyle w:val="Normal"/>
        <w:rPr/>
      </w:pPr>
      <w:r>
        <w:rPr/>
        <w:t xml:space="preserve">П - пропитанные металлическим кремнием вывода </w:t>
      </w:r>
    </w:p>
    <w:p>
      <w:pPr>
        <w:pStyle w:val="Normal"/>
        <w:rPr/>
      </w:pPr>
      <w:r>
        <w:rPr/>
        <w:t xml:space="preserve">С - рабочая часть и вывода между собой склеенные при высокой температуре </w:t>
      </w:r>
    </w:p>
    <w:p>
      <w:pPr>
        <w:pStyle w:val="Normal"/>
        <w:rPr/>
      </w:pPr>
      <w:r>
        <w:rPr/>
        <w:t xml:space="preserve">Диаметр рабочей части, мм (по заказу) </w:t>
      </w:r>
    </w:p>
    <w:p>
      <w:pPr>
        <w:pStyle w:val="Normal"/>
        <w:rPr/>
      </w:pPr>
      <w:r>
        <w:rPr/>
        <w:t xml:space="preserve">Длина рабочей части, мм (по заказу) </w:t>
      </w:r>
    </w:p>
    <w:p>
      <w:pPr>
        <w:pStyle w:val="Normal"/>
        <w:rPr/>
      </w:pPr>
      <w:r>
        <w:rPr/>
        <w:t>Длина выводного конца, мм (по заказу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баритный чертеж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45255" cy="289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98" t="10164" r="6763" b="8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3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dc:language>en-US</dc:language>
  <cp:lastModifiedBy>1</cp:lastModifiedBy>
  <cp:lastPrinted>2016-06-24T11:17:00Z</cp:lastPrinted>
  <dcterms:modified xsi:type="dcterms:W3CDTF">2016-06-24T08:18:00Z</dcterms:modified>
  <cp:revision>52</cp:revision>
  <dc:subject/>
  <dc:title>Перечень продукции производственно-технического назначения, предлагаемой к поставке</dc:title>
</cp:coreProperties>
</file>