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272"/>
        <w:gridCol w:w="1982"/>
        <w:gridCol w:w="527"/>
        <w:gridCol w:w="149"/>
        <w:gridCol w:w="1377"/>
        <w:gridCol w:w="527"/>
        <w:gridCol w:w="1876"/>
        <w:gridCol w:w="487"/>
      </w:tblGrid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Город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лательщик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Н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КПП 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лучатель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left"/>
              <w:outlineLvl w:val="7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чтовый адрес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7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left"/>
              <w:outlineLvl w:val="7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лефон, факс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ставка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6_1985560907"/>
            <w:bookmarkStart w:id="1" w:name="__Fieldmark__6_1985560907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самовыво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7_1985560907"/>
            <w:bookmarkStart w:id="3" w:name="__Fieldmark__7_1985560907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Ж/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8_1985560907"/>
            <w:bookmarkStart w:id="5" w:name="__Fieldmark__8_1985560907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ВИА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евозчик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ункт назначения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2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едполагаемая дата оплаты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счетчик- регистратор ВЗЛЕТ  ТСР-М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исполнение ТСР-02</w:t>
      </w:r>
      <w:r>
        <w:rPr>
          <w:b/>
          <w:color w:val="000000"/>
          <w:sz w:val="28"/>
          <w:szCs w:val="28"/>
          <w:lang w:val="en-US"/>
        </w:rPr>
        <w:t>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ля предприятий нефтегазового комплекса и других отраслей промышленности)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омплект однотипных приборов  </w: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</w:rPr>
        <w:t xml:space="preserve">  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i/>
          <w:b/>
          <w:shd w:fill="FFFFFF" w:val="clear"/>
          <w:szCs w:val="20"/>
          <w:bdr w:val="single" w:sz="8" w:space="0" w:color="00000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  <w:lang w:val="en-US" w:eastAsia="en-US"/>
        </w:rPr>
      </w:r>
      <w:r>
        <w:rPr>
          <w:sz w:val="20"/>
          <w:i/>
          <w:b/>
          <w:shd w:fill="FFFFFF" w:val="clear"/>
          <w:szCs w:val="20"/>
          <w:bdr w:val="single" w:sz="8" w:space="0" w:color="00000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  <w:lang w:val="en-US" w:eastAsia="en-US"/>
        </w:rPr>
        <w:t>     </w: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  <w:lang w:val="en-US" w:eastAsia="en-US"/>
        </w:rPr>
      </w:r>
      <w:r>
        <w:rPr>
          <w:sz w:val="20"/>
          <w:i/>
          <w:b/>
          <w:shd w:fill="FFFFFF" w:val="clear"/>
          <w:szCs w:val="20"/>
          <w:bdr w:val="single" w:sz="8" w:space="0" w:color="00000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</w:rPr>
        <w:t xml:space="preserve">                 </w:t>
      </w:r>
      <w:r>
        <w:rPr>
          <w:b/>
          <w:i/>
          <w:color w:val="000000"/>
          <w:sz w:val="20"/>
          <w:szCs w:val="20"/>
        </w:rPr>
        <w:t xml:space="preserve"> шт.</w:t>
      </w:r>
    </w:p>
    <w:p>
      <w:pPr>
        <w:pStyle w:val="Normal"/>
        <w:jc w:val="left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color w:val="000000"/>
        </w:rPr>
        <w:instrText xml:space="preserve"> FORMCHECKBOX </w:instrText>
      </w:r>
      <w:r>
        <w:rPr>
          <w:sz w:val="20"/>
          <w:i/>
          <w:b/>
          <w:szCs w:val="20"/>
          <w:color w:val="000000"/>
        </w:rPr>
        <w:fldChar w:fldCharType="separate"/>
      </w:r>
      <w:bookmarkStart w:id="6" w:name="__Fieldmark__13_1985560907"/>
      <w:bookmarkStart w:id="7" w:name="__Fieldmark__13_1985560907"/>
      <w:bookmarkEnd w:id="7"/>
      <w:r>
        <w:rPr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color w:val="000000"/>
        </w:rPr>
        <w:fldChar w:fldCharType="end"/>
      </w:r>
      <w:r>
        <w:rPr>
          <w:b/>
          <w:i/>
          <w:color w:val="000000"/>
          <w:sz w:val="20"/>
          <w:szCs w:val="20"/>
        </w:rPr>
        <w:t xml:space="preserve">Модуль Ethernet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1985560907"/>
      <w:bookmarkStart w:id="9" w:name="__Fieldmark__14_1985560907"/>
      <w:bookmarkEnd w:id="9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 xml:space="preserve">Источник вторичного питания,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lang w:val="en-US" w:eastAsia="en-US"/>
        </w:rPr>
        <w:t>     </w: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</w:rPr>
        <w:t>шт.</w:t>
      </w:r>
      <w:r>
        <w:rPr/>
        <w:t xml:space="preserve"> 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1985560907"/>
      <w:bookmarkStart w:id="11" w:name="__Fieldmark__16_1985560907"/>
      <w:bookmarkEnd w:id="11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 xml:space="preserve">15.24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color w:val="000000"/>
        </w:rPr>
        <w:instrText xml:space="preserve"> FORMCHECKBOX </w:instrText>
      </w:r>
      <w:r>
        <w:rPr>
          <w:sz w:val="20"/>
          <w:i/>
          <w:b/>
          <w:szCs w:val="20"/>
          <w:color w:val="000000"/>
        </w:rPr>
        <w:fldChar w:fldCharType="separate"/>
      </w:r>
      <w:bookmarkStart w:id="12" w:name="__Fieldmark__17_1985560907"/>
      <w:bookmarkStart w:id="13" w:name="__Fieldmark__17_1985560907"/>
      <w:bookmarkEnd w:id="13"/>
      <w:r>
        <w:rPr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color w:val="000000"/>
        </w:rPr>
        <w:fldChar w:fldCharType="end"/>
      </w:r>
      <w:r>
        <w:rPr>
          <w:b/>
          <w:i/>
          <w:color w:val="000000"/>
          <w:sz w:val="20"/>
          <w:szCs w:val="20"/>
        </w:rPr>
        <w:t>30.24         длина кабеля,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lang w:val="en-US" w:eastAsia="en-US"/>
        </w:rPr>
        <w:t>     </w: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</w:rPr>
        <w:t xml:space="preserve"> м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стройки:</w:t>
      </w:r>
      <w:r>
        <w:rPr/>
        <w:t xml:space="preserve">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1985560907"/>
      <w:bookmarkStart w:id="15" w:name="__Fieldmark__19_1985560907"/>
      <w:bookmarkEnd w:id="15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>типовые</w:t>
      </w:r>
      <w:r>
        <w:rPr/>
        <w:t xml:space="preserve">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1985560907"/>
      <w:bookmarkStart w:id="17" w:name="__Fieldmark__20_1985560907"/>
      <w:bookmarkEnd w:id="17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>по заказу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1985560907"/>
      <w:bookmarkStart w:id="19" w:name="__Fieldmark__21_1985560907"/>
      <w:bookmarkEnd w:id="19"/>
      <w:r>
        <w:rPr/>
      </w:r>
      <w:r>
        <w:rPr/>
        <w:fldChar w:fldCharType="end"/>
      </w:r>
      <w:r>
        <w:rPr>
          <w:b/>
          <w:i/>
          <w:color w:val="000000"/>
          <w:sz w:val="20"/>
          <w:szCs w:val="20"/>
        </w:rPr>
        <w:t>Комплектный паспорт</w:t>
      </w:r>
    </w:p>
    <w:p>
      <w:pPr>
        <w:pStyle w:val="Normal"/>
        <w:spacing w:lineRule="exact" w:line="60"/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exact" w:line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новная комплектац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9"/>
        <w:gridCol w:w="1285"/>
        <w:gridCol w:w="882"/>
        <w:gridCol w:w="852"/>
        <w:gridCol w:w="786"/>
        <w:gridCol w:w="361"/>
        <w:gridCol w:w="267"/>
        <w:gridCol w:w="316"/>
        <w:gridCol w:w="878"/>
        <w:gridCol w:w="875"/>
        <w:gridCol w:w="878"/>
        <w:gridCol w:w="877"/>
        <w:gridCol w:w="880"/>
      </w:tblGrid>
      <w:tr>
        <w:trPr>
          <w:trHeight w:val="227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нала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color w:val="000000"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расхода</w:t>
            </w:r>
          </w:p>
        </w:tc>
        <w:tc>
          <w:tcPr>
            <w:tcW w:w="3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температуры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4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7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РСВ-1ххЦ*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версивное исполнение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у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расходомера мм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обранные пары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лина </w:t>
            </w:r>
            <w:r>
              <w:rPr>
                <w:b/>
                <w:color w:val="000000"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части датчика, мм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клонный)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color w:val="000000"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,0 или 1,6) МПа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3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оединительная арматура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49"/>
        <w:gridCol w:w="2544"/>
        <w:gridCol w:w="1362"/>
        <w:gridCol w:w="1023"/>
        <w:gridCol w:w="1361"/>
        <w:gridCol w:w="1024"/>
      </w:tblGrid>
      <w:tr>
        <w:trPr>
          <w:trHeight w:val="900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нала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1</w:t>
            </w:r>
            <w:r>
              <w:rPr>
                <w:b/>
                <w:color w:val="000000"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4"/>
                <w:szCs w:val="14"/>
              </w:rPr>
              <w:t>(комплект №1, прямолинейные участки, конфузоры, диффузоры)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комплект №1 без имитатора)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4**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фланцевые прямолинейные участки с резьбой, габаритный имитатор, крепеж) 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злет КПА*</w:t>
            </w:r>
          </w:p>
        </w:tc>
      </w:tr>
      <w:tr>
        <w:trPr>
          <w:trHeight w:val="240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таль Ст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ержав. сталь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/>
        <w:t xml:space="preserve">Дополнительная комплектация: </w:t>
      </w:r>
    </w:p>
    <w:tbl>
      <w:tblPr>
        <w:tblW w:w="1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84"/>
        <w:gridCol w:w="2268"/>
        <w:gridCol w:w="284"/>
        <w:gridCol w:w="1588"/>
        <w:gridCol w:w="284"/>
        <w:gridCol w:w="1814"/>
        <w:gridCol w:w="284"/>
        <w:gridCol w:w="1701"/>
        <w:gridCol w:w="284"/>
      </w:tblGrid>
      <w:tr>
        <w:trPr>
          <w:trHeight w:val="28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ЕВ-040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0" w:name="__Fieldmark__131_1985560907"/>
            <w:bookmarkStart w:id="21" w:name="__Fieldmark__131_1985560907"/>
            <w:bookmarkEnd w:id="21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ДВ-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2" w:name="__Fieldmark__132_1985560907"/>
            <w:bookmarkStart w:id="23" w:name="__Fieldmark__132_1985560907"/>
            <w:bookmarkEnd w:id="23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АССВ-030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4" w:name="__Fieldmark__133_1985560907"/>
            <w:bookmarkStart w:id="25" w:name="__Fieldmark__133_1985560907"/>
            <w:bookmarkEnd w:id="25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SB - RS-232/RS-4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6" w:name="__Fieldmark__134_1985560907"/>
            <w:bookmarkStart w:id="27" w:name="__Fieldmark__134_1985560907"/>
            <w:bookmarkEnd w:id="27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Взлет СП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8" w:name="__Fieldmark__135_1985560907"/>
            <w:bookmarkStart w:id="29" w:name="__Fieldmark__135_1985560907"/>
            <w:bookmarkEnd w:id="29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аптер сети </w:t>
            </w:r>
            <w:r>
              <w:rPr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итыватель архивных данных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тер сотовой связи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>*</w:t>
      </w:r>
      <w:r>
        <w:rPr>
          <w:b/>
          <w:i/>
          <w:color w:val="000000"/>
          <w:sz w:val="16"/>
          <w:szCs w:val="16"/>
        </w:rPr>
        <w:tab/>
        <w:t>– оформляется отдельной картой заказ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 xml:space="preserve">**   - </w:t>
      </w:r>
      <w:r>
        <w:rPr>
          <w:b/>
          <w:i/>
          <w:color w:val="000000"/>
          <w:sz w:val="16"/>
          <w:szCs w:val="16"/>
        </w:rPr>
        <w:t>для монтажа ЭРСВ исполнения «сэндвич» в пластиковые и металлопластиковые трубопроводы Ду 10 – 80мм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b/>
          <w:i/>
          <w:color w:val="000000"/>
          <w:sz w:val="20"/>
          <w:szCs w:val="20"/>
        </w:rPr>
        <w:t>Примечания: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color w:val="000000"/>
          <w:lang w:val="en-US" w:eastAsia="en-US"/>
        </w:rPr>
        <w:fldChar w:fldCharType="separate"/>
      </w:r>
      <w:r>
        <w:rPr>
          <w:b/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6-06-22T06:39:00Z</dcterms:modified>
  <cp:revision>56</cp:revision>
  <dc:subject/>
  <dc:title>Перечень продукции производственно-технического назначения, предлагаемой к поставке</dc:title>
</cp:coreProperties>
</file>