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АЗОАНАЛИЗАТО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НИВЕРСАЛЬНЫЙ  ГАНК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sz w:val="40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ТЕРМОСТАТ ТП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ЭТИКЕ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ТУ 4215-008-56591409-2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ab/>
        <w:tab/>
        <w:tab/>
        <w:tab/>
        <w:tab/>
        <w:t xml:space="preserve"> Моск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 НАЗНАЧ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1 Термостат переносной ТП-1 пассивного действия (далее термостат) предназначен для поддержания внутри рабочей камеры температуры, необходимой для нормальной работы переносного газоанализатора ГАНК-4 в зимних условиях при температурах от минус 50˚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ддержание необходимой температуры внутри термостата обеспечивается теплоемкостью газоанализатора, нагревом прибора при его работе и низкой теплопередачей тепла через стенки за счет качественной теплоизоляции. Прогрев поступающего в газоанализатор ГАНК-4 пробы газа осуществляется за счет теплопроводности полиэтиленовых трубок термостата соответствующей длины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 ТЕХНИЧЕСКИЕ ХАРАКТЕРИСТИК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1 Объем рабочей камеры, л</w:t>
        <w:tab/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2 Температура окружающего воздух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 xml:space="preserve">при эксплуатации, ºС </w:t>
        <w:tab/>
        <w:tab/>
        <w:tab/>
        <w:tab/>
        <w:tab/>
        <w:t>от минус 50 до плюс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3 Питание газоанализатора в термостате от встроенного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аккумулятора</w:t>
        <w:tab/>
        <w:tab/>
        <w:tab/>
        <w:tab/>
        <w:tab/>
        <w:tab/>
        <w:tab/>
        <w:tab/>
        <w:tab/>
        <w:t>12 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3 Время непрерывной работы, ч, не менее</w:t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4 Масса термостата, кг, не более</w:t>
        <w:tab/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с газоанализатором, кг, не более</w:t>
        <w:tab/>
        <w:tab/>
        <w:tab/>
        <w:tab/>
        <w:tab/>
        <w:tab/>
        <w:t>8,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5 Габаритные размеры, мм</w:t>
        <w:tab/>
        <w:tab/>
        <w:tab/>
        <w:tab/>
        <w:tab/>
        <w:tab/>
        <w:tab/>
        <w:t>300х400х200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 СОСТАВ ТЕРМОСТА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1 Термостат представляет собой пластиковый корпус с теплоизолированными стенками и откидной крышкой со смотровым окном. Теплоизоляция изготовлена из пенополиэтилена, эластичного закрытопористого пенопласта, производимого по японской технолог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2 На боковой стенке термостата (см. рисунок 2) имеются два отверстия ВХОД и ВЫХОД для прохода трубок от зонда отбора проб или других вспомогательных приборов к ГАНК-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3 На боковой стенки также расположены переключатель ПИТАНИЕ и кнопка ПУСК для включения газоанализатора ГАНК-4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4 Кнопка нажимная служит для открытия крышки газоанализатора    ГАНК-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 ПОДГОТОВКА К РАБОТ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1 Перед установкой прибора в термостат вынуть внутреннюю перегородку термостата, изготовленную из оргстекла (см. рисунок 3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2 Установить газоанализатор в термостат в помещении при температуре не ниже 15ºС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4.3 Подстыковать к штуцерам ВХОД и ВЫХОД газоанализатора ГАНК-4 трубки термостата с угловыми наконечникам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4 Подключить разъем РС-4 термостата к газоанализато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5 Сдвинуть газоанализатор в крайнее левое положение в термостате и установить предварительно снятую перегородку, фиксирующую от перемещений газоанализато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6 Закрыть крышку термостата на защелки и пристегнуть ремень из комплекта поставки к серьгам термоста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7 Газоанализатор ГАНК-4 с термостатом готов к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 РАБОТА С ТЕРМОСТАТОМ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1 Перед выходом на объект для проведения измерений датчиком или химкассетой оператор проводит работы согласно Руководству по эксплуатации КПГУ 413322.002 РЭ по подготовке газоанализатора для проведения измерений датчиком или химкассетой соответствен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2 В то время, когда мигает вторая цифра кода объекта в меню газоанализатора ГАНК-4, оператор закрывает крышку газоанализатора, закрывает крышку термостата и выходит на объек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3 Предварительные работы по п.п. 5.1, 5.2 производить в отапливаемом помещении (строение или салон автомобиля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4 На объекте оператор нажимает кнопку ПУСК термостата и автоматически начинают проводиться измерения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ЗАПРЕЩАЕТСЯ открывать крышку термостата при выполнении измер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5 После проведения измерений для смены химкассеты или для подготовки газоанализатора к измерению датчиком необходимо зайти в отапливаемое помещение и произвести вышеуказанные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5.6 Допускается при небольших отрицательных температурах (до минус 10˚С) переход на измерение другого вещества производить прямо на объекте, кратковременно (1-2 мин) открыв крышку термостата и крышку газоанализатора.  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 КОМПЛЕКТ ПОСТАВ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1 Термостат</w:t>
        <w:tab/>
        <w:tab/>
        <w:tab/>
        <w:tab/>
        <w:tab/>
        <w:tab/>
        <w:tab/>
        <w:tab/>
        <w:tab/>
        <w:t>1 ш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6.2 Ремень для ношения на плече</w:t>
        <w:tab/>
        <w:tab/>
        <w:tab/>
        <w:tab/>
        <w:tab/>
        <w:tab/>
        <w:t>1 ш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3 Этикетка</w:t>
        <w:tab/>
        <w:tab/>
        <w:tab/>
        <w:tab/>
        <w:tab/>
        <w:tab/>
        <w:tab/>
        <w:tab/>
        <w:tab/>
        <w:t>1 ш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3"/>
        <w:spacing w:before="240" w:after="12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7 СВИДЕТЕЛЬСТВО О ПРИЕМКЕ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Термостат ТП-1 изготовлен в соответствии с конструкторской документацией КПГУ 211 900 000 и признан годным для эксплуатации.</w:t>
      </w:r>
    </w:p>
    <w:p>
      <w:pPr>
        <w:pStyle w:val="Heading7"/>
        <w:jc w:val="center"/>
        <w:rPr>
          <w:sz w:val="28"/>
          <w:lang w:val="ru-RU"/>
        </w:rPr>
      </w:pPr>
      <w:r>
        <w:rPr>
          <w:sz w:val="28"/>
          <w:lang w:val="ru-RU"/>
        </w:rPr>
        <w:t>Начальник ОТК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МП ____________   </w:t>
        <w:tab/>
        <w:tab/>
        <w:tab/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lang w:val="ru-RU"/>
        </w:rPr>
        <w:t xml:space="preserve">личная подпись                                                                                           </w:t>
        <w:tab/>
        <w:tab/>
        <w:t>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lang w:val="ru-RU"/>
        </w:rPr>
        <w:tab/>
        <w:t>год, месяц, числ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16"/>
          <w:lang w:val="ru-RU"/>
        </w:rPr>
      </w:pPr>
      <w:r>
        <w:rPr>
          <w:rFonts w:cs="Times New Roman" w:ascii="Times New Roman" w:hAnsi="Times New Roman"/>
          <w:sz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6403975" cy="501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6413500" cy="47269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472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drawing>
          <wp:inline distT="0" distB="0" distL="0" distR="0">
            <wp:extent cx="5831840" cy="430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7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619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7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120" w:after="120"/>
    </w:pPr>
    <w:rPr>
      <w:rFonts w:ascii="Times New Roman" w:hAnsi="Times New Roman" w:cs="Times New Roman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2:00Z</dcterms:created>
  <dc:creator>Нафаня</dc:creator>
  <dc:description/>
  <cp:keywords/>
  <dc:language>en-US</dc:language>
  <cp:lastModifiedBy>Нач производства</cp:lastModifiedBy>
  <cp:lastPrinted>2010-08-23T09:42:00Z</cp:lastPrinted>
  <dcterms:modified xsi:type="dcterms:W3CDTF">2010-08-23T05:56:00Z</dcterms:modified>
  <cp:revision>42</cp:revision>
  <dc:subject/>
  <dc:title>УТВЕРЖДАЮ</dc:title>
</cp:coreProperties>
</file>