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Лист зак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МЫШЛЕННЫЙ АНАЛИЗАТ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(заполняется на каждый тип)</w:t>
      </w:r>
    </w:p>
    <w:p>
      <w:pPr>
        <w:pStyle w:val="Normal"/>
        <w:jc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jc w:val="left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 xml:space="preserve">1. Производство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 Технологический процесс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 xml:space="preserve">2. Место измерений концентрации(ий): </w:t>
      </w:r>
    </w:p>
    <w:p>
      <w:pPr>
        <w:pStyle w:val="Normal"/>
        <w:tabs>
          <w:tab w:val="clear" w:pos="709"/>
          <w:tab w:val="righ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>- Аппарат (агрегат) или трубопровод, соединяющий аппараты: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3. Компонент(ы), подлежащие определению: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underscore"/>
        </w:tabs>
        <w:jc w:val="lef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-Диапазоны измерения анализатора по компонентам: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eastAsia="Symbol" w:cs="Symbol" w:ascii="Symbol" w:hAnsi="Symbol"/>
          <w:color w:val="000000"/>
          <w:szCs w:val="20"/>
        </w:rPr>
        <w:t>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0" w:name="__Fieldmark__4_53575074"/>
      <w:bookmarkStart w:id="1" w:name="__Fieldmark__4_53575074"/>
      <w:bookmarkEnd w:id="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%масс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" w:name="__Fieldmark__5_53575074"/>
      <w:bookmarkStart w:id="3" w:name="__Fieldmark__5_53575074"/>
      <w:bookmarkEnd w:id="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%об.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" w:name="__Fieldmark__6_53575074"/>
      <w:bookmarkStart w:id="5" w:name="__Fieldmark__6_53575074"/>
      <w:bookmarkEnd w:id="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  <w:lang w:val="en-US"/>
        </w:rPr>
        <w:t>ppm</w:t>
      </w:r>
      <w:r>
        <w:rPr>
          <w:rFonts w:cs="Times New Roman"/>
          <w:color w:val="000000"/>
          <w:szCs w:val="20"/>
        </w:rPr>
        <w:t xml:space="preserve"> об.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" w:name="__Fieldmark__7_53575074"/>
      <w:bookmarkStart w:id="7" w:name="__Fieldmark__7_53575074"/>
      <w:bookmarkEnd w:id="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ругие единицы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6804" w:leader="underscore"/>
          <w:tab w:val="left" w:pos="9072" w:leader="underscore"/>
        </w:tabs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4. Диапазоны возможных концентраций других компонентов</w:t>
      </w:r>
    </w:p>
    <w:p>
      <w:pPr>
        <w:pStyle w:val="Normal"/>
        <w:tabs>
          <w:tab w:val="clear" w:pos="709"/>
          <w:tab w:val="left" w:pos="4536" w:leader="underscore"/>
          <w:tab w:val="left" w:pos="6804" w:leader="underscore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в измеряемой технологической среде (перечислить все известные)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" w:name="__Fieldmark__21_53575074"/>
      <w:bookmarkStart w:id="9" w:name="__Fieldmark__21_53575074"/>
      <w:bookmarkEnd w:id="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%масс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0" w:name="__Fieldmark__22_53575074"/>
      <w:bookmarkStart w:id="11" w:name="__Fieldmark__22_53575074"/>
      <w:bookmarkEnd w:id="1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%об.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2" w:name="__Fieldmark__23_53575074"/>
      <w:bookmarkStart w:id="13" w:name="__Fieldmark__23_53575074"/>
      <w:bookmarkEnd w:id="1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  <w:lang w:val="en-US"/>
        </w:rPr>
        <w:t>ppm</w:t>
      </w:r>
      <w:r>
        <w:rPr>
          <w:rFonts w:cs="Times New Roman"/>
          <w:color w:val="000000"/>
          <w:szCs w:val="20"/>
        </w:rPr>
        <w:t xml:space="preserve"> об.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4" w:name="__Fieldmark__24_53575074"/>
      <w:bookmarkStart w:id="15" w:name="__Fieldmark__24_53575074"/>
      <w:bookmarkEnd w:id="1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ругие единицы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536" w:leader="none"/>
          <w:tab w:val="left" w:pos="7088" w:leader="underscor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Вода: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6" w:name="__Fieldmark__26_53575074"/>
      <w:bookmarkStart w:id="17" w:name="__Fieldmark__26_53575074"/>
      <w:bookmarkEnd w:id="1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Пар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18" w:name="__Fieldmark__27_53575074"/>
      <w:bookmarkStart w:id="19" w:name="__Fieldmark__27_53575074"/>
      <w:bookmarkEnd w:id="1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Жидкость</w:t>
        <w:tab/>
        <w:t>от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Другие: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от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до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6804" w:leader="underscore"/>
          <w:tab w:val="left" w:pos="9072" w:leader="underscore"/>
        </w:tabs>
        <w:spacing w:before="40" w:after="0"/>
        <w:jc w:val="left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5.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b/>
          <w:color w:val="000000"/>
          <w:szCs w:val="20"/>
        </w:rPr>
        <w:t>Технологические условия в точке отбора пробы</w:t>
      </w:r>
    </w:p>
    <w:p>
      <w:pPr>
        <w:pStyle w:val="Normal"/>
        <w:tabs>
          <w:tab w:val="clear" w:pos="709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Температура:</w:t>
        <w:tab/>
        <w:t>мин.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норм.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акс.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ед.изм.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Давление:</w:t>
        <w:tab/>
        <w:t>мин.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норм.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макс.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ед.изм.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Фазовое состояние: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0" w:name="__Fieldmark__53_53575074"/>
      <w:bookmarkStart w:id="21" w:name="__Fieldmark__53_53575074"/>
      <w:bookmarkEnd w:id="2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Газ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2" w:name="__Fieldmark__54_53575074"/>
      <w:bookmarkStart w:id="23" w:name="__Fieldmark__54_53575074"/>
      <w:bookmarkEnd w:id="2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Жидкость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4" w:name="__Fieldmark__55_53575074"/>
      <w:bookmarkStart w:id="25" w:name="__Fieldmark__55_53575074"/>
      <w:bookmarkEnd w:id="2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2" w:leader="underscore"/>
        </w:tabs>
        <w:spacing w:before="40" w:after="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Прочие особенности измеряемой среды (вязкость, пульсации, загрязняющие примеси, дисперсионные включения: туман, брызги, пузырьки, твердофазные и прочее-приведите характеристики)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2" w:leader="underscore"/>
        </w:tabs>
        <w:spacing w:before="40" w:after="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При заполнении опросного листа использовались:</w:t>
      </w:r>
    </w:p>
    <w:p>
      <w:pPr>
        <w:pStyle w:val="Normal"/>
        <w:tabs>
          <w:tab w:val="clear" w:pos="709"/>
          <w:tab w:val="left" w:pos="9072" w:leader="underscore"/>
        </w:tabs>
        <w:jc w:val="left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6" w:name="__Fieldmark__58_53575074"/>
      <w:bookmarkStart w:id="27" w:name="__Fieldmark__58_53575074"/>
      <w:bookmarkEnd w:id="2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проектные и/или регламентные данные,</w:t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28" w:name="__Fieldmark__59_53575074"/>
      <w:bookmarkStart w:id="29" w:name="__Fieldmark__59_53575074"/>
      <w:bookmarkEnd w:id="2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результаты анализа по методу: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с точностью измерения 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Можете ли Вы снять спектрофотометрические/хроматографические характеристики своей пробы? (Если такая возможность существует, пожалуйста, приложите их к листу заказа) </w:t>
      </w:r>
    </w:p>
    <w:p>
      <w:pPr>
        <w:pStyle w:val="Normal"/>
        <w:tabs>
          <w:tab w:val="clear" w:pos="709"/>
          <w:tab w:val="left" w:pos="1134" w:leader="none"/>
          <w:tab w:val="left" w:pos="9072" w:leader="underscore"/>
        </w:tabs>
        <w:jc w:val="left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0" w:name="__Fieldmark__62_53575074"/>
      <w:bookmarkStart w:id="31" w:name="__Fieldmark__62_53575074"/>
      <w:bookmarkEnd w:id="3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Да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2" w:name="__Fieldmark__63_53575074"/>
      <w:bookmarkStart w:id="33" w:name="__Fieldmark__63_53575074"/>
      <w:bookmarkEnd w:id="3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Нет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  <w:tab w:val="left" w:pos="8080" w:leader="none"/>
          <w:tab w:val="left" w:pos="9072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 xml:space="preserve">-Производится ли регулярный лабораторный анализ смеси? 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4" w:name="__Fieldmark__64_53575074"/>
      <w:bookmarkStart w:id="35" w:name="__Fieldmark__64_53575074"/>
      <w:bookmarkEnd w:id="3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Да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6" w:name="__Fieldmark__65_53575074"/>
      <w:bookmarkStart w:id="37" w:name="__Fieldmark__65_53575074"/>
      <w:bookmarkEnd w:id="3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Нет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Если производится, укажите метод анализа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>, его точность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, частоту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962" w:leader="underscore"/>
          <w:tab w:val="left" w:pos="8505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 xml:space="preserve">-Точка росы (для паровой фазы):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 xml:space="preserve">С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кПа</w:t>
      </w:r>
    </w:p>
    <w:p>
      <w:pPr>
        <w:pStyle w:val="Normal"/>
        <w:tabs>
          <w:tab w:val="clear" w:pos="709"/>
          <w:tab w:val="left" w:pos="4962" w:leader="underscore"/>
          <w:tab w:val="left" w:pos="8505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>-Точка кипения (для жидкой фазы):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>С при атмосферном давлении</w:t>
      </w:r>
    </w:p>
    <w:p>
      <w:pPr>
        <w:pStyle w:val="Normal"/>
        <w:tabs>
          <w:tab w:val="clear" w:pos="709"/>
          <w:tab w:val="left" w:pos="4962" w:leader="underscore"/>
          <w:tab w:val="left" w:pos="8505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Коррозинноактивные компоненты, присутствующие или образующиеся в измеряемой среде</w:t>
      </w:r>
    </w:p>
    <w:p>
      <w:pPr>
        <w:pStyle w:val="Normal"/>
        <w:tabs>
          <w:tab w:val="clear" w:pos="709"/>
          <w:tab w:val="left" w:pos="3544" w:leader="none"/>
          <w:tab w:val="left" w:pos="7655" w:leader="underscore"/>
          <w:tab w:val="left" w:pos="9072" w:leader="underscore"/>
        </w:tabs>
        <w:spacing w:before="360" w:after="0"/>
        <w:jc w:val="lef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6. Пробоотборная система:</w:t>
      </w:r>
    </w:p>
    <w:p>
      <w:pPr>
        <w:pStyle w:val="Normal"/>
        <w:tabs>
          <w:tab w:val="clear" w:pos="709"/>
          <w:tab w:val="left" w:pos="5103" w:leader="none"/>
          <w:tab w:val="left" w:pos="9072" w:leader="underscore"/>
        </w:tabs>
        <w:spacing w:lineRule="auto" w:line="360"/>
        <w:jc w:val="left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38" w:name="__Fieldmark__72_53575074"/>
      <w:bookmarkStart w:id="39" w:name="__Fieldmark__72_53575074"/>
      <w:bookmarkEnd w:id="3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обеспечивается Заказчиком</w:t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0" w:name="__Fieldmark__73_53575074"/>
      <w:bookmarkStart w:id="41" w:name="__Fieldmark__73_53575074"/>
      <w:bookmarkEnd w:id="4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поставляется Продавцом</w:t>
      </w:r>
    </w:p>
    <w:p>
      <w:pPr>
        <w:pStyle w:val="Normal"/>
        <w:tabs>
          <w:tab w:val="clear" w:pos="709"/>
          <w:tab w:val="left" w:pos="3969" w:leader="underscore"/>
          <w:tab w:val="left" w:pos="5103" w:leader="none"/>
          <w:tab w:val="left" w:pos="9072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 xml:space="preserve">-Расстояние от точки отбора пробы до предполагаемого места установки полевого блока анализатор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</w:t>
      </w:r>
    </w:p>
    <w:p>
      <w:pPr>
        <w:pStyle w:val="Normal"/>
        <w:tabs>
          <w:tab w:val="clear" w:pos="709"/>
          <w:tab w:val="left" w:pos="3969" w:leader="underscore"/>
          <w:tab w:val="left" w:pos="5103" w:leader="none"/>
          <w:tab w:val="left" w:pos="9072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Сброс пробы из анализатора:</w:t>
      </w:r>
    </w:p>
    <w:p>
      <w:pPr>
        <w:pStyle w:val="Normal"/>
        <w:tabs>
          <w:tab w:val="clear" w:pos="709"/>
          <w:tab w:val="left" w:pos="3969" w:leader="underscore"/>
          <w:tab w:val="left" w:pos="5103" w:leader="none"/>
          <w:tab w:val="left" w:pos="9072" w:leader="underscore"/>
        </w:tabs>
        <w:spacing w:lineRule="auto" w:line="360"/>
        <w:jc w:val="left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2" w:name="__Fieldmark__75_53575074"/>
      <w:bookmarkStart w:id="43" w:name="__Fieldmark__75_53575074"/>
      <w:bookmarkEnd w:id="4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 атмосферу/канализацию</w:t>
      </w:r>
    </w:p>
    <w:p>
      <w:pPr>
        <w:pStyle w:val="Normal"/>
        <w:tabs>
          <w:tab w:val="clear" w:pos="709"/>
          <w:tab w:val="left" w:pos="6521" w:leader="underscore"/>
          <w:tab w:val="left" w:pos="8222" w:leader="underscore"/>
        </w:tabs>
        <w:spacing w:lineRule="auto" w:line="360"/>
        <w:jc w:val="left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4" w:name="__Fieldmark__76_53575074"/>
      <w:bookmarkStart w:id="45" w:name="__Fieldmark__76_53575074"/>
      <w:bookmarkEnd w:id="4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озврат в технологическую систему с давлением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при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>С</w:t>
      </w:r>
    </w:p>
    <w:p>
      <w:pPr>
        <w:pStyle w:val="Normal"/>
        <w:tabs>
          <w:tab w:val="clear" w:pos="709"/>
          <w:tab w:val="left" w:pos="6521" w:leader="underscore"/>
          <w:tab w:val="left" w:pos="8222" w:leader="underscore"/>
        </w:tabs>
        <w:spacing w:lineRule="auto" w:line="360"/>
        <w:jc w:val="left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6" w:name="__Fieldmark__79_53575074"/>
      <w:bookmarkStart w:id="47" w:name="__Fieldmark__79_53575074"/>
      <w:bookmarkEnd w:id="4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 систему сброса/скруббер (Заказчика)</w:t>
      </w:r>
    </w:p>
    <w:p>
      <w:pPr>
        <w:pStyle w:val="Normal"/>
        <w:tabs>
          <w:tab w:val="left" w:pos="709" w:leader="none"/>
          <w:tab w:val="left" w:pos="3544" w:leader="underscore"/>
          <w:tab w:val="left" w:pos="7655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ab/>
        <w:t>давление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диапазон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ед.изм.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Число точек отбора проб на один анализатор:</w:t>
      </w: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7. Условия в месте установки:</w:t>
      </w:r>
    </w:p>
    <w:p>
      <w:pPr>
        <w:pStyle w:val="Normal"/>
        <w:tabs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jc w:val="lef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*Измерительного преобразователя (полевого блока анализатора)</w:t>
      </w:r>
    </w:p>
    <w:p>
      <w:pPr>
        <w:pStyle w:val="Normal"/>
        <w:tabs>
          <w:tab w:val="clear" w:pos="709"/>
          <w:tab w:val="left" w:pos="4536" w:leader="none"/>
          <w:tab w:val="left" w:pos="5954" w:leader="underscore"/>
          <w:tab w:val="left" w:pos="7371" w:leader="underscore"/>
          <w:tab w:val="left" w:pos="8789" w:leader="underscore"/>
        </w:tabs>
        <w:jc w:val="left"/>
        <w:rPr/>
      </w:pPr>
      <w:r>
        <w:rPr>
          <w:rFonts w:cs="Times New Roman"/>
          <w:color w:val="000000"/>
          <w:szCs w:val="20"/>
        </w:rPr>
        <w:t>-Диапазон температур окружающей среды:</w:t>
        <w:tab/>
        <w:t>мин.</w:t>
      </w: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норм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акс.</w:t>
      </w:r>
      <w:r>
        <w:fldChar w:fldCharType="begin">
          <w:ffData>
            <w:name w:val="ТекстовоеПоле6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>С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jc w:val="left"/>
        <w:rPr/>
      </w:pPr>
      <w:r>
        <w:rPr>
          <w:rFonts w:cs="Times New Roman"/>
          <w:color w:val="000000"/>
          <w:szCs w:val="20"/>
        </w:rPr>
        <w:t>-Защита от неблагоприятных погодных условий:</w:t>
        <w:tab/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48" w:name="__Fieldmark__87_53575074"/>
      <w:bookmarkStart w:id="49" w:name="__Fieldmark__87_53575074"/>
      <w:bookmarkEnd w:id="4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а</w:t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0" w:name="__Fieldmark__88_53575074"/>
      <w:bookmarkStart w:id="51" w:name="__Fieldmark__88_53575074"/>
      <w:bookmarkEnd w:id="5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Нет</w:t>
      </w:r>
    </w:p>
    <w:p>
      <w:pPr>
        <w:pStyle w:val="Normal"/>
        <w:tabs>
          <w:tab w:val="left" w:pos="709" w:leader="none"/>
          <w:tab w:val="left" w:pos="4253" w:leader="underscor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ab/>
        <w:t xml:space="preserve">-Необходимый кожух </w:t>
      </w: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атериал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ab/>
        <w:t xml:space="preserve">-Категория </w:t>
      </w:r>
      <w:r>
        <w:rPr>
          <w:rFonts w:cs="Times New Roman"/>
          <w:color w:val="000000"/>
          <w:szCs w:val="20"/>
          <w:lang w:val="en-US"/>
        </w:rPr>
        <w:t>NEMA</w:t>
      </w:r>
      <w:r>
        <w:rPr>
          <w:rFonts w:cs="Times New Roman"/>
          <w:color w:val="000000"/>
          <w:szCs w:val="20"/>
        </w:rPr>
        <w:t xml:space="preserve"> </w:t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ab/>
        <w:t>-Состояние атмосферы (агрессивное, взрывоопасное, избыточно влажное, запыленное)</w:t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-Классификация по электрическому исполнению: </w:t>
      </w:r>
    </w:p>
    <w:p>
      <w:pPr>
        <w:pStyle w:val="Normal"/>
        <w:tabs>
          <w:tab w:val="clear" w:pos="709"/>
          <w:tab w:val="left" w:pos="9639" w:leader="underscore"/>
        </w:tabs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2" w:name="__Fieldmark__93_53575074"/>
      <w:bookmarkStart w:id="53" w:name="__Fieldmark__93_53575074"/>
      <w:bookmarkEnd w:id="5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общего назначения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4" w:name="__Fieldmark__94_53575074"/>
      <w:bookmarkStart w:id="55" w:name="__Fieldmark__94_53575074"/>
      <w:bookmarkEnd w:id="5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защищенное (указать категорию помещения) </w:t>
      </w:r>
      <w:r>
        <w:fldChar w:fldCharType="begin">
          <w:ffData>
            <w:name w:val="ТекстовоеПоле6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*Вторичного преобразователя (контроллера)</w:t>
      </w:r>
    </w:p>
    <w:p>
      <w:pPr>
        <w:pStyle w:val="Normal"/>
        <w:tabs>
          <w:tab w:val="clear" w:pos="709"/>
          <w:tab w:val="left" w:pos="9072" w:leader="underscore"/>
        </w:tabs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Классификация по электрическому исполнению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6" w:name="__Fieldmark__96_53575074"/>
      <w:bookmarkStart w:id="57" w:name="__Fieldmark__96_53575074"/>
      <w:bookmarkEnd w:id="5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общего назначения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58" w:name="__Fieldmark__97_53575074"/>
      <w:bookmarkStart w:id="59" w:name="__Fieldmark__97_53575074"/>
      <w:bookmarkEnd w:id="5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защищенное (указать категорию помещения) </w:t>
      </w:r>
      <w:r>
        <w:fldChar w:fldCharType="begin">
          <w:ffData>
            <w:name w:val="ТекстовоеПоле7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8. Имеющиеся источники питания и среды: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0"/>
        </w:rPr>
        <w:t>-Электрическое</w:t>
      </w:r>
      <w:r>
        <w:rPr>
          <w:rFonts w:cs="Times New Roman"/>
          <w:b/>
          <w:color w:val="000000"/>
          <w:szCs w:val="20"/>
        </w:rPr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0" w:name="__Fieldmark__99_53575074"/>
      <w:bookmarkStart w:id="61" w:name="__Fieldmark__99_53575074"/>
      <w:bookmarkEnd w:id="6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115 В</w:t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2" w:name="__Fieldmark__100_53575074"/>
      <w:bookmarkStart w:id="63" w:name="__Fieldmark__100_53575074"/>
      <w:bookmarkEnd w:id="6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220 В</w:t>
        <w:tab/>
        <w:tab/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4" w:name="__Fieldmark__101_53575074"/>
      <w:bookmarkStart w:id="65" w:name="__Fieldmark__101_53575074"/>
      <w:bookmarkEnd w:id="6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50 ГЦ</w:t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6" w:name="__Fieldmark__102_53575074"/>
      <w:bookmarkStart w:id="67" w:name="__Fieldmark__102_53575074"/>
      <w:bookmarkEnd w:id="6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60 Гц</w:t>
      </w:r>
    </w:p>
    <w:p>
      <w:pPr>
        <w:pStyle w:val="Normal"/>
        <w:tabs>
          <w:tab w:val="clear" w:pos="709"/>
          <w:tab w:val="left" w:pos="1843" w:leader="none"/>
          <w:tab w:val="left" w:pos="4111" w:leader="underscore"/>
          <w:tab w:val="left" w:pos="4820" w:leader="none"/>
          <w:tab w:val="left" w:pos="8789" w:leader="underscore"/>
        </w:tabs>
        <w:jc w:val="left"/>
        <w:rPr/>
      </w:pPr>
      <w:r>
        <w:rPr>
          <w:rFonts w:cs="Times New Roman"/>
          <w:color w:val="000000"/>
          <w:szCs w:val="20"/>
        </w:rPr>
        <w:t>-Пар</w:t>
        <w:tab/>
        <w:t>Давление</w:t>
      </w:r>
      <w:r>
        <w:fldChar w:fldCharType="begin">
          <w:ffData>
            <w:name w:val="ТекстовоеПоле7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бар</w:t>
      </w:r>
      <w:r>
        <w:fldChar w:fldCharType="begin">
          <w:ffData>
            <w:name w:val="ТекстовоеПоле7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Температура </w:t>
      </w:r>
      <w:r>
        <w:fldChar w:fldCharType="begin">
          <w:ffData>
            <w:name w:val="ТекстовоеПоле73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</w:rPr>
        <w:t xml:space="preserve"> </w:t>
      </w:r>
      <w:r>
        <w:rPr>
          <w:rFonts w:eastAsia="Symbol" w:cs="Symbol" w:ascii="Symbol" w:hAnsi="Symbol"/>
          <w:color w:val="000000"/>
          <w:szCs w:val="20"/>
        </w:rPr>
        <w:t></w:t>
      </w:r>
      <w:r>
        <w:rPr>
          <w:rFonts w:cs="Times New Roman"/>
          <w:color w:val="000000"/>
          <w:szCs w:val="20"/>
        </w:rPr>
        <w:t>С</w:t>
      </w:r>
    </w:p>
    <w:p>
      <w:pPr>
        <w:pStyle w:val="Normal"/>
        <w:tabs>
          <w:tab w:val="clear" w:pos="709"/>
          <w:tab w:val="left" w:pos="4111" w:leader="underscore"/>
          <w:tab w:val="left" w:pos="4820" w:leader="none"/>
          <w:tab w:val="left" w:pos="8789" w:leader="underscore"/>
        </w:tabs>
        <w:jc w:val="left"/>
        <w:rPr/>
      </w:pPr>
      <w:r>
        <w:rPr>
          <w:rFonts w:cs="Times New Roman"/>
          <w:color w:val="000000"/>
          <w:szCs w:val="20"/>
        </w:rPr>
        <w:t xml:space="preserve">-Сжатый воздух </w:t>
      </w:r>
      <w:r>
        <w:fldChar w:fldCharType="begin">
          <w:ffData>
            <w:name w:val="ТекстовоеПоле7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бар (для питания приборов)</w:t>
      </w:r>
    </w:p>
    <w:p>
      <w:pPr>
        <w:pStyle w:val="Normal"/>
        <w:tabs>
          <w:tab w:val="clear" w:pos="709"/>
          <w:tab w:val="left" w:pos="4111" w:leader="underscore"/>
          <w:tab w:val="left" w:pos="4820" w:leader="none"/>
          <w:tab w:val="left" w:pos="8789" w:leader="underscore"/>
        </w:tabs>
        <w:jc w:val="left"/>
        <w:rPr/>
      </w:pPr>
      <w:r>
        <w:rPr>
          <w:rFonts w:cs="Times New Roman"/>
          <w:color w:val="000000"/>
          <w:szCs w:val="20"/>
        </w:rPr>
        <w:t xml:space="preserve">-Азот </w:t>
      </w:r>
      <w:r>
        <w:fldChar w:fldCharType="begin">
          <w:ffData>
            <w:name w:val="ТекстовоеПоле75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бар</w:t>
      </w:r>
    </w:p>
    <w:p>
      <w:pPr>
        <w:pStyle w:val="Normal"/>
        <w:tabs>
          <w:tab w:val="clear" w:pos="709"/>
          <w:tab w:val="left" w:pos="4111" w:leader="underscore"/>
          <w:tab w:val="left" w:pos="4820" w:leader="none"/>
          <w:tab w:val="left" w:pos="8789" w:leader="underscore"/>
        </w:tabs>
        <w:spacing w:lineRule="auto" w:line="360"/>
        <w:jc w:val="left"/>
        <w:rPr/>
      </w:pPr>
      <w:r>
        <w:rPr>
          <w:rFonts w:cs="Times New Roman"/>
          <w:color w:val="000000"/>
          <w:szCs w:val="20"/>
        </w:rPr>
        <w:t xml:space="preserve">-Чистая вода </w:t>
      </w: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ба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underscore"/>
          <w:tab w:val="left" w:pos="4820" w:leader="none"/>
          <w:tab w:val="left" w:pos="8789" w:leader="underscore"/>
        </w:tabs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9. Выходные сигналы анализатора и их дальнейшее использование:</w:t>
      </w:r>
    </w:p>
    <w:p>
      <w:pPr>
        <w:pStyle w:val="Normal"/>
        <w:tabs>
          <w:tab w:val="clear" w:pos="709"/>
          <w:tab w:val="left" w:pos="241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68" w:name="__Fieldmark__109_53575074"/>
      <w:bookmarkStart w:id="69" w:name="__Fieldmark__109_53575074"/>
      <w:bookmarkEnd w:id="6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4-20 мА </w:t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 другие </w:t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41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0" w:name="__Fieldmark__112_53575074"/>
      <w:bookmarkStart w:id="71" w:name="__Fieldmark__112_53575074"/>
      <w:bookmarkEnd w:id="7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ыход на ПК/интерфейс</w:t>
      </w:r>
      <w:r>
        <w:fldChar w:fldCharType="begin">
          <w:ffData>
            <w:name w:val="ТекстовоеПоле79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410" w:leader="underscore"/>
          <w:tab w:val="lef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2" w:name="__Fieldmark__114_53575074"/>
      <w:bookmarkStart w:id="73" w:name="__Fieldmark__114_53575074"/>
      <w:bookmarkEnd w:id="7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Выход в компьютерную сеть с протоколом</w:t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9072" w:leader="underscore"/>
        </w:tabs>
        <w:spacing w:lineRule="auto" w:line="360"/>
        <w:jc w:val="left"/>
        <w:outlineLvl w:val="0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4" w:name="__Fieldmark__116_53575074"/>
      <w:bookmarkStart w:id="75" w:name="__Fieldmark__116_53575074"/>
      <w:bookmarkEnd w:id="7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Самописец</w:t>
        <w:tab/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6" w:name="__Fieldmark__117_53575074"/>
      <w:bookmarkStart w:id="77" w:name="__Fieldmark__117_53575074"/>
      <w:bookmarkEnd w:id="7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Принтер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78" w:name="__Fieldmark__118_53575074"/>
      <w:bookmarkStart w:id="79" w:name="__Fieldmark__118_53575074"/>
      <w:bookmarkEnd w:id="7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Использование выходного сигнала в системе управления с частотой изменения</w:t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9072" w:leader="underscore"/>
        </w:tabs>
        <w:spacing w:lineRule="auto" w:line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Сигнализация уровня концентрации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spacing w:lineRule="auto" w:line="360"/>
        <w:jc w:val="left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0" w:name="__Fieldmark__120_53575074"/>
      <w:bookmarkStart w:id="81" w:name="__Fieldmark__120_53575074"/>
      <w:bookmarkEnd w:id="8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>верхнего</w:t>
        <w:tab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2" w:name="__Fieldmark__121_53575074"/>
      <w:bookmarkStart w:id="83" w:name="__Fieldmark__121_53575074"/>
      <w:bookmarkEnd w:id="83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одного значения</w:t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4" w:name="__Fieldmark__122_53575074"/>
      <w:bookmarkStart w:id="85" w:name="__Fieldmark__122_53575074"/>
      <w:bookmarkEnd w:id="85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вух значений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spacing w:lineRule="auto" w:line="360"/>
        <w:jc w:val="left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6" w:name="__Fieldmark__123_53575074"/>
      <w:bookmarkStart w:id="87" w:name="__Fieldmark__123_53575074"/>
      <w:bookmarkEnd w:id="87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нижнего</w:t>
        <w:tab/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88" w:name="__Fieldmark__124_53575074"/>
      <w:bookmarkStart w:id="89" w:name="__Fieldmark__124_53575074"/>
      <w:bookmarkEnd w:id="89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одного значения</w:t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color w:val="000000"/>
        </w:rPr>
        <w:instrText xml:space="preserve"> FORMCHECKBOX </w:instrText>
      </w:r>
      <w:r>
        <w:rPr>
          <w:szCs w:val="20"/>
          <w:rFonts w:cs="Times New Roman"/>
          <w:color w:val="000000"/>
        </w:rPr>
        <w:fldChar w:fldCharType="separate"/>
      </w:r>
      <w:bookmarkStart w:id="90" w:name="__Fieldmark__125_53575074"/>
      <w:bookmarkStart w:id="91" w:name="__Fieldmark__125_53575074"/>
      <w:bookmarkEnd w:id="91"/>
      <w:r>
        <w:rPr>
          <w:rFonts w:cs="Times New Roman"/>
          <w:color w:val="000000"/>
          <w:szCs w:val="20"/>
        </w:rPr>
      </w:r>
      <w:r>
        <w:rPr>
          <w:szCs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0"/>
        </w:rPr>
        <w:t xml:space="preserve"> двух значений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8789" w:leader="underscore"/>
        </w:tabs>
        <w:spacing w:lineRule="auto" w:line="480"/>
        <w:jc w:val="left"/>
        <w:rPr/>
      </w:pPr>
      <w:r>
        <w:rPr>
          <w:rFonts w:cs="Times New Roman"/>
          <w:color w:val="000000"/>
          <w:szCs w:val="20"/>
        </w:rPr>
        <w:t xml:space="preserve">-Предполагаемое расстояние между анализатором и щитовой </w:t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4820" w:leader="underscore"/>
          <w:tab w:val="lef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4820" w:leader="underscore"/>
          <w:tab w:val="left" w:pos="9639" w:leader="underscore"/>
        </w:tabs>
        <w:spacing w:lineRule="auto" w:line="360"/>
        <w:jc w:val="left"/>
        <w:outlineLvl w:val="0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Заполнил:</w:t>
      </w:r>
      <w:r>
        <w:fldChar w:fldCharType="begin">
          <w:ffData>
            <w:name w:val="ТекстовоеПоле83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b/>
          <w:color w:val="000000"/>
          <w:szCs w:val="20"/>
        </w:rPr>
        <w:t>Должность</w:t>
      </w:r>
      <w:r>
        <w:rPr>
          <w:rFonts w:cs="Times New Roman"/>
          <w:color w:val="000000"/>
          <w:szCs w:val="20"/>
        </w:rPr>
        <w:t>:</w:t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Предприятие:</w:t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spacing w:lineRule="auto" w:line="360"/>
        <w:jc w:val="left"/>
        <w:outlineLvl w:val="0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Адрес:</w:t>
      </w:r>
      <w:r>
        <w:fldChar w:fldCharType="begin">
          <w:ffData>
            <w:name w:val="ТекстовоеПоле86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969" w:leader="underscore"/>
          <w:tab w:val="left" w:pos="7371" w:leader="underscore"/>
          <w:tab w:val="left" w:pos="9639" w:leader="underscore"/>
        </w:tabs>
        <w:jc w:val="left"/>
        <w:rPr/>
      </w:pPr>
      <w:r>
        <w:rPr>
          <w:rFonts w:cs="Times New Roman"/>
          <w:b/>
          <w:color w:val="000000"/>
          <w:szCs w:val="20"/>
        </w:rPr>
        <w:t>Телефон</w:t>
      </w:r>
      <w:r>
        <w:fldChar w:fldCharType="begin">
          <w:ffData>
            <w:name w:val="ТекстовоеПоле87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b/>
          <w:color w:val="000000"/>
          <w:szCs w:val="20"/>
        </w:rPr>
        <w:t>Факс</w:t>
      </w:r>
      <w:r>
        <w:fldChar w:fldCharType="begin">
          <w:ffData>
            <w:name w:val="ТекстовоеПоле88"/>
            <w:enabled/>
            <w:calcOnExit w:val="0"/>
            <w:textInput/>
          </w:ffData>
        </w:fldChar>
      </w:r>
      <w:r>
        <w:rPr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0"/>
          <w:lang w:val="en-US" w:eastAsia="en-US"/>
        </w:rPr>
        <w:t>     </w:t>
      </w:r>
      <w:r>
        <w:rPr>
          <w:rFonts w:cs="Times New Roman"/>
          <w:color w:val="000000"/>
          <w:szCs w:val="20"/>
          <w:lang w:val="en-US" w:eastAsia="en-US"/>
        </w:rPr>
      </w:r>
      <w:r>
        <w:rPr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b/>
          <w:color w:val="000000"/>
          <w:szCs w:val="20"/>
        </w:rPr>
        <w:t xml:space="preserve">Дата </w:t>
      </w:r>
      <w:r>
        <w:fldChar w:fldCharType="begin">
          <w:ffData>
            <w:name w:val="ТекстовоеПоле89"/>
            <w:enabled/>
            <w:calcOnExit w:val="0"/>
            <w:textInput/>
          </w:ffData>
        </w:fldChar>
      </w:r>
      <w:r>
        <w:rPr>
          <w:b/>
          <w:szCs w:val="20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b/>
          <w:color w:val="000000"/>
          <w:szCs w:val="20"/>
          <w:lang w:val="en-US" w:eastAsia="en-US"/>
        </w:rPr>
      </w:r>
      <w:r>
        <w:rPr>
          <w:b/>
          <w:szCs w:val="20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b/>
          <w:color w:val="00000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4:00Z</dcterms:created>
  <dc:creator>А.И.Аршанинов</dc:creator>
  <dc:description/>
  <dc:language>en-US</dc:language>
  <cp:lastModifiedBy>1</cp:lastModifiedBy>
  <cp:lastPrinted>2015-10-22T16:15:00Z</cp:lastPrinted>
  <dcterms:modified xsi:type="dcterms:W3CDTF">2016-12-02T07:44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