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ММКС-100-5 комплекс измерительный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10490</wp:posOffset>
            </wp:positionV>
            <wp:extent cx="2139315" cy="2139315"/>
            <wp:effectExtent l="0" t="0" r="0" b="0"/>
            <wp:wrapTight wrapText="bothSides">
              <wp:wrapPolygon edited="0">
                <wp:start x="-93" y="-94"/>
                <wp:lineTo x="-93" y="21597"/>
                <wp:lineTo x="21695" y="21597"/>
                <wp:lineTo x="21695" y="-94"/>
                <wp:lineTo x="-93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предназначен для определения магнитных характеристик сердечников, изготовленных из магнитомягких аморфных сплавов, прецизионных сплавов, электротехнических сталей, а также накопления и обработки результатов измер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ые технические характеристики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окружающей среды плюс 25±10°С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ельная влажность воздуха от 30 до 80% при температуре до плюс 35°С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мосферное давление от 75 до 105 кП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4"/>
          <w:szCs w:val="24"/>
        </w:rPr>
        <w:t>комплекс работает от сети переменного тока 220В (+10;-15)% частотой (50±1) Гц с заземляющим проводом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ляемая мощность, не более -180 В·А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 комплекса (без учета управляющей ЭВМ)- не более 9,5 кг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баритные размеры комплекса: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ительный блок - не более 280x165x260 мм без учета длин кабелей и разъемов (ДxВxШ)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овой блок - не более 280x165x260 мм без учета длин кабелей и разъемов (ДxВxШ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spacing w:val="-2"/>
      <w:w w:val="100"/>
      <w:sz w:val="32"/>
      <w:szCs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spacing w:val="-2"/>
      <w:w w:val="100"/>
      <w:sz w:val="32"/>
      <w:szCs w:val="32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spacing w:val="-2"/>
      <w:w w:val="100"/>
      <w:sz w:val="32"/>
      <w:szCs w:val="3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w w:val="100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w w:val="100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Symbol"/>
      <w:w w:val="100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eastAsia="Times New Roman" w:cs="Symbol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w w:val="1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Symbol"/>
      <w:w w:val="100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eastAsia="Times New Roman" w:cs="Symbol"/>
      <w:w w:val="1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atgrpprice">
    <w:name w:val="cat_grp_pri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1">
    <w:name w:val="TOC 1"/>
    <w:basedOn w:val="Normal"/>
    <w:pPr>
      <w:widowControl w:val="false"/>
      <w:ind w:left="1319" w:hanging="490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Times New Roman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А.И.Аршанинов</dc:creator>
  <dc:description/>
  <cp:keywords/>
  <dc:language>en-US</dc:language>
  <cp:lastModifiedBy>Админ</cp:lastModifiedBy>
  <cp:lastPrinted>2015-02-24T16:43:00Z</cp:lastPrinted>
  <dcterms:modified xsi:type="dcterms:W3CDTF">2015-05-26T08:59:00Z</dcterms:modified>
  <cp:revision>37</cp:revision>
  <dc:subject/>
  <dc:title>Перечень продукции производственно-технического назначения, предлагаемой к поставке</dc:title>
</cp:coreProperties>
</file>