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602 кондуктометр-солеме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актное лицо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л./факс.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кажите необходимость поставки измерительной части для второго канала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Укажите длину кабеля каждого датчика (базовая - 5 м. Возможно удлинение до 100 м)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кажите тип гидравлического устройства  для каждого датчика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6_2876068844"/>
      <w:bookmarkStart w:id="1" w:name="__Fieldmark__6_287606884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нет</w:t>
      </w:r>
      <w:r>
        <w:rPr/>
        <w:t xml:space="preserve"> </w:t>
      </w:r>
      <w:r>
        <w:rPr>
          <w:b/>
          <w:sz w:val="20"/>
        </w:rPr>
        <w:t>или</w:t>
      </w:r>
      <w:r>
        <w:rPr>
          <w:sz w:val="20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7_2876068844"/>
      <w:bookmarkStart w:id="3" w:name="__Fieldmark__7_287606884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гидропанель ГП-602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_2876068844"/>
      <w:bookmarkStart w:id="5" w:name="__Fieldmark__8_287606884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нет</w:t>
      </w:r>
      <w:r>
        <w:rPr/>
        <w:t xml:space="preserve"> </w:t>
      </w:r>
      <w:r>
        <w:rPr>
          <w:b/>
          <w:sz w:val="20"/>
        </w:rPr>
        <w:t>или</w:t>
      </w:r>
      <w:r>
        <w:rPr>
          <w:sz w:val="20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9_2876068844"/>
      <w:bookmarkStart w:id="7" w:name="__Fieldmark__9_287606884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гидропанель ГП-602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Укажите тип монтажа блока преобразовательного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2876068844"/>
      <w:bookmarkStart w:id="9" w:name="__Fieldmark__10_287606884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Щитовой</w:t>
      </w:r>
      <w:r>
        <w:rPr>
          <w:b/>
          <w:sz w:val="20"/>
        </w:rPr>
        <w:t xml:space="preserve">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11_2876068844"/>
      <w:bookmarkStart w:id="11" w:name="__Fieldmark__11_2876068844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Настен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5. Укажите количество приборов  в данной комплект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кажите необходимость поставки OPC сервера</w:t>
      </w:r>
      <w:r>
        <w:rPr/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ыбор теплообменного  устройства:</w:t>
      </w:r>
    </w:p>
    <w:p>
      <w:pPr>
        <w:pStyle w:val="Normal"/>
        <w:rPr/>
      </w:pPr>
      <w:r>
        <w:rPr>
          <w:b/>
          <w:sz w:val="20"/>
        </w:rPr>
        <w:t>Укажите необходимость поставки  теплообменника ТО-290</w:t>
      </w:r>
      <w:r>
        <w:rPr>
          <w:sz w:val="2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876068844"/>
      <w:bookmarkStart w:id="13" w:name="__Fieldmark__14_2876068844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2876068844"/>
      <w:bookmarkStart w:id="15" w:name="__Fieldmark__15_2876068844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Укажите необходимость поставки УПП-01мк устройства подготовки пробы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876068844"/>
      <w:bookmarkStart w:id="17" w:name="__Fieldmark__16_2876068844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876068844"/>
      <w:bookmarkStart w:id="19" w:name="__Fieldmark__17_2876068844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Задайте параметры температура/давление среды на входе в устройство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температур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авление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16T06:56:00Z</dcterms:modified>
  <cp:revision>10</cp:revision>
  <dc:subject/>
  <dc:title>Перечень продукции производственно-технического назначения, предлагаемой к поставке</dc:title>
</cp:coreProperties>
</file>