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314960</wp:posOffset>
            </wp:positionV>
            <wp:extent cx="2136775" cy="2136775"/>
            <wp:effectExtent l="0" t="0" r="0" b="0"/>
            <wp:wrapTight wrapText="bothSides">
              <wp:wrapPolygon edited="0">
                <wp:start x="-94" y="-94"/>
                <wp:lineTo x="-94" y="21598"/>
                <wp:lineTo x="21695" y="21598"/>
                <wp:lineTo x="21695" y="-94"/>
                <wp:lineTo x="-94" y="-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IDAX-300 комплект для диагностики трансформаторов переносной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Характеристики</w:t>
      </w:r>
    </w:p>
    <w:p>
      <w:pPr>
        <w:pStyle w:val="Normal"/>
        <w:ind w:firstLine="709"/>
        <w:rPr/>
      </w:pPr>
      <w:r>
        <w:rPr/>
        <w:t>IDAX-300 обеспечивает точную и надежную оценку состояния силовых трансформаторов. Система IDAX повышает эффективность технического обслуживания, обеспечивая оптимизацию нагрузки и срока службы оборудования. IDAX-300 в три раза меньше и легче своего предшественника IDAX-206, но обладает той же способностью предоставлять надежные данные. Усовершенствованное программное обеспечение позволяет проводить испытания и проще, и быстрее.</w:t>
      </w:r>
    </w:p>
    <w:p>
      <w:pPr>
        <w:pStyle w:val="Normal"/>
        <w:ind w:firstLine="709"/>
        <w:rPr/>
      </w:pPr>
      <w:r>
        <w:rPr/>
        <w:t>IDAX-300 измеряет емкость и потери в изоляции между витками в нескольких контрольных точках при изменении частоты при любой температуре. Получаемая уникальная информация позволяет оценить состояние масла и твердой изоляции и ее можно использовать для разграничения между влажностью и другими потенциальными проблемами.</w:t>
      </w:r>
    </w:p>
    <w:p>
      <w:pPr>
        <w:pStyle w:val="Normal"/>
        <w:ind w:firstLine="709"/>
        <w:rPr/>
      </w:pPr>
      <w:r>
        <w:rPr/>
        <w:t>IDAX – уникальный инструмент диагностики Из-за старения целого поколения силовых трансформаторов сегодняшняя электроэнергетика столкнулась с серьезными проблемами, так как отказы трансформаторов, их ремонт и соответствующие затраты приводят к значительным экономическим потерям. Трансформаторы стали наиболее проблемными элементами электрических сетей. Потребность в надежных методах контроля и диагностики привела ведущих экспертов в этой области к выбору новых технологий, которые позволяют значительно увеличить надежность и оптимизировать работу каждого из элементов сети.</w:t>
      </w:r>
    </w:p>
    <w:p>
      <w:pPr>
        <w:pStyle w:val="Normal"/>
        <w:ind w:firstLine="709"/>
        <w:rPr/>
      </w:pPr>
      <w:r>
        <w:rPr/>
        <w:t>IDAX – один из самых современных приборов диагностики изоляции, основанный на методе диэлектрической спектроскопии. Этот метод анализа до настоящего времени использовался только в лабораторных условиях. IDAX – это первый прибор, который позволил реализовать данный метод в полевых условиях и использовать его в промышленности различных стран мира в последние десять лет. Одно из самых важных применений IDAX – это определение старения или содержания влаги в изоляции трансформаторов, так как наличие влаги в изоляции значительно ускоряет процесс ее старения. IDAX обеспечивает возможность достоверной оценки содержания влаги за одно испытание. Это испытание может быть выполнено при любой температуре.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Arial Unicode MS" w:cs="Times New Roman"/>
              <w:sz w:val="16"/>
              <w:szCs w:val="16"/>
              <w:lang w:val="en-US" w:eastAsia="en-US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2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info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Arial Unicode MS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Arial Unicode MS" w:cs="Times New Roman"/>
              <w:sz w:val="16"/>
              <w:szCs w:val="16"/>
            </w:rPr>
          </w:pPr>
          <w:r>
            <w:rPr>
              <w:rFonts w:eastAsia="Dotum;Arial Unicode MS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Arial Unicode MS" w:cs="Times New Roman"/>
        <w:sz w:val="16"/>
        <w:szCs w:val="16"/>
      </w:rPr>
    </w:pPr>
    <w:r>
      <w:rPr>
        <w:rFonts w:eastAsia="Dotum;Arial Unicode MS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4"/>
    </w:rPr>
  </w:style>
  <w:style w:type="character" w:styleId="WW8Num22z2">
    <w:name w:val="WW8Num22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2z4">
    <w:name w:val="WW8Num22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2z5">
    <w:name w:val="WW8Num22z5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sz w:val="24"/>
    </w:rPr>
  </w:style>
  <w:style w:type="character" w:styleId="WW8Num36z2">
    <w:name w:val="WW8Num36z2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6z5">
    <w:name w:val="WW8Num36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HTML">
    <w:name w:val="Пишущая машинка HTML"/>
    <w:basedOn w:val="Style6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basedOn w:val="Style6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1">
    <w:name w:val=" Знак Знак1"/>
    <w:basedOn w:val="Style6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Style8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info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33:00Z</dcterms:created>
  <dc:creator>А.И.Аршанинов</dc:creator>
  <dc:description/>
  <cp:keywords/>
  <dc:language>en-US</dc:language>
  <cp:lastModifiedBy>Админ</cp:lastModifiedBy>
  <cp:lastPrinted>2015-02-24T16:43:00Z</cp:lastPrinted>
  <dcterms:modified xsi:type="dcterms:W3CDTF">2015-05-07T06:34:00Z</dcterms:modified>
  <cp:revision>26</cp:revision>
  <dc:subject/>
  <dc:title>Перечень продукции производственно-технического назначения, предлагаемой к поставке</dc:title>
</cp:coreProperties>
</file>