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 заказе стационарных газоанализаторов КОЛИОН-1  заполняются следующие граф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именование газоанализа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ИОН-1А-01С, КОЛИОН-1В-01С, КОЛИОН-1В-03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змеряемый компонент (сумма компонент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Наличие других компонентов (перечислит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Ожидаемый средний диапазон концентраций измеряемого компоне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роги срабатывания сигнализации (указать концентрац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оличество заказываемых приб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Анализируемая смесь в точке пробоотб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Д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 Темп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 Влажност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4. Механические приме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Условия в месте установки газоанализатора (зона по ПУЭ, температура, давление, влажност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Расстояние между точкой пробоотбора и местом установки газоанализатора (для КОЛИОН-1А-01С) (газоанализатор КОЛИОН-1А-01С устанавливается вне взрывоопасной зоны и соединяется с точкой пробоотбора газовой лини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Длина заказываемого кабеля для соединения блоков КОЛИОН-1В-01С (КОЛИОН-1В-03С), м (газоанализаторы КОЛИОН-1В-01С и КОЛИОН-1В-03С выполнены в виде 3-х блоков: блока измерительного (БИ), блока побудителя расхода (БПР) и блока питания и выходных сигналов (БПВС) БИ и БПР устанавливаются во взрывоопасной зоне, БПВС устанавливается вне взрывоопасной зо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Количество приборов каждого ти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Дополнительные треб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14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돋움"/>
              <w:sz w:val="16"/>
              <w:szCs w:val="16"/>
              <w:lang w:val="en-US" w:eastAsia="en-US"/>
            </w:rPr>
          </w:pPr>
          <w:r>
            <w:rPr>
              <w:rFonts w:eastAsia="Dotum;돋움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14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eastAsia="Dotum;돋움"/>
        <w:sz w:val="16"/>
        <w:szCs w:val="16"/>
      </w:rPr>
    </w:pPr>
    <w:r>
      <w:rPr>
        <w:rFonts w:eastAsia="Dotum;돋움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7:00Z</dcterms:created>
  <dc:creator>Elena Borisovna</dc:creator>
  <dc:description/>
  <cp:keywords/>
  <dc:language>en-US</dc:language>
  <cp:lastModifiedBy>Менеджер 11</cp:lastModifiedBy>
  <dcterms:modified xsi:type="dcterms:W3CDTF">2017-06-05T11:06:00Z</dcterms:modified>
  <cp:revision>5</cp:revision>
  <dc:subject/>
  <dc:title>При заказе стационарных газоанализаторов КОЛИОН-1  заполняются следующие графы</dc:title>
</cp:coreProperties>
</file>