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Возможные неисправности и способы их устранения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3543"/>
        <w:gridCol w:w="25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рав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неиспра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устранения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среды выше допустимого при закрытом затво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износ уплотнительной поверхности пропускной части корп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клапан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дание на уплотнительные поверхности затвора посторонних част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ть клапан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среды через сальниковое уплот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уплот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ь, дополнительной подтяжкой накидной гайк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или повреждение сальникового уплот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сальниковое уплотне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Т ПОСТА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лапан (вентиль) игольчатый запорный 15с54бк</w:t>
        <w:tab/>
        <w:tab/>
        <w:t xml:space="preserve">       </w:t>
        <w:tab/>
        <w:t>-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 штуцерно-ниппельное (СШН) комп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иппель шаровой</w:t>
        <w:tab/>
        <w:tab/>
        <w:tab/>
        <w:tab/>
        <w:tab/>
        <w:t xml:space="preserve">      </w:t>
        <w:tab/>
        <w:t>- 2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айка</w:t>
        <w:tab/>
        <w:tab/>
        <w:tab/>
        <w:tab/>
        <w:tab/>
        <w:tab/>
        <w:tab/>
        <w:t xml:space="preserve">      </w:t>
        <w:tab/>
        <w:t>- 2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, техническое описание и инструкция  по эксплуа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 партию 100 шт., но не менее 1шт. в один адрес) </w:t>
        <w:tab/>
        <w:tab/>
        <w:tab/>
        <w:t>- 1ш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ИДЕТЕЛЬСТВО  О  ПРИЕМКЕ  И  КОНСЕРВ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апан СШН соответствует </w:t>
      </w:r>
      <w:r>
        <w:rPr>
          <w:rFonts w:cs="Times New Roman" w:ascii="Times New Roman" w:hAnsi="Times New Roman"/>
        </w:rPr>
        <w:t xml:space="preserve">ТУ 3742-001-27844275-2014 </w:t>
      </w:r>
      <w:r>
        <w:rPr>
          <w:rFonts w:cs="Times New Roman" w:ascii="Times New Roman" w:hAnsi="Times New Roman"/>
          <w:sz w:val="20"/>
          <w:szCs w:val="20"/>
        </w:rPr>
        <w:t>и признан годным для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консервации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Штамп ОТ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консервации 3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Гарантии изгото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едприятие-изготовитель гарантирует соответствие выпускаемых клапанов требованиям  </w:t>
      </w:r>
      <w:r>
        <w:rPr>
          <w:rFonts w:cs="Times New Roman" w:ascii="Times New Roman" w:hAnsi="Times New Roman"/>
        </w:rPr>
        <w:t xml:space="preserve">ТУ 3742-001-27844275-201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 соблюдении потребителем условий эксплуатации, транспортирования и хранения, установленных техническими условиями и настоящим па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эксплуатации 18 месяцев со дня ввода в эксплуатацию при гарантийной наработке не более 800 циклов за 12000 час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НСПОРТИРОВКА И ХРАН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и транспортировании и хранении клапанов должно осуществляться в заводской упаковке, а также должны быть защищены от механических повреждений, загрязнения, пыли, влаги, паров, кислот и других веществ вредно влияющих на мет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и упаковке, транспортировании и хранении затвор клапана должен быть закры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пан (вентиль) игольчат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мплекте с соединением штуцерно-нипп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5с54бк с СШ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 3742-001-27844275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1275" cy="2171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173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щие сведения об изде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1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-изгот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 (вентиль) игольчатый зап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с54бк с СШ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запорного устройства в дифференциальных манометрах, на линиях установок технологического и технического контро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сновные технические данные и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323"/>
        <w:gridCol w:w="1323"/>
        <w:gridCol w:w="132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 условный DN, м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</w:rPr>
              <w:t xml:space="preserve">Давление номинальное PN,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 (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ре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ые жидкости и газы, вода, пар, неагрессивные к материалам продукт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, º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-40 до +2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окружающей среды, º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30 до +4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, м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лапана без СШН* , м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лапана с СШН*, м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31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резьбы</w:t>
            </w:r>
            <w:r>
              <w:rPr>
                <w:rFonts w:cs="Times New Roman" w:ascii="Times New Roman" w:hAnsi="Times New Roman"/>
                <w:lang w:val="en-US"/>
              </w:rPr>
              <w:t xml:space="preserve"> патрубков</w:t>
            </w:r>
            <w:r>
              <w:rPr>
                <w:rFonts w:cs="Times New Roman" w:ascii="Times New Roman" w:hAnsi="Times New Roman"/>
              </w:rPr>
              <w:t xml:space="preserve"> клапа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22х1,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атрубков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а без СШН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шаровый  ниппел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атрубков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а с СШН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рно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</w:rPr>
              <w:t>Пропуск среды в затворе по ГОСТ 9544-93,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и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лассу 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</w:rPr>
              <w:t>Масса клапана без СШН* не более, к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</w:rPr>
              <w:t>Масса клапана с СШН* не более, к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остав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742-001-27844275-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ШН - соединение штуцерно-нипп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 ОСНОВНЫХ ДЕТАЛЕЙ КАПАНА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90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ета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 материал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40Х1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ка накидна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што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ГФ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АТЕРИАЛ ОСНОВНЫХ ДЕТАЛЕЙ</w:t>
      </w:r>
      <w:r>
        <w:rPr/>
        <w:t xml:space="preserve"> СШН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90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ета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 материал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накидн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пп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pacing w:val="-15"/>
        </w:rPr>
      </w:pPr>
      <w:r>
        <w:rPr>
          <w:rFonts w:cs="Times New Roman" w:ascii="Times New Roman" w:hAnsi="Times New Roman"/>
          <w:b/>
          <w:spacing w:val="-15"/>
        </w:rPr>
      </w:r>
    </w:p>
    <w:p>
      <w:pPr>
        <w:pStyle w:val="Normal"/>
        <w:shd w:fill="FFFFFF" w:val="clear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5"/>
        </w:rPr>
        <w:t xml:space="preserve">ТЕХНИЧЕСКОЕ ОПИСАНИЕ И ИНСТРУКЦИЯ </w:t>
      </w:r>
      <w:r>
        <w:rPr>
          <w:rFonts w:cs="Times New Roman" w:ascii="Times New Roman" w:hAnsi="Times New Roman"/>
          <w:b/>
        </w:rPr>
        <w:t>ПО ЭКСПЛУАТАЦИИ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ПАНА 15с54бк1 с СШН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>Устройство и работа изделия</w:t>
      </w:r>
    </w:p>
    <w:p>
      <w:pPr>
        <w:pStyle w:val="Normal"/>
        <w:shd w:fill="FFFFFF" w:val="clear"/>
        <w:spacing w:lineRule="auto" w:line="240" w:before="0" w:after="0"/>
        <w:ind w:firstLine="2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клапана: вращением маховика обеспечивается поступательное движение шпинделя, который, перемещаясь, поднимает или опускает золотник, обеспечивая тем самым полное перекрытие или открытие проходного отверстия в седле корпуса клапана.</w:t>
      </w:r>
    </w:p>
    <w:p>
      <w:pPr>
        <w:pStyle w:val="Normal"/>
        <w:shd w:fill="FFFFFF" w:val="clear"/>
        <w:spacing w:lineRule="auto" w:line="240" w:before="0" w:after="0"/>
        <w:ind w:right="-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онтаж и эксплуатация</w:t>
      </w:r>
    </w:p>
    <w:p>
      <w:pPr>
        <w:pStyle w:val="Normal"/>
        <w:shd w:fill="FFFFFF" w:val="clear"/>
        <w:spacing w:lineRule="auto" w:line="240" w:before="0" w:after="0"/>
        <w:ind w:right="-1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Установочное положение клапана на трубопроводе - любое.</w:t>
      </w:r>
    </w:p>
    <w:p>
      <w:pPr>
        <w:pStyle w:val="Normal"/>
        <w:shd w:fill="FFFFFF" w:val="clear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Клапан следует устанавливать на трубопроводе в местах, доступных </w:t>
      </w:r>
      <w:r>
        <w:rPr>
          <w:rFonts w:cs="Times New Roman" w:ascii="Times New Roman" w:hAnsi="Times New Roman"/>
          <w:sz w:val="20"/>
          <w:szCs w:val="20"/>
        </w:rPr>
        <w:t>для осмотра, обслуживания.</w:t>
      </w:r>
    </w:p>
    <w:p>
      <w:pPr>
        <w:pStyle w:val="Normal"/>
        <w:shd w:fill="FFFFFF" w:val="clear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Направление движения рабочей среды должно совпадать с направлени</w:t>
        <w:softHyphen/>
        <w:t xml:space="preserve">ем стрелки на корпусе. Рабочая среда не должна содержать механических </w:t>
      </w:r>
      <w:r>
        <w:rPr>
          <w:rFonts w:cs="Times New Roman" w:ascii="Times New Roman" w:hAnsi="Times New Roman"/>
          <w:sz w:val="20"/>
          <w:szCs w:val="20"/>
        </w:rPr>
        <w:t>примесей.</w:t>
      </w:r>
    </w:p>
    <w:p>
      <w:pPr>
        <w:pStyle w:val="Normal"/>
        <w:shd w:fill="FFFFFF" w:val="clear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онтажу, эксплуатации и обслуживанию клапанов допускается персонал, изучивший устройство изделия, правила техники безопасности, требования инструкции по эксплуатации и имеющий навыки работы с клапанами.</w:t>
      </w:r>
    </w:p>
    <w:p>
      <w:pPr>
        <w:pStyle w:val="Normal"/>
        <w:shd w:fill="FFFFFF" w:val="clear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 монтажом клапанов на трубопровод проверить его визуально. При обнаружении загрязнения – промыть и продуть.</w:t>
      </w:r>
    </w:p>
    <w:p>
      <w:pPr>
        <w:pStyle w:val="Normal"/>
        <w:shd w:fill="FFFFFF" w:val="clear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При гидравлических испытаниях трубопровода на прочность клапан </w:t>
      </w:r>
      <w:r>
        <w:rPr>
          <w:rFonts w:cs="Times New Roman" w:ascii="Times New Roman" w:hAnsi="Times New Roman"/>
          <w:sz w:val="20"/>
          <w:szCs w:val="20"/>
        </w:rPr>
        <w:t>должен быть открыт.</w:t>
      </w:r>
    </w:p>
    <w:p>
      <w:pPr>
        <w:pStyle w:val="Normal"/>
        <w:shd w:fill="FFFFFF" w:val="clear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Запрещается эксплуатация клапанов при отсутствии эксплуатационной </w:t>
      </w:r>
      <w:r>
        <w:rPr>
          <w:rFonts w:cs="Times New Roman" w:ascii="Times New Roman" w:hAnsi="Times New Roman"/>
          <w:sz w:val="20"/>
          <w:szCs w:val="20"/>
        </w:rPr>
        <w:t>документации.</w:t>
      </w:r>
    </w:p>
    <w:p>
      <w:pPr>
        <w:pStyle w:val="Normal"/>
        <w:shd w:fill="FFFFFF" w:val="clear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5" w:firstLine="70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казание мер безопасности</w:t>
      </w:r>
    </w:p>
    <w:p>
      <w:pPr>
        <w:pStyle w:val="Normal"/>
        <w:shd w:fill="FFFFFF" w:val="clear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борка и сборка клапанов должна проводится после снятия с трубопровода.</w:t>
      </w:r>
    </w:p>
    <w:p>
      <w:pPr>
        <w:pStyle w:val="Normal"/>
        <w:shd w:fill="FFFFFF" w:val="clear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тегорически запрещается</w:t>
      </w:r>
      <w:r>
        <w:rPr>
          <w:rFonts w:cs="Times New Roman" w:ascii="Times New Roman" w:hAnsi="Times New Roman"/>
          <w:sz w:val="20"/>
          <w:szCs w:val="20"/>
        </w:rPr>
        <w:t xml:space="preserve">  проводить работы по устранению неполадок и дефектов при наличии давления рабочей среды в трубопроводе.</w:t>
      </w:r>
    </w:p>
    <w:p>
      <w:pPr>
        <w:pStyle w:val="Normal"/>
        <w:shd w:fill="FFFFFF" w:val="clear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6:00Z</dcterms:created>
  <dc:creator>Admin</dc:creator>
  <dc:description/>
  <cp:keywords/>
  <dc:language>en-US</dc:language>
  <cp:lastModifiedBy>manager7</cp:lastModifiedBy>
  <cp:lastPrinted>2015-10-23T11:35:00Z</cp:lastPrinted>
  <dcterms:modified xsi:type="dcterms:W3CDTF">2016-04-21T12:08:00Z</dcterms:modified>
  <cp:revision>3</cp:revision>
  <dc:subject/>
  <dc:title>ВОЗМОЖНЫЕ НЕИСПРАВНОСТИ И СПОСОБЫ ИХ УСТРАНЕНИЯ</dc:title>
</cp:coreProperties>
</file>