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 13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ТАМЕТР С МЕСТНЫМИ ПОКАЗАНИЯМИ ТИПА РМ,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ДИФИКАЦИИ РМФ</w:t>
      </w:r>
    </w:p>
    <w:p>
      <w:pPr>
        <w:pStyle w:val="Normal"/>
        <w:ind w:firstLine="28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уководство по эксплуатаци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ГФИ.407142.002 РЭ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902970" cy="8566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держание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</w:rPr>
        <w:t>1 Описание и работа</w:t>
        <w:tab/>
        <w:tab/>
        <w:tab/>
        <w:tab/>
        <w:tab/>
        <w:tab/>
        <w:t>3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1 Назначение</w:t>
        <w:tab/>
        <w:tab/>
        <w:tab/>
        <w:tab/>
        <w:tab/>
        <w:tab/>
        <w:tab/>
        <w:t>3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2 Основные технические характеристики</w:t>
        <w:tab/>
        <w:tab/>
        <w:tab/>
        <w:tab/>
        <w:t>3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3 Состав ротаметра</w:t>
        <w:tab/>
        <w:tab/>
        <w:tab/>
        <w:tab/>
        <w:tab/>
        <w:tab/>
        <w:t>9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4 Устройство и работа</w:t>
        <w:tab/>
        <w:t xml:space="preserve">                                                                 10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5 Маркировка                                                                                      1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.6 Консервация и упаковка </w:t>
        <w:tab/>
        <w:tab/>
        <w:tab/>
        <w:tab/>
        <w:tab/>
        <w:t>1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 Использование по назначению</w:t>
        <w:tab/>
        <w:tab/>
        <w:tab/>
        <w:tab/>
        <w:tab/>
        <w:t>1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1 Распаковка</w:t>
        <w:tab/>
        <w:tab/>
        <w:tab/>
        <w:tab/>
        <w:tab/>
        <w:tab/>
        <w:tab/>
        <w:t>1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2 Меры безопасности</w:t>
        <w:tab/>
        <w:tab/>
        <w:tab/>
        <w:tab/>
        <w:tab/>
        <w:tab/>
        <w:t>1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3 Подготовка к работе</w:t>
        <w:tab/>
        <w:tab/>
        <w:tab/>
        <w:tab/>
        <w:tab/>
        <w:tab/>
        <w:t>1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.4 Порядок работы         </w:t>
        <w:tab/>
        <w:tab/>
        <w:tab/>
        <w:tab/>
        <w:tab/>
        <w:tab/>
        <w:t>1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 Техническое обслуживание</w:t>
        <w:tab/>
        <w:tab/>
        <w:tab/>
        <w:tab/>
        <w:tab/>
        <w:t>1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  Текущий ремонт</w:t>
        <w:tab/>
        <w:tab/>
        <w:tab/>
        <w:tab/>
        <w:tab/>
        <w:tab/>
        <w:tab/>
        <w:t>1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 Хранение</w:t>
        <w:tab/>
        <w:tab/>
        <w:tab/>
        <w:tab/>
        <w:tab/>
        <w:tab/>
        <w:tab/>
        <w:tab/>
        <w:t>13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 Транспортирование</w:t>
        <w:tab/>
        <w:tab/>
        <w:tab/>
        <w:tab/>
        <w:tab/>
        <w:tab/>
        <w:t>13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7 Поверка ротаметра                   </w:t>
        <w:tab/>
        <w:tab/>
        <w:tab/>
        <w:tab/>
        <w:tab/>
        <w:t>13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ложение А   Общий вид ротаметров РМI, РМ-II, РМ-III</w:t>
        <w:tab/>
        <w:t xml:space="preserve">            </w:t>
        <w:tab/>
        <w:t>14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ложение Б   Общий вид ротаметров РМ-IV, РМ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РМ-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          15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ложение В   Общий вид ротаметра РМ-А-1</w:t>
        <w:tab/>
        <w:tab/>
        <w:t xml:space="preserve">             16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ложение Г   Общий вид ротаметра РМФ</w:t>
        <w:tab/>
        <w:tab/>
        <w:tab/>
        <w:t>17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ложение Д Схема проверки вертикальности установки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ротаметра в технологическую линию.</w:t>
        <w:tab/>
        <w:t xml:space="preserve">                                       18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ложение Ж   Схема подсоединения ротаметра</w:t>
        <w:tab/>
        <w:t xml:space="preserve">             </w:t>
        <w:tab/>
        <w:t>19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ложение И  Ссылочные нормативные документы</w:t>
        <w:tab/>
        <w:tab/>
        <w:t>20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Настоящее руководство по эксплуатации предназначено для изучения принципа работы и устройства ротаметра с местным показанием типа РМ, РМ-А, РМФ (в дальнейшем по тексту - ротаметр РМ, РМ-А, РМФ), а также для изучения правил технического обслуживания и хранения.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боте на установке допускаются лица, изучившие руководство по эксплуатации и знающие принцип работы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ри изучении РЭ просим обратить особое внимание на указания, выделенные жирным шрифтом !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Описание и работа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значение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-2"/>
        </w:rPr>
        <w:t>Ротаметры с местными показаниями типа РМ, РМ-А, РМФ ГОСТ 13045</w:t>
      </w:r>
      <w:r>
        <w:rPr>
          <w:rFonts w:cs="Arial" w:ascii="Arial" w:hAnsi="Arial"/>
        </w:rPr>
        <w:t xml:space="preserve"> предназначены для измерения объемного расхода плавноменяющихся однородных потоков чистых и слабозагрязненных жидкостей (для РМФ агрессивных жидкостей), воздуха и газов (при условии индивидуальной градуировки на данном газе) с дисперсными включениями инородных частиц, нейтральных к стали 12Х18Н9Т для РМ (к фторопласту - 4 для РМФ) и стеклу марок ХС и ТХС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-2"/>
        </w:rPr>
        <w:t>Ротаметры соответствуют климатическому исполнению У категории размещения 3 по ГОСТ 15150, но для работы при температурах от плюс 5</w:t>
      </w:r>
      <w:r>
        <w:rPr>
          <w:rFonts w:cs="Arial" w:ascii="Arial" w:hAnsi="Arial"/>
        </w:rPr>
        <w:t xml:space="preserve"> до плюс 5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записи обозначения ротаметра при его заказе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Ротаметр с местными показаниями РМ-0,016 ЖУЗ-1 для измерения расхода жидкости с верхним пределом 0,0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 исполнение У, категория размещения 3 штуцерное соединение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Ротаметр с местными показаниями фторопластовый РМФ-1,6 ЖУЗ для измерения расхода жидкости с верхним пределом 1,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ч исполнение У, категория размещения 3.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 Основные технические характеристики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1 Основные параметры и размеры ротаметров приведены в таблице 1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2 Шкала условная равномерная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1.2.3 Рабочее избыточное давление ротаметра - 0,63 МПа </w:t>
        <w:br/>
        <w:t>(6,3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1.2.4 Величина потери давления от установки ротаметра в технологическую линию не должна превышать 0,01 МПа (0,1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5 Температура измеряемой среды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- для РМ, РМ-А от плюс 5 до плюс 5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- для РМФ от минус 30 до плюс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6 Температура окружающей  среды 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- для РМ, РМ-А от плюс 5 до плюс 5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- для РМФ от минус 30 до плюс 5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</w:t>
      </w:r>
    </w:p>
    <w:p>
      <w:pPr>
        <w:sectPr>
          <w:footerReference w:type="default" r:id="rId3"/>
          <w:footerReference w:type="first" r:id="rId4"/>
          <w:type w:val="nextPage"/>
          <w:pgSz w:orient="landscape" w:w="8420" w:h="11906"/>
          <w:pgMar w:left="680" w:right="964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7 Относительная влажность окружающей среды от 30 до 80 %.</w:t>
      </w:r>
    </w:p>
    <w:p>
      <w:pPr>
        <w:pStyle w:val="Normal"/>
        <w:ind w:firstLine="284"/>
        <w:rPr/>
      </w:pPr>
      <w:r>
        <w:rPr/>
        <w:t>Таблица 1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291"/>
        <w:gridCol w:w="1261"/>
        <w:gridCol w:w="1701"/>
        <w:gridCol w:w="992"/>
        <w:gridCol w:w="1418"/>
        <w:gridCol w:w="1133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Обозна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овой модели ротаметр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таметр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Верхний предел измерения, 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лав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ы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ход (Ду), м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ы, мм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, к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вод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воздуху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025 Ж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ав ВТ-1-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 х 24 х 24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040 Ж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 1.90013-8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063 Ж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0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12Х18Н9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100 Ж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632-7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400 Г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стиро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М-050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630 Г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 6-05-406-8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1000 Г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ав ВТ-1-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1600 Г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 1.90013-8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-I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160 ЖУЗ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ав Д1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4784-</w:t>
            </w: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 х 27,7 х 27,7</w:t>
            </w:r>
          </w:p>
        </w:tc>
        <w:tc>
          <w:tcPr>
            <w:tcW w:w="11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250 Ж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12Х18Н9Т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400 Ж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632-72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4000 ГУ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ссматериал АГ-4В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437-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плав Д1Т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4784-</w:t>
            </w: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6300 Г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РМ – 0</w:t>
            </w:r>
            <w:r>
              <w:rPr>
                <w:rFonts w:cs="Arial" w:ascii="Arial" w:hAnsi="Arial"/>
                <w:sz w:val="18"/>
                <w:lang w:val="en-US"/>
              </w:rPr>
              <w:t>,2500</w:t>
            </w:r>
            <w:r>
              <w:rPr>
                <w:rFonts w:cs="Arial" w:ascii="Arial" w:hAnsi="Arial"/>
                <w:sz w:val="18"/>
              </w:rPr>
              <w:t xml:space="preserve"> ГУ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2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бонит А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48-77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Продолжение таблицы</w:t>
      </w:r>
      <w:r>
        <w:rPr/>
        <w:t xml:space="preserve"> 1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992"/>
        <w:gridCol w:w="1134"/>
        <w:gridCol w:w="1418"/>
        <w:gridCol w:w="1134"/>
        <w:gridCol w:w="1559"/>
        <w:gridCol w:w="1275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Обозна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овой модели ротаметр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таметр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Верхний предел измерения, 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лав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ход (Ду), м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ы, 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, к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вод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воздуху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-I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06300 Ж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12Х18Н9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632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бонит 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48-7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х 32 х 3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1000 Ж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1,600 Г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,600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1,000 Г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,000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РМ-IV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1600 ЖУЗ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ав Д1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4784-</w:t>
            </w: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 х 104 х 104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2500 Ж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12Х18Н9Т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0,4000 Ж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632-72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1,6000 ГУ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бонит А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2748-77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 - 2,5000 Г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РМ – 4</w:t>
            </w:r>
            <w:r>
              <w:rPr>
                <w:rFonts w:cs="Arial" w:ascii="Arial" w:hAnsi="Arial"/>
                <w:sz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</w:rPr>
              <w:t>00</w:t>
            </w:r>
            <w:r>
              <w:rPr>
                <w:rFonts w:cs="Arial" w:ascii="Arial" w:hAnsi="Arial"/>
                <w:sz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</w:rPr>
              <w:t xml:space="preserve"> Г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,00</w:t>
            </w:r>
            <w:r>
              <w:rPr>
                <w:rFonts w:cs="Arial" w:ascii="Arial" w:hAnsi="Arial"/>
                <w:sz w:val="18"/>
                <w:lang w:val="en-US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-6,3000 Г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плав Д1Т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4784-97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M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М-0,6300 Ж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12Х18Н9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632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х105х10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РМ – 1</w:t>
            </w:r>
            <w:r>
              <w:rPr>
                <w:rFonts w:cs="Arial" w:ascii="Arial" w:hAnsi="Arial"/>
                <w:sz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</w:rPr>
              <w:t>000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Ж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РМ – 10,0000 ГУ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ав Д1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ГОСТ 4784-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ав ВТ-1-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 1.90013-8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РМ - 16,000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Г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Продолжение таблицы 1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276"/>
        <w:gridCol w:w="1134"/>
        <w:gridCol w:w="1559"/>
        <w:gridCol w:w="993"/>
        <w:gridCol w:w="1417"/>
        <w:gridCol w:w="992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означение базовой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дели ротаметр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означение ротаметр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>Верхний предел измерения,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  <w:r>
              <w:rPr>
                <w:rFonts w:cs="Arial" w:ascii="Arial" w:hAnsi="Arial"/>
                <w:bCs/>
                <w:spacing w:val="-16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Материал поплав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Условный проход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(Ду), м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Габарит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размеры, м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>М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>не более, к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д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воздуху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V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1,600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ь 12Х18Н9Т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632-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96 х 160 х 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М-2,5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М-25,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бонит А </w:t>
            </w:r>
          </w:p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48-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М-40,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лав Д1Т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4784-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М-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А-0,0025 ЖУ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лав Д1Т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х 35 х 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А-0,1000 ГУЗ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4784-97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А-0,004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ь 12Х18Н9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А-0,160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632-72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А-0,0063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А-0,250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А-0,063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материал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-4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20437-89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0,016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оропласт-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6-05-810-8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х27,7х27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0,40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 0,63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I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0,040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х 32 х 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МФ-0,0630 ЖУ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Ф-1,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1,600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1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276"/>
        <w:gridCol w:w="1134"/>
        <w:gridCol w:w="1559"/>
        <w:gridCol w:w="993"/>
        <w:gridCol w:w="1275"/>
        <w:gridCol w:w="993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означение базовой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дели ротаметр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означение ротаметр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ерхний предел измерения,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Материал поплав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Условный проход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(Ду), 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Габарит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размеры, м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>Масс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>более, к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д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воздуху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Ф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0,10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оропласт-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6-05-810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х 43 х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0,16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80 х 80 х 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0,25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0,40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4,00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6,300 Г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 -0,630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40 х 100 х 1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1,0000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Ф -10,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16,000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Ф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1,6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25 х 130 х 130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2,5 Ж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85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 25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 -40 Г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мечания 1 Верхние фактические пределы измерения ротаметров не должны превышать значений верхних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еделов, указанных в таблице 1 более чем на 10 %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 Нижние пределы измерения должны составлять не более 20 % от верхних фактических </w:t>
      </w:r>
    </w:p>
    <w:p>
      <w:pPr>
        <w:sectPr>
          <w:footerReference w:type="default" r:id="rId5"/>
          <w:type w:val="nextPage"/>
          <w:pgSz w:w="11906" w:h="8420"/>
          <w:pgMar w:left="567" w:right="567" w:gutter="0" w:header="0" w:top="680" w:footer="34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</w:rPr>
        <w:t>пределов измерен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8 Материал уплотнения - резина кислотощелочестойкая  </w:t>
        <w:br/>
        <w:t xml:space="preserve">ГОСТ 7338, пластикат поливинилхлоридный прокладочный ТУ6-02-23, кожа ГОСТ 20836, фторопластовый уплотнительный материал ФУМ-В   </w:t>
        <w:br/>
        <w:t>ТУ-6-05-1570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9 Материал внутренней арматуры  ротаметров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М - сталь 12Х18Н9Т ГОСТ 5632-72 или смесь резиновая </w:t>
        <w:br/>
        <w:t>НО-68-1, 3826сНТА ТУ 0051166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8"/>
        </w:rPr>
        <w:t>для РМФ - фторопласт-4 ТУ6-05-810, стекло марок ХС, ТХС ГОСТ 21400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- для РМ-А - ЛС 59-1 ГОСТ 15527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1.2.10 Пределы допускаемой основной относительной погрешности ротаметров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РМ, РМФ  -  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2,5 % от верхнего предела измере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РМ-А  -  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4 %  от верхнего предела измерен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11 Градуировка ротаметров - индивидуальная, производится заводом-изготовителем по воде или по воздуху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2 Расход определяется по таблице, указанной в этикетках, методом линейной интерполяции.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2.13 При измерении расхода жидкости, имеющей отличные от воды значения вязкости и плотности, необходимо провести пересчет расхода с воды на данную измеряемую жидкость согласно расчету 4Е2.833.706 РР или согласно расчету в соответствии с методикой Госстандарта МИ 1420-86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2.14 При использовании ротаметра с градуировочной характеристикой по воздуху на газах, отличных по плотности, а также при изменении давления и температуры измеряемого газа от указанных в этикетке, с целью более близкого приближения к действительной величине расхода измеряемого газа, целесообразно произвести пересчет градуировочной характеристики ротаметра по одной из следующих формул: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</w:rPr>
        <w:t>,       (1)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</w:rPr>
        <w:t xml:space="preserve"> ,                   (2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где 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расход измеряемого газа в рабочих условиях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 расход воздуха при градуировке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1н</w:t>
      </w:r>
      <w:r>
        <w:rPr>
          <w:rFonts w:cs="Arial" w:ascii="Arial" w:hAnsi="Arial"/>
        </w:rPr>
        <w:t xml:space="preserve"> - плотность воздуха в нормальных условиях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2н</w:t>
      </w:r>
      <w:r>
        <w:rPr>
          <w:rFonts w:cs="Arial" w:ascii="Arial" w:hAnsi="Arial"/>
        </w:rPr>
        <w:t xml:space="preserve"> - плотность измеряемого газа в нормальных условиях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-абсолютное давление измеряемого воздуха при градуировке, </w:t>
        <w:br/>
        <w:t xml:space="preserve">                </w:t>
      </w:r>
      <w:r>
        <w:rPr>
          <w:rFonts w:cs="Arial" w:ascii="Arial" w:hAnsi="Arial"/>
          <w:spacing w:val="-8"/>
        </w:rPr>
        <w:t>МПа</w:t>
      </w:r>
      <w:r>
        <w:rPr>
          <w:rFonts w:cs="Arial" w:ascii="Arial" w:hAnsi="Arial"/>
        </w:rPr>
        <w:t xml:space="preserve"> (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абсолютное давление измеряемого газа в рабочих условиях</w:t>
        <w:br/>
        <w:t xml:space="preserve">                 МПа (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температура измеряемого воздуха при градуировке по шкал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ельвина, °К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температура измеряемого газа в рабочих условиях по шкал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ельвина, °К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плотность измеряемого воздуха при градуировке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плотность измеряемого газа в рабочих условиях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15 Пересчет градуировочных характеристик с воздуха на измеряемые газы проводится на месте эксплуатации. Полученные данные заносятся в этикетку в таблицу расхода для измеряемого газ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1.2.16 Срок службы должен быть не менее 12 лет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Состав ротаметра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Комплект поставки ротаметров соответствует таблице 2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Таблица 2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426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чание</w:t>
            </w:r>
          </w:p>
        </w:tc>
      </w:tr>
      <w:tr>
        <w:trPr>
          <w:trHeight w:val="1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Рот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7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4Е2.833.27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28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08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88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9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9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специфика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аза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Кроншт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8.667.2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ротаметров РМФ-II</w:t>
            </w:r>
          </w:p>
        </w:tc>
      </w:tr>
      <w:tr>
        <w:trPr>
          <w:trHeight w:val="3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8.667.219-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ротаметров РМФ-0,1 ЖУ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7811-0316 1 Ц9 ил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811-0416 2 Ц9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8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ротаметров РМФ-IV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7811-0320 1 Ц9 ил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811-0421 2 Ц9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1698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ротаметров РМФ-VI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Попл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5.150.16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спецификации заказа для ротаметров РМФ-VI (входит в состав ротаметр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5.150.164-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7.016.15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7.016.152-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7.016.19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спецификации заказа для ротаметров РМ-VI (входит в состав ротаметр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7.016.196-0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7.016.196-0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7.016.15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Эксплуатационная документац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Ротаметр с местными показаниями типа РМ, модификации РМФ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ство по эксплуа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407142.002  Р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кается прилагать 1 экз. на </w:t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прибор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2 Ротаметр с местными показаниями типа РМ, модификации РМФ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ике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407142.002  ЭТ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ЛГФИ.407142.002-01 ЭТ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специфик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а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 Пересч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706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пецификации заказ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одолжение таблицы 2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6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 Таблица коэффициентов сопротивления поплавка Сх для ротаме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0.052.000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ротаметров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ЖУЗ,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Ф-ЖУЗ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4 Устройство и работа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4.1 Основными элементами ротаметра (приложения А, Б, В, Г) являются ротаметрическая трубка 1 и поплавок 2. Уплотнение по наружному диаметру трубки в верхнем и нижнем конца достигается за счет резиновых прокладок 3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граничения хода поплавка в верхнем и нижнем концах трубки предусмотрены упоры 4 (приложение А, В) или диафрагмы 5 (приложение Б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щиты обслуживающего персонала от попадания агрессивной среды в случае разрушения ротаметрической трубки для ротаметров РМФ-IV, РМФ-VI предусмотрен защитный кожух из органического стекла. Детали ротаметров, соприкасающиеся с измеряемой средой, футерованы (покрыты) фторопластом-4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1.4.2 </w:t>
      </w:r>
      <w:r>
        <w:rPr>
          <w:rFonts w:cs="Arial" w:ascii="Arial" w:hAnsi="Arial"/>
          <w:spacing w:val="-4"/>
        </w:rPr>
        <w:t>Принцип действия ротаметра основан на восприятии поплавком. перемещающимся в ротаметрической трубке, динамического напора, проходящего снизу вверх потока жидкости или газ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ъеме поплавка проходной зазор между миделем (наибольшим диаметром) поплавка и внутренним диаметром трубки увеличивается, перепад давления на поплавке уменьшаетс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перепад давления становится равным весу поплавка, приходящемуся на единицу площади его поперечного сечения, наступает равновесие. При этом каждому положению поплавка соответствует определенное значение расход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Маркировка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-8"/>
        </w:rPr>
        <w:t>1.5.1 Маркировка на ротаметрах производится в соответствии с ГОСТ13045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2 Маркировка ящиков в соответствии с ГОСТ 14192. На ящиках должны быть нанесены следующие знаки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сторожно - хрупкое”, “Верх”, “  Не катить”.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 Консервация и упаковка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1 Упаковка ротаметров должна производиться в соответствии с чертежами 4Е4.170.121, 4Е4.170.009, 4Е4.170.122, 4Е4.170.108 - для РМ, 4Е4.170.127, 4Е4.170.128, 4Е4.170.129, 4Е4.170.130 - для РМФ в ящики по ГОСТ 2991 или контейнеры по ГОСТ 18477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6.2 Перед упаковкой все наружные детали ротаметров, незащищенные лакокрасочными покрытиями, должны быть смазаны маслом консервационным К-17 по ГОСТ 10877. Перед консервацией указанные поверхности должны быть очищены в соответствии с ГОСТ 9.014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 Распаковка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-2"/>
        </w:rPr>
        <w:t xml:space="preserve">При получении ротаметра необходимо проверить сохранность тары.  В зимнее время года ящики распаковываются в отапливаемом помещении при температуре окружающего воздуха плюс (20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Arial" w:ascii="Arial" w:hAnsi="Arial"/>
          <w:spacing w:val="-2"/>
        </w:rPr>
        <w:t xml:space="preserve"> 5) </w:t>
      </w:r>
      <w:r>
        <w:rPr>
          <w:rFonts w:eastAsia="Symbol" w:cs="Symbol" w:ascii="Symbol" w:hAnsi="Symbol"/>
          <w:spacing w:val="-2"/>
        </w:rPr>
        <w:t></w:t>
      </w:r>
      <w:r>
        <w:rPr>
          <w:rFonts w:cs="Arial" w:ascii="Arial" w:hAnsi="Arial"/>
          <w:spacing w:val="-2"/>
        </w:rPr>
        <w:t>С.      Во избежание выпадения конденсата ящики следует открывать через     2-3 часа после внесения их в помещение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 Меры безопасности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.1 При работе с ротаметрами необходимо руководствоваться требованиями безопасности по ГОСТ 12.1.004 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.2 Ротаметр не следует устанавливать в трубопроводах, подверженных сильным вибрациям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.3 При монтаже ротаметра во избежание разрушения трубки поплавком не рекомендуется резко изменять горизонтальное положение на вертикальное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2.4 Включение ротаметра в работу должно производиться плавным открытием вентиля, исключающим резкий удар поплавка о стенки трубк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 Подготовка к работе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2.3.1 Техническое обслуживание и эксплуатация ротаметров должны производиться персоналом, хорошо подготовленным, изучившим тщательно инструкцию по монтажу и эксплуатации, прошедшим инструктаж по технике безопасности, руководствоваться правилами техники безопасности и должностными инструкциями, действующими в производствах, в условиях которых они эксплуатируютс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.2 При выборе места установки ротаметра необходимо соблюдать следующие условия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таметр должен устанавливаться вертикально по отвесу согласно приложению Д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установки ротаметра должно быть выбрано так, чтобы наблюдения за шкалой не были затруднены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уемое избыточное давление перед ротаметром должно быть не менее 0,05 МПа (0,5 кгс/см2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Перед монтажом изделий следует снять прокладки, предохраняющие внутренние полости ротаметра от попадания пыли и грязи при транспортировании и хранении, а детали, смазанные консервирующей смазкой, протереть бязью, смоченной горячей водой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установкой ротаметра РМ-VI, РМФ-VI в трубопровод необходимо снять верхнюю диафрагму 5, вложить поплавок в ротаметр и закрепить диафрагму. 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установкой ротаметра РМ-0,4 ЖУЗ освободить поплавок от  крепления его шпагатом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.4 Длина прямого участка трубопровода перед ротаметром должна быть не менее 10 Ду, а после ротаметра - не менее 5 Ду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.5 Для обеспечения непрерывности технологического процесса должна быть проложена обводная линия (приложение Ж), позволяющая временно отключить ротаметр для разборки и чистки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.6 Присоединение ротаметра в технологическую линию: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моделей РМ-II, РМФ-II, , РМФ-0,1 ЖУЗ - ниппельное под шланг внутренним диаметром 8 мм или штуцерное резьбовое М10 х 1-6е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моделей РМ-IV, РМ-VI, РМФ-IV, РМФ-VI - фланцевое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модели РМ-А-I - резьбовое К 1/8” ГОСТ 6111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pacing w:val="-2"/>
        </w:rPr>
        <w:t>2.3.7 В зависимости от влияния рабочего давления в трубопроводе, в котором производится измерение расхода жидкости, необходимо линию с установленным ротаметром подвергнуть испытанию на герметичность давлением, равным полуторному значению рабочего давления</w:t>
      </w:r>
      <w:r>
        <w:rPr>
          <w:rFonts w:cs="Arial" w:ascii="Arial" w:hAnsi="Arial"/>
          <w:spacing w:val="-2"/>
          <w:sz w:val="19"/>
          <w:szCs w:val="19"/>
        </w:rPr>
        <w:t>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4 Порядок работы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4.1 После проверки технологической линии на герметичность следует включить ротаметр в работу, для чего вначале открыть постепенно вентиль на входе в ротаметр, затем на выходе из ротаметра и после этого перекрыть вентиль байпасного (обводного) трубопровода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4.2 Изменяя регулировочным вентилем расход, добиться установки поплавка на требуемое деление шкалы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4.3 Расход, измеряемый ротаметром, определяется по графику, приложенному к этикетке на данный ротаметр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Техническое обслуживание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эксплуатации ротаметра при визуальном обнаружении загрязнений внутренней полости трубки или поплавка (появление налета, видимого невооруженным глазом) ротаметр должен быть снят и промыт водой или спиртом ОСТ 38.02386-85 до удаления налета. Промывку производить путем заполнения полости трубки жидкостью с последующим взбалтыванием. Поплавок при этом должен быть арретирован в крайнем положении трубки с помощью ватного тампон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</w:rPr>
        <w:t>4  Текущий ремонт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В процессе эксплуатации ротаметра могут встречаться неполадки, повреждения от неправильной установки и ухода за ротаметром или из-за износа деталей. 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неисправности и методы их устранения приведены в таблице 3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блица 3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1559"/>
      </w:tblGrid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испра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ожная 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особы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ра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авильные показ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Загрязнение внутренних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метрологическ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ка, промы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cs="Arial" w:ascii="Arial" w:hAnsi="Arial"/>
                <w:sz w:val="19"/>
                <w:szCs w:val="19"/>
              </w:rPr>
              <w:t>2 Негерметичность уплотнения штока     регулировочного вентиля ротаметра РМ-А-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тягивание накидной гайк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Ослабление креп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тягивание крепежных гаек</w:t>
            </w:r>
          </w:p>
        </w:tc>
      </w:tr>
    </w:tbl>
    <w:p>
      <w:pPr>
        <w:pStyle w:val="Normal"/>
        <w:widowControl w:val="false"/>
        <w:spacing w:before="140" w:after="0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5 Хранение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 Условия хранения ротаметров - по группе Л ГОСТ 15150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5.2 Ротаметры должны храниться в сухом вентилируемом помещении при температуре от плюс 5 до плюс 3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и относительной влажности от 30 до 80 %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 Воздух в помещении не должен содержать примесей агрессивных паров и газов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5.4 </w:t>
      </w:r>
      <w:r>
        <w:rPr>
          <w:rFonts w:cs="Arial" w:ascii="Arial" w:hAnsi="Arial"/>
          <w:b/>
          <w:spacing w:val="-4"/>
        </w:rPr>
        <w:t>ЗАПРЕЩАЕТСЯ УКЛАДЫВАТЬ РОТАМЕТРЫ ОДИН НА ДРУГОЙ !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6 Транспортирование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1 Транспортирование ротаметра РМ, законсервированного и упакованного в транспортную пару завода-изготовителя, может производиться всеми видами крытых транспортных средств в соответствии с правилами перевозки грузов, действующими на каждом виде транспорт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2 Во время погрузо-разгрузочных работ и транспортирования ящики не должны подвергаться резким ударам и воздействию атмосферных осадков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3 Способ укладки на транспортирующее средство должен исключать их перемещение. Условия транспортирования ротаметров - по  группе Ж2  ГОСТ 15150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Поверка  ротаметра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-6"/>
        </w:rPr>
        <w:t>7.1 Периодическая поверка ротаметра производится один раз в пять лет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-2"/>
        </w:rPr>
        <w:t>Операции, средства и методика проведения, обработка результатов поверки в соответствии с ГОСТ 8.122-99  “Ротаметры. Методика поверки”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</w:t>
      </w:r>
    </w:p>
    <w:p>
      <w:pPr>
        <w:pStyle w:val="Normal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 При проведении поверки должны быть соблюдены следующие условия:</w:t>
      </w:r>
    </w:p>
    <w:p>
      <w:pPr>
        <w:pStyle w:val="Normal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а) температура, относительная влажность и атмосферное давление окружающего воздуха, температура поверочной среды по ГОСТ 13045-81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6"/>
        </w:rPr>
        <w:t xml:space="preserve">б) изменение температуры поверочной среды и температуры окружающего воздуха при проведении поверки не должна превышать 1,0 </w:t>
      </w:r>
      <w:r>
        <w:rPr>
          <w:rFonts w:eastAsia="Symbol" w:cs="Symbol" w:ascii="Symbol" w:hAnsi="Symbol"/>
          <w:spacing w:val="-6"/>
        </w:rPr>
        <w:t>°</w:t>
      </w:r>
      <w:r>
        <w:rPr>
          <w:rFonts w:cs="Arial" w:ascii="Arial" w:hAnsi="Arial"/>
          <w:spacing w:val="-6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</w:rPr>
        <w:t>2. Ротаметры, поступающие на поверку должны иметь паспорт установленного образца или соответствующий документ с градуировочной характеристикой предыдущей аттестации или поверки.            В случае утери или отсутствия градуировочной характеристики ротаметр должен быть отградуирован как указано в приложении Б (ГОСТ 8.122-99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орма вибрации ротаметра должна соответствовать требованиям технических документов на ротаметр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иложение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ий вид ротаметров РМ-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, РМ-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, РМ-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850</wp:posOffset>
            </wp:positionH>
            <wp:positionV relativeFrom="paragraph">
              <wp:posOffset>54610</wp:posOffset>
            </wp:positionV>
            <wp:extent cx="2599055" cy="42468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Размеры, мм </w:t>
      </w:r>
    </w:p>
    <w:tbl>
      <w:tblPr>
        <w:tblW w:w="552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25"/>
        <w:gridCol w:w="709"/>
        <w:gridCol w:w="763"/>
        <w:gridCol w:w="1080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 базовых моделей ротамет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-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-I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5730</wp:posOffset>
                      </wp:positionV>
                      <wp:extent cx="58166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9.9pt" to="48.6pt,9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1-6</w:t>
            </w:r>
            <w:r>
              <w:rPr>
                <w:rFonts w:eastAsia="Times New Roman Cyr Bold Italic" w:cs="Times New Roman Cyr Bold Italic" w:ascii="Times New Roman Cyr Bold Italic" w:hAnsi="Times New Roman Cyr Bold Italic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II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14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1-6h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-трубка ротаметрическая; 2-поплавок; 3-прокладка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4-упор;  5-гайка накидная; 6-обойма; 7-проклад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вид ротаметров РМ-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, РМ-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, РМ-</w:t>
      </w:r>
      <w:r>
        <w:rPr>
          <w:rFonts w:cs="Arial" w:ascii="Arial" w:hAnsi="Arial"/>
          <w:b/>
          <w:lang w:val="en-US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3370</wp:posOffset>
            </wp:positionH>
            <wp:positionV relativeFrom="paragraph">
              <wp:posOffset>39370</wp:posOffset>
            </wp:positionV>
            <wp:extent cx="2738120" cy="445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375</wp:posOffset>
            </wp:positionH>
            <wp:positionV relativeFrom="paragraph">
              <wp:posOffset>1270</wp:posOffset>
            </wp:positionV>
            <wp:extent cx="1353820" cy="331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"/>
        </w:rPr>
        <w:t xml:space="preserve">      </w:t>
      </w:r>
      <w:r>
        <w:rPr/>
        <w:t xml:space="preserve">Размеры, мм </w:t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09"/>
        <w:gridCol w:w="567"/>
        <w:gridCol w:w="567"/>
        <w:gridCol w:w="567"/>
        <w:gridCol w:w="56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 базовых моделей ротамет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М-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-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-трубка ротаметрическая; 2-поплавок; 3-прокладка; 4-фланец;  5-диафрагма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-корпус; 7-втул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Примечание: Для РМ-IV допускается выступание втулки поз7 за предел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габаритных размеров, что является дополнительным уплотнение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В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9965</wp:posOffset>
            </wp:positionH>
            <wp:positionV relativeFrom="paragraph">
              <wp:posOffset>448945</wp:posOffset>
            </wp:positionV>
            <wp:extent cx="2343150" cy="438404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обязательное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й вид ротаметра РМ-А-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 трубка ротаметрическая; 2- поплавок; 3- проклад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- упор; 5 – корпус; 6 – заглушк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3270</wp:posOffset>
            </wp:positionH>
            <wp:positionV relativeFrom="paragraph">
              <wp:posOffset>302260</wp:posOffset>
            </wp:positionV>
            <wp:extent cx="3138805" cy="32061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й вид ротаметра типа РМ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РМФ-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>, РМФ-V, РМФ-</w:t>
      </w:r>
      <w:r>
        <w:rPr>
          <w:rFonts w:cs="Arial" w:ascii="Arial" w:hAnsi="Arial"/>
          <w:sz w:val="18"/>
          <w:szCs w:val="18"/>
          <w:lang w:val="en-US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МФ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;       РМФ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азмеры, мм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992"/>
        <w:gridCol w:w="1134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базовой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Ф-</w:t>
            </w: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Ф-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МФ-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Ф-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МФ-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-трубка ротаметрическая, 2 – обойма, 3 – поплавок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 – кольцо, 5-гайка, 6-гайка, 7-ниппель, 8-флане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Приложение 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Heading5"/>
        <w:jc w:val="center"/>
        <w:rPr/>
      </w:pPr>
      <w:r>
        <w:rPr/>
        <w:t>Схема проверки вертикальности установки ротаметра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3270</wp:posOffset>
            </wp:positionH>
            <wp:positionV relativeFrom="paragraph">
              <wp:posOffset>267970</wp:posOffset>
            </wp:positionV>
            <wp:extent cx="2657475" cy="44894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в технологическую лини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>
          <w:rFonts w:ascii="Arial" w:hAnsi="Arial" w:cs="Arial"/>
        </w:rPr>
      </w:pPr>
      <w:r>
        <w:rPr>
          <w:rFonts w:cs="Arial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роверку вертикальности установки ротаметра в технологичнескую линию производить при помощи отвеса, как показано на приложении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сть расстояний между корпусом ротаметра (стойкой) и нитью отвеса (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-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), измеренная в любой точке по диаметру ротаметра, должна быть не более 5 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риложение Ж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хема подсоединения ротаметр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1100</wp:posOffset>
            </wp:positionH>
            <wp:positionV relativeFrom="paragraph">
              <wp:posOffset>234315</wp:posOffset>
            </wp:positionV>
            <wp:extent cx="2464435" cy="42291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ind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ротаметр;2 - вентиль ;</w:t>
      </w:r>
    </w:p>
    <w:p>
      <w:pPr>
        <w:pStyle w:val="3"/>
        <w:ind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обводная линия, позволяющая временно отключить ротаметр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И.1 - Ссылочные нормативные документы</w:t>
      </w:r>
    </w:p>
    <w:p>
      <w:pPr>
        <w:pStyle w:val="Style12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документа, на который дана ссыл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аздела, подраздела, пункта, подпункта, перечисления, приложения настоящего РЭ, в котором дана ссылк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991-8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784-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632-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338-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.014-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877-7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3045-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 1.5.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192-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5150-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 5.1, 6.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18477-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20437-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8498-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1.004-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6-05-810-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6-05-1570-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6-02-23-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 1.90013-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 6-05-406-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 38.02386-8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orient="landscape" w:w="8420" w:h="11906"/>
      <w:pgMar w:left="680" w:right="96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 Itali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1. колонтитул"/>
    <w:qFormat/>
    <w:pPr>
      <w:widowControl/>
      <w:tabs>
        <w:tab w:val="clear" w:pos="720"/>
        <w:tab w:val="center" w:pos="8505" w:leader="none"/>
        <w:tab w:val="center" w:pos="10206" w:leader="none"/>
        <w:tab w:val="right" w:pos="11340" w:leader="none"/>
      </w:tabs>
      <w:bidi w:val="0"/>
      <w:spacing w:lineRule="atLeast" w:line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141" w:firstLine="851"/>
    </w:pPr>
    <w:rPr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2">
    <w:name w:val="Обычны"/>
    <w:qFormat/>
    <w:pPr>
      <w:widowControl w:val="false"/>
      <w:bidi w:val="0"/>
      <w:spacing w:lineRule="auto" w:line="360"/>
      <w:ind w:left="1418" w:right="1048" w:firstLine="85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4:00Z</dcterms:created>
  <dc:creator>Васянина С. Г.</dc:creator>
  <dc:description/>
  <cp:keywords/>
  <dc:language>en-US</dc:language>
  <cp:lastModifiedBy>Путь</cp:lastModifiedBy>
  <cp:lastPrinted>2011-11-07T11:42:00Z</cp:lastPrinted>
  <dcterms:modified xsi:type="dcterms:W3CDTF">2017-12-14T07:23:00Z</dcterms:modified>
  <cp:revision>3</cp:revision>
  <dc:subject/>
  <dc:title>4213</dc:title>
</cp:coreProperties>
</file>