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для заказа анализаторов жидкости кондуктометрических:  АЖК-3101М, АЖК-3101М.АС, АЖК-3102, АЖК-3122, АЖК-3122.П, АЖК-3122.П.И, АЖК-3110, АЖК-3130, АЖМ-6101</w:t>
      </w:r>
      <w:r>
        <w:rPr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992"/>
        <w:gridCol w:w="142"/>
        <w:gridCol w:w="5069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казчик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едприятие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ы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 почт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Модель анализатора (шифр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-во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мая жидкость в месте измерения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раткая характеристика, химический соста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и единицы измерения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температур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редняя рабочая температур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приведения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окружающей среды (°С)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альное давление, Мп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орость потока (м/с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расход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оглощённой дозы ионизирующего излучения для исполнения “АС”, Гр/с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 точке монтажа: датчик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онного блока ПП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ласс безопасности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первичного преобразователя:</w:t>
            </w:r>
          </w:p>
        </w:tc>
      </w:tr>
      <w:tr>
        <w:trPr>
          <w:trHeight w:val="12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и материал датчи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ак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481396961"/>
            <w:bookmarkStart w:id="1" w:name="__Fieldmark__20_4813969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08Х18Н10Т;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481396961"/>
            <w:bookmarkStart w:id="3" w:name="__Fieldmark__21_4813969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ЭИ-943;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481396961"/>
            <w:bookmarkStart w:id="5" w:name="__Fieldmark__22_481396961"/>
            <w:bookmarkEnd w:id="5"/>
            <w:r>
              <w:rPr/>
            </w:r>
            <w:r>
              <w:rPr/>
              <w:fldChar w:fldCharType="end"/>
            </w:r>
            <w:r>
              <w:rPr/>
              <w:t>ВТ1-00</w:t>
            </w:r>
          </w:p>
        </w:tc>
      </w:tr>
      <w:tr>
        <w:trPr>
          <w:trHeight w:val="1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уктив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481396961"/>
            <w:bookmarkStart w:id="7" w:name="__Fieldmark__23_4813969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VDF;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481396961"/>
            <w:bookmarkStart w:id="9" w:name="__Fieldmark__24_4813969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липропилен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арматуры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481396961"/>
            <w:bookmarkStart w:id="11" w:name="__Fieldmark__25_4813969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магистральная Ду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481396961"/>
            <w:bookmarkStart w:id="13" w:name="__Fieldmark__27_4813969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врезка в трубу Ду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жная в ёмкость </w:t>
            </w:r>
            <w:r>
              <w:rPr>
                <w:lang w:val="en-US"/>
              </w:rPr>
              <w:t>L</w:t>
            </w:r>
            <w:r>
              <w:rPr/>
              <w:t xml:space="preserve">=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;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481396961"/>
            <w:bookmarkStart w:id="15" w:name="__Fieldmark__30_4813969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роточная на байпасе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481396961"/>
            <w:bookmarkStart w:id="17" w:name="__Fieldmark__31_4813969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гидропанель;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481396961"/>
            <w:bookmarkStart w:id="19" w:name="__Fieldmark__32_4813969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проточна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 крепления арматуры к процессу (к оборудованию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481396961"/>
            <w:bookmarkStart w:id="21" w:name="__Fieldmark__33_4813969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бобышк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; Tri-Clamp DN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481396961"/>
            <w:bookmarkStart w:id="23" w:name="__Fieldmark__36_4813969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молочная гайка DN40;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481396961"/>
            <w:bookmarkStart w:id="25" w:name="__Fieldmark__37_4813969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фланец ДУ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481396961"/>
            <w:bookmarkStart w:id="27" w:name="__Fieldmark__39_4813969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ниппельное ДУ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481396961"/>
            <w:bookmarkStart w:id="29" w:name="__Fieldmark__41_4813969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штуцер под приварку Ду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481396961"/>
            <w:bookmarkStart w:id="31" w:name="__Fieldmark__43_4813969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муфтовое резьба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териал трубопровода или ёмкости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дель арматуры</w:t>
            </w:r>
            <w:r>
              <w:rPr>
                <w:vertAlign w:val="superscript"/>
              </w:rPr>
              <w:t xml:space="preserve">2)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электронного блока ПП от датчика и арматуры, м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первичного преобразователя от ИП, м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корпуса электронного блока ПП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481396961"/>
            <w:bookmarkStart w:id="33" w:name="__Fieldmark__49_4813969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сталь 12Х18Н10Т («Н»);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481396961"/>
            <w:bookmarkStart w:id="35" w:name="__Fieldmark__50_4813969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 («Д»)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481396961"/>
            <w:bookmarkStart w:id="37" w:name="__Fieldmark__51_4813969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, с окном для индикации («И»)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измерительного прибора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корпус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481396961"/>
            <w:bookmarkStart w:id="39" w:name="__Fieldmark__52_4813969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щитовой;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481396961"/>
            <w:bookmarkStart w:id="41" w:name="__Fieldmark__53_4813969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настенны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аналов измерения </w:t>
            </w:r>
            <w:r>
              <w:rPr>
                <w:vertAlign w:val="superscript"/>
              </w:rPr>
              <w:t>3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481396961"/>
            <w:bookmarkStart w:id="43" w:name="__Fieldmark__54_4813969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один;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5_481396961"/>
            <w:bookmarkStart w:id="45" w:name="__Fieldmark__55_4813969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два;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481396961"/>
            <w:bookmarkStart w:id="47" w:name="__Fieldmark__56_4813969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три и более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: аналоговы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481396961"/>
            <w:bookmarkStart w:id="49" w:name="__Fieldmark__58_4813969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(4...20) мА;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481396961"/>
            <w:bookmarkStart w:id="51" w:name="__Fieldmark__59_48139696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(0...5) мА;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481396961"/>
            <w:bookmarkStart w:id="53" w:name="__Fieldmark__60_48139696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(0...20) м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цифрово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481396961"/>
            <w:bookmarkStart w:id="55" w:name="__Fieldmark__61_48139696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цифровой интерфейс RS-485 (Modbus RTU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 дискретные (реле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481396961"/>
            <w:bookmarkStart w:id="57" w:name="__Fieldmark__62_48139696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а;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481396961"/>
            <w:bookmarkStart w:id="59" w:name="__Fieldmark__63_48139696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като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481396961"/>
            <w:bookmarkStart w:id="61" w:name="__Fieldmark__64_4813969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ЗЕЛЕНЫЙ;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481396961"/>
            <w:bookmarkStart w:id="63" w:name="__Fieldmark__65_4813969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КРАСНЫЙ;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481396961"/>
            <w:bookmarkStart w:id="65" w:name="__Fieldmark__66_4813969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ЖКИ;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481396961"/>
            <w:bookmarkStart w:id="67" w:name="__Fieldmark__67_4813969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FT сенсорный экран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юймов (10,4-17)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о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9_481396961"/>
            <w:bookmarkStart w:id="69" w:name="__Fieldmark__69_4813969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сейсмостойкость;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481396961"/>
            <w:bookmarkStart w:id="71" w:name="__Fieldmark__70_4813969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зрывозащита; 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481396961"/>
            <w:bookmarkStart w:id="73" w:name="__Fieldmark__71_4813969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защита от помех;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481396961"/>
            <w:bookmarkStart w:id="75" w:name="__Fieldmark__72_4813969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госповер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при заказе АЖМ-6101 дополнительно заполняется специальный опросный лист на блоки БМ8/4;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арматура: конструктив для установки датчика;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если ИП многоканальный, опросный лист заполняется на каждый канал.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6-05-13T14:20:00Z</cp:lastPrinted>
  <dcterms:modified xsi:type="dcterms:W3CDTF">2016-05-13T11:53:00Z</dcterms:modified>
  <cp:revision>56</cp:revision>
  <dc:subject/>
  <dc:title>Перечень продукции производственно-технического назначения, предлагаемой к поставке</dc:title>
</cp:coreProperties>
</file>