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на СТУ-1 (модель 2) теплосчетчики ультразвуковы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ирмы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комплекте поставки материал корпусов УПР одинаковый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нтерфейс RS232 входит в стандартную комплектацию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мерительные участки на давление свыше 2,5 мПа выполняются по спецзаказу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незаполненных “окнах” ставиться символ 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850"/>
        <w:gridCol w:w="851"/>
        <w:gridCol w:w="850"/>
        <w:gridCol w:w="851"/>
        <w:gridCol w:w="559"/>
        <w:gridCol w:w="557"/>
        <w:gridCol w:w="560"/>
        <w:gridCol w:w="560"/>
        <w:gridCol w:w="560"/>
        <w:gridCol w:w="559"/>
        <w:gridCol w:w="560"/>
        <w:gridCol w:w="560"/>
        <w:gridCol w:w="560"/>
      </w:tblGrid>
      <w:tr>
        <w:trPr/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ТУ-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ель 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_4043585156"/>
                  <w:enabled/>
                  <w:ddList>
                    <w:result w:val="0"/>
                    <w:listEntry w:val="O"/>
                    <w:listEntry w:val="Z"/>
                    <w:listEntry w:val="E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4043585156"/>
            <w:bookmarkStart w:id="1" w:name="__Fieldmark__10_40435851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_4043585156"/>
                  <w:enabled/>
                  <w:ddList>
                    <w:result w:val="0"/>
                    <w:listEntry w:val="G"/>
                    <w:listEntry w:val="F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4043585156"/>
            <w:bookmarkStart w:id="3" w:name="__Fieldmark__11_40435851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_4043585156"/>
                  <w:enabled/>
                  <w:ddList>
                    <w:result w:val="0"/>
                    <w:listEntry w:val="Q"/>
                    <w:listEntry w:val="P"/>
                    <w:listEntry w:val="R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2_4043585156"/>
            <w:bookmarkStart w:id="5" w:name="__Fieldmark__12_40435851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4043585156"/>
                  <w:enabled/>
                  <w:ddList>
                    <w:result w:val="0"/>
                    <w:listEntry w:val="C"/>
                    <w:listEntry w:val="M"/>
                    <w:listEntry w:val="N"/>
                    <w:listEntry w:val="S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4043585156"/>
            <w:bookmarkStart w:id="7" w:name="__Fieldmark__13_40435851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4043585156"/>
                  <w:enabled/>
                  <w:ddList>
                    <w:result w:val="0"/>
                    <w:listEntry w:val="A"/>
                    <w:listEntry w:val="D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4_4043585156"/>
            <w:bookmarkStart w:id="9" w:name="__Fieldmark__14_40435851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4043585156"/>
                  <w:enabled/>
                  <w:ddList>
                    <w:result w:val="0"/>
                    <w:listEntry w:val="I"/>
                    <w:listEntry w:val="W"/>
                    <w:listEntry w:val="V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5_4043585156"/>
            <w:bookmarkStart w:id="11" w:name="__Fieldmark__15_40435851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4043585156"/>
                  <w:enabled/>
                  <w:ddList>
                    <w:result w:val="0"/>
                    <w:listEntry w:val="B"/>
                    <w:listEntry w:val="L"/>
                    <w:listEntry w:val="J"/>
                    <w:listEntry w:val="H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6_4043585156"/>
            <w:bookmarkStart w:id="13" w:name="__Fieldmark__16_40435851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4043585156"/>
                  <w:enabled/>
                  <w:ddList>
                    <w:result w:val="0"/>
                    <w:listEntry w:val="Y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7_4043585156"/>
            <w:bookmarkStart w:id="15" w:name="__Fieldmark__17_40435851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4043585156"/>
                  <w:enabled/>
                  <w:ddList>
                    <w:result w:val="0"/>
                    <w:listEntry w:val="Z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8_4043585156"/>
            <w:bookmarkStart w:id="17" w:name="__Fieldmark__18_404358515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Диаметр прямопрох.УПР</w:t>
            </w:r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первый/второй канал, мм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Диаметр U-образн. УПР</w:t>
            </w:r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первый/второй канал,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  <w:p>
            <w:pPr>
              <w:pStyle w:val="Normal"/>
              <w:jc w:val="right"/>
              <w:rPr/>
            </w:pPr>
            <w:r>
              <w:rPr/>
              <w:t>000/000 – беструбны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лины соединительных кабелей, м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от ЭБ до УПР ) первый/второй канал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Вид соединения УПР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O</w:t>
            </w:r>
            <w:r>
              <w:rPr/>
              <w:t xml:space="preserve">  – фланцевое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Z</w:t>
            </w:r>
            <w:r>
              <w:rPr/>
              <w:t xml:space="preserve">  – резьбовое (от 15 мм до 40 мм)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E</w:t>
            </w:r>
            <w:r>
              <w:rPr/>
              <w:t xml:space="preserve">  – сварное.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 корпуса УПР: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G</w:t>
            </w:r>
            <w:r>
              <w:rPr/>
              <w:t xml:space="preserve">  – коррозионно-стойкая сталь;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F</w:t>
            </w:r>
            <w:r>
              <w:rPr/>
              <w:t xml:space="preserve">  – углеродистая нелегированная сталь.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первичной поверки: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Q</w:t>
            </w:r>
            <w:r>
              <w:rPr/>
              <w:t xml:space="preserve">  – технологический, калиброванны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не для коммерческого учета);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Р</w:t>
            </w:r>
            <w:r>
              <w:rPr/>
              <w:t xml:space="preserve">  – поверенный имитационным способом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для УПР от 125 мм и выше);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R</w:t>
            </w:r>
            <w:r>
              <w:rPr/>
              <w:t xml:space="preserve">  – поверенный методом проливк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для УПР от 15 мм до 100 мм)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Тип ПТС </w:t>
            </w:r>
            <w:r>
              <w:rPr/>
              <w:t>(Преобразователь Температуры Сопротивления)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 – 100П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М</w:t>
            </w:r>
            <w:r>
              <w:rPr/>
              <w:t xml:space="preserve">  – 100М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 xml:space="preserve">N </w:t>
            </w:r>
            <w:r>
              <w:rPr/>
              <w:t xml:space="preserve"> – Pt 100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S</w:t>
            </w:r>
            <w:r>
              <w:rPr/>
              <w:t xml:space="preserve">  – 500 П</w:t>
            </w:r>
            <w:r>
              <w:rPr>
                <w:lang w:val="en-US"/>
              </w:rPr>
              <w:t>.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А</w:t>
            </w:r>
            <w:r>
              <w:rPr/>
              <w:t xml:space="preserve">  – с архиватором, c интерфейсами RS 232 и RS 485;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</w:t>
            </w:r>
            <w:r>
              <w:rPr/>
              <w:t xml:space="preserve">  – с архиватором, c интерфейсом RS 232.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   – </w:t>
            </w:r>
            <w:r>
              <w:rPr/>
              <w:t>с</w:t>
            </w:r>
            <w:r>
              <w:rPr>
                <w:lang w:val="en-US"/>
              </w:rPr>
              <w:t xml:space="preserve"> USB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W </w:t>
            </w:r>
            <w:r>
              <w:rPr>
                <w:lang w:val="en-US"/>
              </w:rPr>
              <w:t xml:space="preserve"> – </w:t>
            </w:r>
            <w:r>
              <w:rPr/>
              <w:t>с</w:t>
            </w:r>
            <w:r>
              <w:rPr>
                <w:lang w:val="en-US"/>
              </w:rPr>
              <w:t xml:space="preserve"> Ethernet </w:t>
            </w:r>
            <w:r>
              <w:rPr/>
              <w:t>и</w:t>
            </w:r>
            <w:r>
              <w:rPr>
                <w:lang w:val="en-US"/>
              </w:rPr>
              <w:t xml:space="preserve"> USB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V</w:t>
            </w:r>
            <w:r>
              <w:rPr/>
              <w:t xml:space="preserve">  – с Ethernet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зка пьезоэлектрических преобразователей в УПР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В</w:t>
            </w:r>
            <w:r>
              <w:rPr/>
              <w:t xml:space="preserve">  – по диаметру (стандартное исполнение на все диаметры УПР)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L</w:t>
            </w:r>
            <w:r>
              <w:rPr/>
              <w:t xml:space="preserve">   – по одной хорде (от 80 мм и выше)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J</w:t>
            </w:r>
            <w:r>
              <w:rPr/>
              <w:t xml:space="preserve">   – по двум хордам (от 150 мм и выше)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H</w:t>
            </w:r>
            <w:r>
              <w:rPr/>
              <w:t xml:space="preserve">  – по двум диаметрам</w:t>
            </w:r>
            <w:r>
              <w:rPr>
                <w:lang w:val="en-US"/>
              </w:rPr>
              <w:t>.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Y</w:t>
            </w:r>
            <w:r>
              <w:rPr/>
              <w:t xml:space="preserve">  – с автономным питание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</w:t>
            </w:r>
            <w:r>
              <w:rPr/>
              <w:t xml:space="preserve">  – усилитель на 6 Дб с гальванической развязкой, встроенные в ПЭ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567" w:gutter="0" w:header="567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6-05-25T07:20:00Z</dcterms:modified>
  <cp:revision>54</cp:revision>
  <dc:subject/>
  <dc:title>Перечень продукции производственно-технического назначения, предлагаемой к поставке</dc:title>
</cp:coreProperties>
</file>