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заказа портативного анализатора влажности Panametrics PM88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жалуйста, сообщите как можно больше информации о конкретном применении заказываемого анализат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мя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Дата: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лжность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ания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Факс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Адрес компании (включая индекс)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Адрес установки (если другой)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Характеристика среды и установочные данные</w:t>
      </w:r>
    </w:p>
    <w:p>
      <w:pPr>
        <w:pStyle w:val="Normal"/>
        <w:spacing w:lineRule="auto" w:line="360"/>
        <w:rPr/>
      </w:pPr>
      <w:r>
        <w:rPr/>
        <w:t>Анализируемая среда: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958"/>
        <w:gridCol w:w="1957"/>
        <w:gridCol w:w="2796"/>
        <w:gridCol w:w="1678"/>
        <w:gridCol w:w="70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ый хим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онент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ула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ы по объему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ы по весу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онент 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онент B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онент C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онент D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онент 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онент F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*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**        =  100 %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1 %</w:t>
            </w:r>
          </w:p>
        </w:tc>
      </w:tr>
      <w:tr>
        <w:trPr/>
        <w:tc>
          <w:tcPr>
            <w:tcW w:w="566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* При необходимости, используйте доп. стр. для продолжения перечисления.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**Сумма должна быть как можно ближе к 100 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еханические примеси (пыль, смола, масло и др.):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Концентрация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Температура фазового перехода (сжижение, кристаллизация и т.д.) газа и жидкости при атмосферном давлении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br/>
        <w:t>Наименование и концентрация присутствующих кислых газов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т.п.)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еобходимый вид контроля:              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5_678156179"/>
      <w:bookmarkStart w:id="1" w:name="__Fieldmark__75_678156179"/>
      <w:bookmarkEnd w:id="1"/>
      <w:r>
        <w:rPr/>
      </w:r>
      <w:r>
        <w:rPr/>
        <w:fldChar w:fldCharType="end"/>
      </w:r>
      <w:r>
        <w:rPr/>
        <w:t xml:space="preserve">Периодический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6_678156179"/>
      <w:bookmarkStart w:id="3" w:name="__Fieldmark__76_678156179"/>
      <w:bookmarkEnd w:id="3"/>
      <w:r>
        <w:rPr/>
      </w:r>
      <w:r>
        <w:rPr/>
        <w:fldChar w:fldCharType="end"/>
      </w:r>
      <w:r>
        <w:rPr/>
        <w:t>Непрерывный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817"/>
        <w:gridCol w:w="1958"/>
        <w:gridCol w:w="1957"/>
        <w:gridCol w:w="2307"/>
      </w:tblGrid>
      <w:tr>
        <w:trPr/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бочее давление  Избыточн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Единицы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инимум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ксимум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оминальное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бочее давление  Абсолютн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Единицы </w:t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инимум </w:t>
            </w: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ксимум </w:t>
            </w: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оминальное </w:t>
            </w: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бочая температура: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Единицы </w:t>
            </w: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инимум </w:t>
            </w: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ксимум </w:t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оминальное </w:t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6"/>
        <w:gridCol w:w="2590"/>
        <w:gridCol w:w="2590"/>
        <w:gridCol w:w="2590"/>
      </w:tblGrid>
      <w:tr>
        <w:trPr/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Требуемые единицы: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9_678156179"/>
            <w:bookmarkStart w:id="5" w:name="__Fieldmark__89_6781561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Точка росы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0_678156179"/>
            <w:bookmarkStart w:id="7" w:name="__Fieldmark__90_6781561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pmv (газ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1_678156179"/>
            <w:bookmarkStart w:id="9" w:name="__Fieldmark__91_6781561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pbv (газ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817"/>
        <w:gridCol w:w="1958"/>
        <w:gridCol w:w="1957"/>
        <w:gridCol w:w="2307"/>
      </w:tblGrid>
      <w:tr>
        <w:trPr/>
        <w:tc>
          <w:tcPr>
            <w:tcW w:w="2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апазон изменения</w:t>
            </w:r>
          </w:p>
          <w:p>
            <w:pPr>
              <w:pStyle w:val="Normal"/>
              <w:jc w:val="left"/>
              <w:rPr/>
            </w:pPr>
            <w:r>
              <w:rPr/>
              <w:t>влажности: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Единицы </w:t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инимум </w:t>
            </w: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ксимум </w:t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оминальный </w:t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тегория взрывоопасности в месте установки датчика: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6_678156179"/>
      <w:bookmarkStart w:id="11" w:name="__Fieldmark__96_678156179"/>
      <w:bookmarkEnd w:id="11"/>
      <w:r>
        <w:rPr/>
      </w:r>
      <w:r>
        <w:rPr/>
        <w:fldChar w:fldCharType="end"/>
      </w:r>
      <w:r>
        <w:rPr/>
        <w:t xml:space="preserve"> Безопасная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7_678156179"/>
      <w:bookmarkStart w:id="13" w:name="__Fieldmark__97_678156179"/>
      <w:bookmarkEnd w:id="13"/>
      <w:r>
        <w:rPr/>
      </w:r>
      <w:r>
        <w:rPr/>
        <w:fldChar w:fldCharType="end"/>
      </w:r>
      <w:r>
        <w:rPr/>
        <w:t xml:space="preserve"> Опасная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486"/>
        <w:gridCol w:w="370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олнительные возможности для датчиков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* - обязательно при пересчете значений влажности в единицы PPMv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8_678156179"/>
            <w:bookmarkStart w:id="15" w:name="__Fieldmark__98_6781561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Измерение температуры * (встроенный термистор)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9_678156179"/>
            <w:bookmarkStart w:id="17" w:name="__Fieldmark__99_6781561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Измерение давления*</w:t>
            </w:r>
          </w:p>
          <w:p>
            <w:pPr>
              <w:pStyle w:val="Normal"/>
              <w:jc w:val="left"/>
              <w:rPr/>
            </w:pPr>
            <w:r>
              <w:rPr/>
              <w:t>(встроенный датчик давления)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сполнение датчи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0_678156179"/>
            <w:bookmarkStart w:id="19" w:name="__Fieldmark__100_67815617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Обычное </w:t>
            </w:r>
          </w:p>
          <w:p>
            <w:pPr>
              <w:pStyle w:val="Normal"/>
              <w:jc w:val="left"/>
              <w:rPr/>
            </w:pPr>
            <w:r>
              <w:rPr/>
              <w:t>(датчики серии M, серии TF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1_678156179"/>
            <w:bookmarkStart w:id="21" w:name="__Fieldmark__101_67815617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Со встроенным микропроцессорным блоком</w:t>
            </w:r>
          </w:p>
          <w:p>
            <w:pPr>
              <w:pStyle w:val="Normal"/>
              <w:jc w:val="left"/>
              <w:rPr/>
            </w:pPr>
            <w:r>
              <w:rPr/>
              <w:t>(датчики MISP 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олнительно  в портативной системе пробоотбо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2_678156179"/>
            <w:bookmarkStart w:id="23" w:name="__Fieldmark__102_67815617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Входной понижающий регулятор давления с максимальных 3000 psig,  </w:t>
            </w:r>
          </w:p>
          <w:p>
            <w:pPr>
              <w:pStyle w:val="Normal"/>
              <w:jc w:val="left"/>
              <w:rPr/>
            </w:pPr>
            <w:r>
              <w:rPr/>
              <w:t>с регулировкой в пределах   0 - 50 psig</w:t>
            </w:r>
          </w:p>
        </w:tc>
      </w:tr>
      <w:tr>
        <w:trPr/>
        <w:tc>
          <w:tcPr>
            <w:tcW w:w="4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3_678156179"/>
            <w:bookmarkStart w:id="25" w:name="__Fieldmark__103_6781561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Ротаметр для контроля расхода пробы  -  усиленный ( максимальное давление 4000 psig ) ротаметр 1,3-13 SCFH ( 0,6-6 литр/мин 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ополнительные сведения</w:t>
      </w:r>
    </w:p>
    <w:p>
      <w:pPr>
        <w:pStyle w:val="Normal"/>
        <w:rPr/>
      </w:pPr>
      <w:r>
        <w:rPr/>
        <w:t xml:space="preserve">Специальные требования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Пожалуйста, представьте краткое описание или эскиз технологического процесса</w:t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3-17T07:07:00Z</dcterms:modified>
  <cp:revision>54</cp:revision>
  <dc:subject/>
  <dc:title>Перечень продукции производственно-технического назначения, предлагаемой к поставке</dc:title>
</cp:coreProperties>
</file>