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заказа на МАРК-902МП рН-мет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Наименование предприят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тактное лицо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л./факс.</w:t>
      </w:r>
      <w:r>
        <w:rPr/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Укажите необходимость поставки измерительной части для второго канала</w:t>
      </w:r>
      <w:r>
        <w:rPr/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Укажите длину кабеля каждого датчика (базовая - 5 м. Возможно удлинение до 100 м):</w:t>
      </w:r>
    </w:p>
    <w:p>
      <w:pPr>
        <w:pStyle w:val="Normal"/>
        <w:spacing w:lineRule="auto" w:line="360"/>
        <w:rPr/>
      </w:pPr>
      <w:r>
        <w:rPr>
          <w:b/>
          <w:sz w:val="20"/>
        </w:rPr>
        <w:t>Первый канал</w:t>
      </w:r>
      <w:r>
        <w:rPr>
          <w:sz w:val="20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Второй канал</w:t>
      </w:r>
      <w:r>
        <w:rPr>
          <w:sz w:val="20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3. Укажите тип монтажа блока преобразовательного: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6_829963862"/>
      <w:bookmarkStart w:id="1" w:name="__Fieldmark__6_82996386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i/>
        </w:rPr>
        <w:t>Щитовой</w:t>
      </w:r>
      <w:r>
        <w:rPr>
          <w:b/>
          <w:sz w:val="20"/>
        </w:rPr>
        <w:t xml:space="preserve">;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7_829963862"/>
      <w:bookmarkStart w:id="3" w:name="__Fieldmark__7_829963862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i/>
        </w:rPr>
        <w:t>Настенн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 Укажите требуется ли комплект для врезки в магистральный трубопровод (М)</w:t>
      </w:r>
    </w:p>
    <w:p>
      <w:pPr>
        <w:pStyle w:val="Normal"/>
        <w:spacing w:lineRule="auto" w:line="360"/>
        <w:rPr/>
      </w:pPr>
      <w:r>
        <w:rPr>
          <w:b/>
          <w:sz w:val="20"/>
        </w:rPr>
        <w:t>Первый канал</w:t>
      </w:r>
      <w:r>
        <w:rPr>
          <w:sz w:val="20"/>
        </w:rPr>
        <w:t xml:space="preserve">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829963862"/>
      <w:bookmarkStart w:id="5" w:name="__Fieldmark__8_829963862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да</w:t>
      </w:r>
      <w:r>
        <w:rPr/>
        <w:t xml:space="preserve">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829963862"/>
      <w:bookmarkStart w:id="7" w:name="__Fieldmark__9_829963862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ет</w:t>
      </w:r>
    </w:p>
    <w:p>
      <w:pPr>
        <w:pStyle w:val="Normal"/>
        <w:spacing w:lineRule="auto" w:line="360"/>
        <w:rPr/>
      </w:pPr>
      <w:r>
        <w:rPr>
          <w:b/>
          <w:sz w:val="20"/>
        </w:rPr>
        <w:t>Второй канал</w:t>
      </w:r>
      <w:r>
        <w:rPr>
          <w:sz w:val="20"/>
        </w:rPr>
        <w:t xml:space="preserve">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829963862"/>
      <w:bookmarkStart w:id="9" w:name="__Fieldmark__10_829963862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да</w:t>
      </w:r>
      <w:r>
        <w:rPr/>
        <w:t xml:space="preserve">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829963862"/>
      <w:bookmarkStart w:id="11" w:name="__Fieldmark__11_829963862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5. Укажите количество приборов  в данной комплектаци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Укажите необходимость поставки OPC сервера</w:t>
      </w:r>
      <w:r>
        <w:rPr/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ыбор теплообменного  устройства:</w:t>
      </w:r>
    </w:p>
    <w:p>
      <w:pPr>
        <w:pStyle w:val="Normal"/>
        <w:rPr/>
      </w:pPr>
      <w:r>
        <w:rPr>
          <w:b/>
          <w:sz w:val="20"/>
        </w:rPr>
        <w:t>Укажите необходимость поставки  теплообменника ТО-290</w:t>
      </w:r>
      <w:r>
        <w:rPr>
          <w:sz w:val="20"/>
        </w:rPr>
        <w:t xml:space="preserve">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829963862"/>
      <w:bookmarkStart w:id="13" w:name="__Fieldmark__14_829963862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да</w:t>
      </w:r>
      <w:r>
        <w:rPr/>
        <w:t xml:space="preserve">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829963862"/>
      <w:bookmarkStart w:id="15" w:name="__Fieldmark__15_829963862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Укажите необходимость поставки УПП-01мк устройства подготовки пробы</w:t>
      </w:r>
    </w:p>
    <w:p>
      <w:pPr>
        <w:pStyle w:val="Normal"/>
        <w:rPr>
          <w:b/>
          <w:b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829963862"/>
      <w:bookmarkStart w:id="17" w:name="__Fieldmark__16_829963862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да</w:t>
      </w:r>
      <w:r>
        <w:rPr/>
        <w:t xml:space="preserve">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829963862"/>
      <w:bookmarkStart w:id="19" w:name="__Fieldmark__17_829963862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Задайте параметры температура/давление среды на входе в устройство: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температура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давление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8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2-27T08:28:00Z</dcterms:modified>
  <cp:revision>11</cp:revision>
  <dc:subject/>
  <dc:title>Перечень продукции производственно-технического назначения, предлагаемой к поставке</dc:title>
</cp:coreProperties>
</file>