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КП 42 1281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ПРЕОБРАЗОВАТЕЛЬ РАСХОДА ТУРБИННЫЙ </w:t>
      </w:r>
      <w:r>
        <w:rPr>
          <w:rFonts w:cs="Arial" w:ascii="Arial" w:hAnsi="Arial"/>
          <w:b/>
          <w:caps/>
          <w:sz w:val="28"/>
        </w:rPr>
        <w:t>тпр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ехническое описание  и инструк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Е2.833.031 Т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0" w:name="_1185168510"/>
      <w:bookmarkStart w:id="1" w:name="_1036908023"/>
      <w:bookmarkEnd w:id="0"/>
      <w:bookmarkEnd w:id="1"/>
      <w:r>
        <w:rPr/>
        <w:object w:dxaOrig="991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46.55pt" filled="f" o:ole="">
            <v:imagedata r:id="rId3" o:title=""/>
          </v:shape>
          <o:OLEObject Type="Embed" ProgID="" ShapeID="ole_rId2" DrawAspect="Content" ObjectID="_732225007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О Д Е Р Ж А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14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Введе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Назначе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Техническое описа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. Технические данны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. Состав издел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 Устройство и работа преобразовател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.  Маркирова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Инструкция по эксплуат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Общие указа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. Указание мер безопас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.3. </w:t>
            </w:r>
            <w:r>
              <w:rPr>
                <w:rFonts w:cs="Arial" w:ascii="Arial" w:hAnsi="Arial"/>
                <w:caps/>
                <w:sz w:val="18"/>
              </w:rPr>
              <w:t>г</w:t>
            </w:r>
            <w:r>
              <w:rPr>
                <w:rFonts w:cs="Arial" w:ascii="Arial" w:hAnsi="Arial"/>
                <w:sz w:val="18"/>
              </w:rPr>
              <w:t>радуировка преобразователя на рабочей жидкост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 Порядок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. Техническ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. Порядок рабо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. Правила хранения и транспортирова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rPr>
                <w:rFonts w:cs="Arial" w:ascii="Arial" w:hAnsi="Arial"/>
                <w:caps/>
                <w:sz w:val="18"/>
              </w:rPr>
              <w:t>м</w:t>
            </w:r>
            <w:r>
              <w:rPr>
                <w:rFonts w:cs="Arial" w:ascii="Arial" w:hAnsi="Arial"/>
                <w:sz w:val="18"/>
              </w:rPr>
              <w:t>етоды и средства поверки преобразователей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ложения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инципиальная схема преобразователя расхода ТПР-ТПР20 Рис.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трукция преобразователя расхода  ТПР7-ТПР13  Рис.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трукция преобразователя расхода  ТПР14-ТПР20  Рис.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ные и присоединительные размеры преобразователе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ТПР7-ТПР14   Рис.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ные и присоединительные размеры преобразователе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ТПР12-ТПР19     Рис.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ные и присоединительные размеры преобразователе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ТПР15-ТПР20   Рис.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трукция магнитоиндукционного генератора (МИГ)   Рис.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хема проверки величины выходного сигнала  Рис.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единение ТПР с электронными приборами  Рис.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мерение объемного расхода    Рис.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змерение объемного и массового расхода Рис. 11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rFonts w:cs="Arial" w:ascii="Arial" w:hAnsi="Arial"/>
                <w:sz w:val="18"/>
              </w:rPr>
              <w:t xml:space="preserve"> 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хема монтажа преобразователя расхода ТПР с вычислителем расхода ВР-1  Рис. 16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ВВЕДЕНИЕ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rFonts w:cs="Arial" w:ascii="Arial" w:hAnsi="Arial"/>
          <w:sz w:val="18"/>
        </w:rPr>
        <w:t xml:space="preserve">1.1. </w:t>
      </w:r>
      <w:r>
        <w:rPr>
          <w:rFonts w:cs="Arial" w:ascii="Arial" w:hAnsi="Arial"/>
          <w:caps/>
          <w:sz w:val="18"/>
        </w:rPr>
        <w:t>н</w:t>
      </w:r>
      <w:r>
        <w:rPr>
          <w:rFonts w:cs="Arial" w:ascii="Arial" w:hAnsi="Arial"/>
          <w:sz w:val="18"/>
        </w:rPr>
        <w:t>астоящее техническое описание и инструкция по эксплуатации предназначены для руководства при эксплуатации турбинных преобразователей ТПР7-ТПР20.</w:t>
      </w:r>
    </w:p>
    <w:p>
      <w:pPr>
        <w:pStyle w:val="TextBodyIndent"/>
        <w:rPr>
          <w:rFonts w:ascii="Arial" w:hAnsi="Arial" w:cs="Arial"/>
          <w:spacing w:val="-8"/>
          <w:lang w:val="ru-RU"/>
        </w:rPr>
      </w:pPr>
      <w:r>
        <w:rPr>
          <w:rFonts w:cs="Arial" w:ascii="Arial" w:hAnsi="Arial"/>
          <w:spacing w:val="-8"/>
          <w:lang w:val="ru-RU"/>
        </w:rPr>
        <w:t>Техническое описание содержит технические данные, сведения о составе изделия, об устройстве и работе, необходимые для обеспечения правильной эксплуатации.</w:t>
      </w:r>
    </w:p>
    <w:p>
      <w:pPr>
        <w:pStyle w:val="TextBodyIndent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Инструкция по эксплуатации определяет правила эксплуатации  (использования, транспортирования, хранения и технического обслуживания) преобразователей, необходимые для поддержания их в постоянной готовности к действию.</w:t>
      </w:r>
    </w:p>
    <w:p>
      <w:pPr>
        <w:pStyle w:val="TextBodyIndent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1.2. Сведения, содержащиеся в техническом описании и инструкции по эксплуатации, необходимы для обеспечения правильного и полного использования технических возможностей преобразователей при их эксплуатации.</w:t>
      </w:r>
    </w:p>
    <w:p>
      <w:pPr>
        <w:pStyle w:val="TextBodyIndent"/>
        <w:rPr/>
      </w:pPr>
      <w:r>
        <w:rPr>
          <w:rFonts w:cs="Arial" w:ascii="Arial" w:hAnsi="Arial"/>
          <w:lang w:val="ru-RU"/>
        </w:rPr>
        <w:t>1.3. Каждый выпускаемый преобразователь расхода подвергается поверке государственной метрологической службой. По заявке потребителя ТПР может поставляться с приемкой представителем заказчика.</w:t>
      </w:r>
    </w:p>
    <w:p>
      <w:pPr>
        <w:pStyle w:val="TextBodyIndent"/>
        <w:rPr/>
      </w:pPr>
      <w:r>
        <w:rPr>
          <w:rFonts w:cs="Arial" w:ascii="Arial" w:hAnsi="Arial"/>
          <w:lang w:val="ru-RU"/>
        </w:rPr>
        <w:t>1.4. Преобразователь зарегистрирован в: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Государственном реестре средств измерений специального назначения под № 8326-04. Сертификат 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.С. 29.011 В № 18090 .</w:t>
      </w:r>
    </w:p>
    <w:p>
      <w:pPr>
        <w:pStyle w:val="TextBodyIndent"/>
        <w:rPr/>
      </w:pPr>
      <w:r>
        <w:rPr>
          <w:rFonts w:cs="Arial" w:ascii="Arial" w:hAnsi="Arial"/>
          <w:lang w:val="ru-RU"/>
        </w:rPr>
        <w:t xml:space="preserve">- Государственном реестре средств измерений под № 8326-04. Сертификат 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.С. 29.011А  № 18090 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НАЗНАЧЕНИЕ</w:t>
      </w:r>
    </w:p>
    <w:p>
      <w:pPr>
        <w:pStyle w:val="TextBodyIndent"/>
        <w:tabs>
          <w:tab w:val="clear" w:pos="720"/>
          <w:tab w:val="left" w:pos="2268" w:leader="none"/>
        </w:tabs>
        <w:spacing w:lineRule="exact" w: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урбинные преобразователи расхода (в дальнейшем изложении – преобразователи) ТПР7-ТПР20 предназначены для выдачи информации об объемном расходе измеряемой жидкости в виде частотного электрического сигнала синусоидальной формы при наземных (стендовых) испытаниях изделий. По условиям эксплуатации преобразователи должны соответствовать  ОСТ 1 03594-84.</w:t>
      </w:r>
    </w:p>
    <w:p>
      <w:pPr>
        <w:pStyle w:val="TextBodyIndent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Для удобства записи наименования преобразователей в технической документации других изделий, где они могут быть применены, а также для удобства маркировки преобразователей, введено их сокращенное обозначени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р записи обозначения преобразовател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нормированием погрешности от измеряемой величи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образователь расхода турбинный ТПР15-3-1 4Е2.833.031 ТУ; с нормированием погрешности от верхнего предела измер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образователь   расхода турбинный ТПР15-3-1В 4Е2.833.031 ТУ.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квенный индекс  ТПР состоит из начальных букв полного наименования преобразователя: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- турбинный,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- преобразователь,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 – расход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вая цифра или сочетание цифр, стоящее после буквенного индекса, означают тип преобразователя, вторая цифра означает группу преобразователя по способу присоединения к трубопроводу и максимальному рабочему давлению измеряемой жидкост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1- с ниппельным соединением по внутреннему конусу на давление 40 МПа (400 кгс/см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2- с ниппельным соединением по внутреннему конусу на давление 20 МПа (200 кгс/см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3- с фланцевым соединением с уплотнением металлическими кольцами прямоугольного сечения на давление 20 МПа (200 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5- с фланцевым соединением с линзовым уплотнением на давление 40 МПа (400 к</w:t>
      </w:r>
      <w:r>
        <w:rPr>
          <w:rFonts w:cs="Arial" w:ascii="Arial" w:hAnsi="Arial"/>
          <w:caps/>
          <w:sz w:val="18"/>
        </w:rPr>
        <w:t>г</w:t>
      </w:r>
      <w:r>
        <w:rPr>
          <w:rFonts w:cs="Arial" w:ascii="Arial" w:hAnsi="Arial"/>
          <w:sz w:val="18"/>
        </w:rPr>
        <w:t>с/см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);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тья цифра означает исполнение преобразователя в зависимости от типа применяемых подшипников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 на подшипниках качения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ТЕХНИЧЕСКОЕ  ОПИСА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1. Технические данны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1. Измеряемая среда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группа – неагрессивные смазывающие жидкости (углеводородистые топлива, жидкости гидросистем, промышленные масла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группа – неагрессивные несмазывающие жидкости (вода, спирт, аммиак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группа -однофазные криогенные жидкости (оксид, энерген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группа- агрессивные жидкости (амил, меланж 1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мечания: 1. Измеряемая среда не должна выделять твердые и вязкие </w:t>
        <w:br/>
        <w:t xml:space="preserve">                                  продукты, тормозящие движение подвижных частей или</w:t>
        <w:br/>
        <w:t xml:space="preserve">                                  оседающих на них, а также содержать волокнистые и </w:t>
        <w:br/>
        <w:t xml:space="preserve">                                  волосянистые включ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2. Чистота  измеряемой среды  не ниже 8 класса по</w:t>
        <w:br/>
        <w:t xml:space="preserve">                                    ГОСТ 17216-01. Допускается при градуировке </w:t>
        <w:br/>
        <w:t xml:space="preserve">                                    преобразователей на воде следующие показатели ее </w:t>
        <w:br/>
        <w:t xml:space="preserve">                                    состава. Общая жесткость и мутность по ГОСТ 2874-82, </w:t>
        <w:br/>
        <w:t xml:space="preserve">                                    суммарное содержание железа не более 1,0 мг/л (метод </w:t>
        <w:br/>
        <w:t xml:space="preserve">                                    испытаний по ГОСТ4011-72), сухой остаток не более </w:t>
        <w:br/>
        <w:t xml:space="preserve">                                    750 мг/л (метод испытаний по ГОСТ 6709-72)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2 Температура  измеряемой среды:</w:t>
      </w:r>
    </w:p>
    <w:p>
      <w:pPr>
        <w:pStyle w:val="TextBodyIndent"/>
        <w:rPr/>
      </w:pPr>
      <w:r>
        <w:rPr>
          <w:rFonts w:cs="Arial" w:ascii="Arial" w:hAnsi="Arial"/>
          <w:lang w:val="ru-RU"/>
        </w:rPr>
        <w:t xml:space="preserve">от минус 200 до 200 </w:t>
      </w:r>
      <w:r>
        <w:rPr>
          <w:rFonts w:eastAsia="Symbol" w:cs="Symbol" w:ascii="Symbol" w:hAnsi="Symbol"/>
          <w:lang w:val="ru-RU"/>
        </w:rPr>
        <w:t></w:t>
      </w:r>
      <w:r>
        <w:rPr>
          <w:rFonts w:cs="Arial" w:ascii="Arial" w:hAnsi="Arial"/>
          <w:lang w:val="ru-RU"/>
        </w:rPr>
        <w:t>С – для неагрессивных и однофазных криогенных жидкост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от минус 60 до 50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– для агрессивных жидкост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3.1.3  Величина выходного сигнала на нижнем пределе измерения с выводов 1-3, 1-4, 2-3, 2-4 штепсельного разъема при сопротивлении нагрузки вторичной аппаратуры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>н = 3 к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при нормальных условиях в пределах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25 до 40 мВ – для ТПР7 – ТПР9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25 до 50 мВ – для ТПР10 – ТПР20.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в течение срока эксплуатации допускается изменение амплитуды выходного сигнала в пределах 25-55 мВ – для ТПР7-ТПР9, 25-65 мВ – для ТПР10-ТПР20.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а выходного сигнала близка к синусоидально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4 Частота выходного сигнала на верхнем пределе измерения –</w:t>
        <w:br/>
        <w:t>(500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50) Гц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3.1.5 Омическое сопротивление при нормальных условиях (1450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>300) 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3.1.6 Электрическое сопротивление изоляции при нормальных условиях – не менее 20 МОм, при температуре 40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и относительной влажности (95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3)% - не менее 1МОм, при повышенной температуре до 200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– не менее 0,3 М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3.1.7 Гидравлическое сопротивление при работе в нормальных условиях (вязкость жидкости не более 1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с) на верхнем пределе измерения - не более 0,05 МПа (0,5 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8 Постоянная времени переходного процесса преобразователя на нижнем пределе измерения не превышает 0,1 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3.1.9 Температура окружающей среды то минус 60 до 20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10 Диапазон измерения в нормальных условиях, диаметр условного проходного сечения, масса преобразователей, условное давление измеряемой среды указаны в табл.1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709"/>
        <w:gridCol w:w="141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фр преобразо-в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caps/>
                <w:sz w:val="18"/>
              </w:rPr>
              <w:t>Код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П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метр условного проходного сечения, Ду,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пазон измеряемых расходов,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л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18"/>
              </w:rPr>
              <w:t>Условное давление измеряемой среды, МПа (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а, кг,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боле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7-1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7-1-1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-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(400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1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1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1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16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17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18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19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2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2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22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2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2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2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26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27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28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29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30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3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3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3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3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3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36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37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38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39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4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4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4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4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4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4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46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47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4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42 1281 0049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5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8-1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8-1-1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-0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9-1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9-1-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-0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0-1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0-1-1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-0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1-1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1-1-1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-1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2-2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2-2-1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-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(20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ПР12-5-1             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2-5-1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(40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3-2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3-2-1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-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(20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3-5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3-5-1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(40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4-2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4-2-1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-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(2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4-5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4-5-1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(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5-3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5-3-1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-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(2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5-5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5-5-1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(40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6-3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6-3-1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-1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(20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6-5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6-5-1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(40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7-3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7-3-1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(20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7-5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7-5-1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(40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8-3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8-3-1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(2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8-5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8-5-1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(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9-3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9-3-1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-4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(20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5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5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5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5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5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1281 005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9-5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19-5-1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(40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20-3-1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20-3-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(2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1.11 Предел допускаемой систематической составляющей погрешности преобразователя, обусловленный различием между градуировочной характеристикой и ее принятой аппроксимацией, в полном диапазоне расходов (см.табл.1) при работе в нормальных условиях на жидкостях с вязкостью в пределах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1–1,5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с (1-1,5 сСт) не должен превыш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для ТПР7-ТПР9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без индекса В в обозначении преобразователя -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>1% от измеряемой величин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 индексом В в обозначении преобразователя-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>1% от верхнего предела измер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для ТПР10-ТПР20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без индекса В в обозначении преобразователя -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>0,4% от измеряемой величин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 индексом В в обозначении преобразователя-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>0,4% от верхнего предела измер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3.1.12 Предел допускаемой систематической составляющей погрешности преобразователя, обусловленный различием между градуировочной характеристикой и ее принятой аппроксимацией при работе на жидкостях с вязкостью в пределах 1-5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 xml:space="preserve"> (1-5 </w:t>
      </w:r>
      <w:r>
        <w:rPr>
          <w:rFonts w:cs="Arial" w:ascii="Arial" w:hAnsi="Arial"/>
          <w:sz w:val="18"/>
          <w:lang w:val="en-US"/>
        </w:rPr>
        <w:t>cC</w:t>
      </w:r>
      <w:r>
        <w:rPr>
          <w:rFonts w:cs="Arial" w:ascii="Arial" w:hAnsi="Arial"/>
          <w:sz w:val="18"/>
        </w:rPr>
        <w:t>т) и более с сокращением диапазона измерения в соответствии с табл.2 не должен превыш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для ТПР7-ТПР9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без индекса В в обозначении преобразователя -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>1% от измеряемой величин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 индексом В в обозначении преобразователя-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>1% от верхнего предела измер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для ТПР10-ТПР20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без индекса В в обозначении преобразователя -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>0,4% от измеряемой величин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 индексом В в обозначении преобразователя-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>0,4% от верхнего предела измер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2</w:t>
      </w:r>
    </w:p>
    <w:tbl>
      <w:tblPr>
        <w:tblW w:w="7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23"/>
        <w:gridCol w:w="1002"/>
        <w:gridCol w:w="1002"/>
        <w:gridCol w:w="10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ип преобра-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Вязкость рабочей жидкости м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с (с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Диапазон расходов, л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Вязкость рабочей жидкости м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сС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Диапазон расходов, л/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Вязкость рабочей жидкости м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сС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Диапазон расходов, л/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ПР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ПР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ПР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ПР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ПР 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ПР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ПР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ПР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ПР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ПР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ПР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ПР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ПР 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ТПР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64-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1-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16-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24-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4-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4-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5-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8-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2-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2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6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5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,0-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,0-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-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08-0,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125-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2-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3-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5-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8-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25-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0-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4-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5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,0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,0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,0-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-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-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-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08-0,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125-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2-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3-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5-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8-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25-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0-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4-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,0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,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-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-60</w:t>
            </w:r>
          </w:p>
        </w:tc>
      </w:tr>
    </w:tbl>
    <w:p>
      <w:pPr>
        <w:pStyle w:val="Normal"/>
        <w:spacing w:lineRule="exact" w:line="180"/>
        <w:ind w:firstLine="284"/>
        <w:jc w:val="both"/>
        <w:rPr/>
      </w:pPr>
      <w:r>
        <w:rPr>
          <w:rFonts w:cs="Arial" w:ascii="Arial" w:hAnsi="Arial"/>
          <w:b/>
          <w:sz w:val="18"/>
        </w:rPr>
        <w:t>Примечания:</w:t>
      </w:r>
      <w:r>
        <w:rPr>
          <w:rFonts w:cs="Arial" w:ascii="Arial" w:hAnsi="Arial"/>
          <w:sz w:val="18"/>
        </w:rPr>
        <w:t xml:space="preserve"> 1. Допустимое отклонение вязкости рабочей жидкости, если </w:t>
        <w:br/>
        <w:t xml:space="preserve">                                   она более 5 сСт, от вязкости, при которой производилась </w:t>
        <w:br/>
        <w:t xml:space="preserve">                                   градуировка, не должно превышать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rFonts w:cs="Arial" w:ascii="Arial" w:hAnsi="Arial"/>
          <w:sz w:val="18"/>
        </w:rPr>
        <w:t>5%.</w:t>
      </w:r>
    </w:p>
    <w:p>
      <w:pPr>
        <w:pStyle w:val="Normal"/>
        <w:spacing w:lineRule="exact" w:line="180"/>
        <w:ind w:firstLine="153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Погрешность   по п.3.1.11, 3.1.12   обеспечивается   при </w:t>
        <w:br/>
        <w:t xml:space="preserve">                                   условии градуировки и последующего использования </w:t>
        <w:br/>
        <w:t xml:space="preserve">                                   преобразователей на жидкостях одной и той же группы по      </w:t>
        <w:br/>
        <w:t xml:space="preserve">                                   п.3.1.1 настоящего ТО.</w:t>
      </w:r>
    </w:p>
    <w:p>
      <w:pPr>
        <w:pStyle w:val="TextBodyIndent"/>
        <w:rPr/>
      </w:pPr>
      <w:r>
        <w:rPr>
          <w:rFonts w:cs="Arial" w:ascii="Arial" w:hAnsi="Arial"/>
          <w:spacing w:val="-4"/>
          <w:lang w:val="ru-RU"/>
        </w:rPr>
        <w:t xml:space="preserve">3.1.13 Предел допускаемого среднего квадратического отклонения случайной составляющей погрешности преобразователя при всех условиях должен быть: 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для ТПР7-ТПР9 -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  <w:lang w:val="ru-RU"/>
        </w:rPr>
        <w:t>0,1%;</w:t>
      </w:r>
    </w:p>
    <w:p>
      <w:pPr>
        <w:pStyle w:val="TextBodyIndent"/>
        <w:rPr/>
      </w:pPr>
      <w:r>
        <w:rPr>
          <w:rFonts w:cs="Arial" w:ascii="Arial" w:hAnsi="Arial"/>
          <w:lang w:val="ru-RU"/>
        </w:rPr>
        <w:t xml:space="preserve">б) для ТПР10-ТПР20 - </w:t>
      </w:r>
      <w:r>
        <w:rPr>
          <w:rFonts w:eastAsia="Symbol" w:cs="Symbol" w:ascii="Symbol" w:hAnsi="Symbol"/>
          <w:lang w:val="ru-RU"/>
        </w:rPr>
        <w:t></w:t>
      </w:r>
      <w:r>
        <w:rPr>
          <w:rFonts w:cs="Arial" w:ascii="Arial" w:hAnsi="Arial"/>
          <w:lang w:val="ru-RU"/>
        </w:rPr>
        <w:t>0,05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3.1.14 Преобразователи работоспособны при воздействии повышенной влажности (95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rFonts w:cs="Arial" w:ascii="Arial" w:hAnsi="Arial"/>
          <w:sz w:val="18"/>
        </w:rPr>
        <w:t xml:space="preserve"> 3)% при температуре 40</w:t>
      </w:r>
      <w:r>
        <w:rPr>
          <w:rFonts w:eastAsia="Symbol" w:cs="Symbol" w:ascii="Symbol" w:hAnsi="Symbol"/>
          <w:sz w:val="18"/>
          <w:lang w:val="en-US"/>
        </w:rPr>
        <w:t>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3.1.15 Преобразователи устойчивы к циклическому изменению температуры окружающего воздуха от минус 60 до 200 </w:t>
      </w:r>
      <w:r>
        <w:rPr>
          <w:rFonts w:eastAsia="Symbol" w:cs="Symbol" w:ascii="Symbol" w:hAnsi="Symbol"/>
          <w:sz w:val="18"/>
          <w:lang w:val="en-US"/>
        </w:rPr>
        <w:t>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16  Назначенный ресурс преобразовател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10000 часов для преобразователей исполнения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  при работе на средах </w:t>
        <w:br/>
        <w:t>1 группы при многократном использовании на протяжении 10 ле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2000 часов для преобразователей исполнения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 при работе на средах </w:t>
        <w:br/>
        <w:t>2 группы при многократном использовании на протяжении 10 ле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часов при работе на однофазных криогенных жидкостях при многократном использовании на протяжении 10 ле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часов при работе на агрессивных жидкостях при многократном использовании на протяжении 5 лет с общим временем нахождения преобразователя в агрессивой жидкости или ее парах не более 6 месяце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17 Срок службы преобразователей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лет при работе на неагрессивных и однофазных криогенных жидкостя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лет при работе на агрессивных жидкостя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18 Преобразователь сохраняет работоспособность после кратковременных перегрузок, превышающих верхний предел измерения на 20% в течение времени, составляющего не более 3% назначенного ресурс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2. Состав изделия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1 В состав изделия входят преобразователи и документы, перечисленные в табл.3</w:t>
      </w:r>
    </w:p>
    <w:p>
      <w:pPr>
        <w:pStyle w:val="Normal"/>
        <w:ind w:firstLine="284"/>
        <w:jc w:val="both"/>
        <w:rPr/>
      </w:pPr>
      <w:r>
        <w:rPr/>
        <w:t>Таблица 3</w:t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25"/>
        <w:gridCol w:w="27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Ко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образ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спецификации зак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РМТ14КПН4Г1В1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оваривается при заказ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Техническое описание и инструкция по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2.833.031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партию преобразователей не более 10 шт., направляемую в один адре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ик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Е2.833.031 Э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каждого преобразова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ика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ЛГФИ.407221.034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заказу потребителя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3 Устройство и работа преобразователя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.1 Принцип работы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образователь расхода состоит из корпуса (участка трубопровода), чувствительного элемента и двух обтекателей (струевыпрямителей).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увствительным элементом преобразователя является вращающийся ротор (турбинка), помещенный в поток измеряемой жидкости.</w:t>
      </w:r>
    </w:p>
    <w:p>
      <w:pPr>
        <w:pStyle w:val="2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гловая скорость вращения турбинки определяется скоростью потока измеряемой жидкости и преобразуется с помощью магнитоиндукционного генератора в пропорциональное значение частоты электрического напряжения.</w:t>
      </w:r>
    </w:p>
    <w:p>
      <w:pPr>
        <w:pStyle w:val="Normal"/>
        <w:widowControl w:val="false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ципиальная схема преобразователей приведена на рис.1.</w:t>
      </w:r>
    </w:p>
    <w:p>
      <w:pPr>
        <w:pStyle w:val="TextBodyIndent"/>
        <w:widowControl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гнитный поток, создаваемый постоянным двухполюсным магнитом (2), замыкается через катушку (4) с сердечником (3), выполненным из электротехнической стали, и магнитопроводящие лопасти турбинки (1).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ращении турбинки, вследствии периодического изменения магнитной проницаемости рабочего зазора между лопастями турбинки и сердечником катушки, происходит пульсация магнитного потока постоянного магнита, контактирующего с сердечником, вызывающая наведение э.д.с. в обмотках катушки магнитоиндукционного генерат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Частота (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>) наведенной э.д.с. в обмотках катушки преобразователя определяется частотой изменения проводимости магнитной цепи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= к 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 xml:space="preserve"> </w:t>
      </w:r>
      <w:r>
        <w:rPr>
          <w:i/>
          <w:sz w:val="28"/>
        </w:rPr>
        <w:t xml:space="preserve">п                                   </w:t>
      </w:r>
      <w:r>
        <w:rPr>
          <w:rFonts w:cs="Arial" w:ascii="Arial" w:hAnsi="Arial"/>
        </w:rPr>
        <w:t>(1)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де </w:t>
      </w:r>
      <w:r>
        <w:rPr>
          <w:i/>
          <w:sz w:val="28"/>
        </w:rPr>
        <w:t>п</w:t>
      </w:r>
      <w:r>
        <w:rPr>
          <w:rFonts w:cs="Arial" w:ascii="Arial" w:hAnsi="Arial"/>
          <w:sz w:val="18"/>
        </w:rPr>
        <w:t xml:space="preserve"> – число оборотов турбинки, об/с;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К – коэффициент, определяемый числом полных изменений </w:t>
        <w:br/>
        <w:t xml:space="preserve">                   проводимости магнитной цепи за один оборот турбинки, имп/об.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стота этой э.д.с. пропорциональна угловой скорости вращения турбинки, определяет объемный расход жидкости.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дуировочная характеристика преобразователя определяется зависимостью частоты выходного сигнала от проходящего через преобразователь расхода жидкости.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идеальном случае скорость вращения ротора (частота выходного сигнала) линейно связана с измеряемым расходом и градуировочная характеристика, выраженная через градуировочный коэффициент "В", имеет вид: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</w:rPr>
        <w:t xml:space="preserve">= В </w:t>
      </w:r>
      <w:r>
        <w:rPr>
          <w:rFonts w:eastAsia="Symbol" w:cs="Symbol" w:ascii="Symbol" w:hAnsi="Symbol"/>
          <w:sz w:val="22"/>
        </w:rPr>
        <w:t>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Q</w:t>
      </w:r>
      <w:r>
        <w:rPr>
          <w:rFonts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18"/>
        </w:rPr>
        <w:t>(2)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Q</w:t>
      </w:r>
      <w:r>
        <w:rPr>
          <w:rFonts w:cs="Arial" w:ascii="Arial" w:hAnsi="Arial"/>
          <w:sz w:val="18"/>
        </w:rPr>
        <w:t xml:space="preserve"> – измеряемый расход, л/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 xml:space="preserve"> - частота выходного сигнала, Гц;</w:t>
      </w:r>
    </w:p>
    <w:p>
      <w:pPr>
        <w:pStyle w:val="Heading1"/>
        <w:ind w:firstLine="284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В – градуировочный коэффициент, имп/л.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реальных условиях на ротор оказывают тормозящие воздействия силы трения жидкости и т.д. Это приводит к тому, что вращение ротора начинается только при таком расходе, когда вращающий момент на турбинке становится больше сил сопротивления и поэтому реальная характеристика имеет зону нечувствительности и через начало координат не проходи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рабочих жидкостей с вязкостью до 5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с (5 сСт), когда силы трения жидкости имеют еще, сравнительно небольшие величины, индивидуальная градуировочная характеристика преобразователя выражается из формулы (2) и имеет вид: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или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>(3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рабочих жидкостей с вязкостью от 5 до 100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с (от 5 до 100 сСт)  индивидуальная градуировочная характеристика (с учетом сил сопротивления) имеет вид: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  <w:r>
        <w:rPr>
          <w:rFonts w:cs="Arial" w:ascii="Arial" w:hAnsi="Arial"/>
          <w:sz w:val="18"/>
          <w:lang w:val="en-US"/>
        </w:rPr>
        <w:t>Q</w:t>
      </w:r>
      <w:r>
        <w:rPr>
          <w:rFonts w:cs="Arial" w:ascii="Arial" w:hAnsi="Arial"/>
          <w:sz w:val="18"/>
        </w:rPr>
        <w:t xml:space="preserve">= а +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18"/>
        </w:rPr>
        <w:t xml:space="preserve">                                            (4)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>где: "а"  - смещение характеристики от начала координат,  л/с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Arial" w:ascii="Arial" w:hAnsi="Arial"/>
          <w:sz w:val="18"/>
        </w:rPr>
        <w:t>=</w:t>
      </w:r>
      <w:r>
        <w:rPr>
          <w:rFonts w:cs="Arial" w:ascii="Arial" w:hAnsi="Arial"/>
        </w:rPr>
        <w:t>в</w:t>
      </w:r>
      <w:r>
        <w:rPr>
          <w:rFonts w:cs="Arial" w:ascii="Arial" w:hAnsi="Arial"/>
          <w:sz w:val="18"/>
        </w:rPr>
        <w:t xml:space="preserve"> – градуировочный коэффициент, л/имп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ндивидуальная градуировочная характеристика преобразователя при вязкости жидкости более 5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с (5 сСт) определяется по результатам градуировки на рабочей жидкости потребителем на своих стенд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.2 Конструкция преобразователя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струкция преобразователей  ТПР7-ТПР13 представлена на рис.2, преобразователей ТПР14-ТПР20 – на рис.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абаритные размеры преобразователей ТПР7-ТРП11 на давление 40 МПа (400 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) и преобразователей ТПР12-ТПР14 на давление 20 МПа </w:t>
        <w:br/>
        <w:t>(200 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 представлены на рис.4, преобразователей ТПР12-ТПР19 на давление  40 МПа (400 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 – рис.5, преобразователей ТПР15-ТПР20 на давление 20 МПа (200 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 – рис.6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образователь состоит из первичного преобразователя, в состав которого входят корпус, ротор, два струевыпрямителя, и вторичного преобразователя – магнитоиндукционного генератора МИ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корпусе (1) на двух опорах вращается ротор(3) (чувствительный элемент) -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винтовая гидрометрическая турбинка, изготовленная из магнитопроводящей стали 14Х17Н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качестве опор турбинки в преобразователях используются шарикоподшипники (4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еобразователях ТПР7-ТПР13 шарикоподшипники утновлены на оси (6), которая запрессована в выходном струевыпрямителе (7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евое перемещение турбинки ограничено в ТПР7-ТПР13 входным струевыпрямителем (5) – рис 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остальных преобразователях подшипники установлены в гнезда струевыпрямителей (5) и (7) рис.3. Струевыпрямители изготовлены методом литья из стали 10Х18Н9ТЛ, корпус преобразователя изготовлен из немагнитной стали 12Х18Н12Т или 08Х18Н12ТВ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рпуса преобразователей ТПР7-ТПР11 на давление 40 МПа (400 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, ТПР12-ТПР14 на давление 20 МПа (200 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 выполнены под ниппельное соединение – рис.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рпуса преобразователей ТПР15-ТПР20 на давление 20 МПа (200 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, выполнены с фланцами, при помощи которых преобразователи монтируются в магистраль. Фланцы имеют кольцевые проточки под уплотнительные прокладки. Уплотнение замковое – рис.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рпуса преобразователей ТПР12-ТПР19 на давление 40 МПа (400 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) выполнены под линзовое уплотнение – рис.5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внешней стороны корпуса расположен магнитоиндукционный генератор МИГ. Конструкция МИГа показана на рис.7. Магнитоиндукционный генератор состоит из кожуха (4), изготовленного из стали 12Х18Н9ТЛ-11, магнитоиндукционной катушки (1) с армированным в ее каркасе магнитом (2) из сплава ЮН15ДК25БА и сердечником (3) из электротехнической стали 11895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утренняя полость генератора сигналов заливается клеем К-300-61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водные концы индукционной катушки МИГа подпаиваются к штырям вилки штепсельного разъема 2РМГ14Б4Ш1Е2 (Б) (5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предохранения от возможного повреждения контактов штепсельного разъема полость его закрывается заглушкой (6).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едохранения от возможного загрязнения преобразователь закрывается заглушками (9) и упаковывается в полихлорвиниловый чехол. Из чехла откачивается воздух и его отверстие заваривается.</w:t>
      </w:r>
    </w:p>
    <w:p>
      <w:pPr>
        <w:pStyle w:val="Normal"/>
        <w:ind w:firstLine="284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.4 Маркирование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1 Преобразователь расхода в соответствии с конструкторской документацией должен иметь следующую маркировку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овное обозначение преобразователя и магнитоиндукционного генератор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водской номер преобразователя и магнитоиндукционного генератор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елку, указывающую направление пото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3.4.2 Условное обозначение, номер преобразователя и стрелка наносятся на корпусе преобразователя, условное обозначение и номер магнитоиндукционного генератора наносятся на кожухе магнитоиндукционного генератора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3 Маркировка на таре должна соответствовать ГОСТ 14192-77, надписи – ОСТ 100582-84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4.4 Преобразователь должен быть закрыт заглушками. 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ИНСТРУКЦИЯ ПО ЭКСПЛУАТА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4.1 Общие указания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1 Перед установкой преобразователя на стенде произведите внешний осмотр и проверку на функционировани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2 Внешний осмотр производить в следующем порядк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звлеките преобразователь из транспортной тары и освободите от упаковк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проверьте по этикетке соответствие номера преобразователя с номером в технической документа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убедитесь в отсутствии наружных поврежд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3 Проверку преобразователя на функционирование производите следующим образо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- проверьте омическое сопротивление катушки преобразователя ампервольтомметром Ц 4312. Омическое сопротивление на выводах 1-3, 1-4 ,  2-3, 2-4 должно быть (1450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300) 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- проверьте электрическое сопротивление изоляции всех электрических цепей относительно корпуса. Проверку производить мегоомметром, развивающим напряжение до 100В. Сопротивление изоляции при нормальных условиях должно быть не менее 20 МО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проверьте наличие выходного сигнала с преобразовател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верку производить согласно схеме, приведенной на рис.8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тор преобразователя при проверке наличия выходного сигнала приводите во вращение пластмассовым поводком. При вращении ротора на экране осциллографа должен быть выходной сигнал в виде синусоиды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2 Указание мер безопасност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1 Работа с преобразователем должна производиться ответственным лицом. Не разрешайте допускать к работе лиц, неознакомленных с техническим описанием и инструкцией по эксплуат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2 В обращении с рабочей жидкостью соблюдать правила противопожарной безопасности по действующей технической документации предприятия, эксплуатирующего датчики ТПР и требования ГОСТ 12.1.004-85 "Пожарная безопасность"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3 Следите за исправностью линии связи, соединяющей преобразователь со вторичной аппаратуро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3 Градуировка преобразователя на рабочей жидкости.</w:t>
      </w:r>
    </w:p>
    <w:p>
      <w:pPr>
        <w:pStyle w:val="TextBodyIndent"/>
        <w:widowControl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1 Градуировка преобразователей на рабочей жидкости производится потребителем в условиях, приближенных к эксплуатационным, на образцовых расходомерных установках, аттестованных в установленном порядке, по инструкции 4Е2.833.031 Д11. Потеря напора на преобразователе на рабочих жидкостях с вязкостью выше 1,5 сСт определяются по формул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Symbol" w:cs="Symbol" w:ascii="Symbol" w:hAnsi="Symbol"/>
          <w:sz w:val="18"/>
        </w:rPr>
        <w:t>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Р р.ж.=  </w:t>
      </w: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 xml:space="preserve">Р </w:t>
      </w: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Arial" w:ascii="Arial" w:hAnsi="Arial"/>
          <w:sz w:val="18"/>
        </w:rPr>
        <w:t xml:space="preserve">  +0,1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rad>
      </m:oMath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>Р= 5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 xml:space="preserve"> Па, (0,5 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24"/>
        </w:rPr>
        <w:t>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bscript"/>
        </w:rPr>
        <w:t>ж</w:t>
      </w:r>
      <w:r>
        <w:rPr>
          <w:rFonts w:cs="Arial" w:ascii="Arial" w:hAnsi="Arial"/>
          <w:sz w:val="18"/>
        </w:rPr>
        <w:t>-  удельный вес рабочей жидкости, н/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(дин/с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pacing w:val="-8"/>
          <w:sz w:val="24"/>
        </w:rPr>
        <w:t></w:t>
      </w:r>
      <w:r>
        <w:rPr>
          <w:rFonts w:cs="Arial" w:ascii="Arial" w:hAnsi="Arial"/>
          <w:spacing w:val="-8"/>
          <w:sz w:val="24"/>
          <w:vertAlign w:val="subscript"/>
        </w:rPr>
        <w:t>в</w:t>
      </w:r>
      <w:r>
        <w:rPr>
          <w:rFonts w:cs="Arial" w:ascii="Arial" w:hAnsi="Arial"/>
          <w:spacing w:val="-8"/>
          <w:sz w:val="18"/>
        </w:rPr>
        <w:t xml:space="preserve"> – удельный вес градуировочной жидкости при температуре 20</w:t>
      </w:r>
      <w:r>
        <w:rPr>
          <w:rFonts w:eastAsia="Symbol" w:cs="Symbol" w:ascii="Symbol" w:hAnsi="Symbol"/>
          <w:spacing w:val="-8"/>
          <w:sz w:val="18"/>
        </w:rPr>
        <w:t></w:t>
      </w:r>
      <w:r>
        <w:rPr>
          <w:rFonts w:cs="Arial" w:ascii="Arial" w:hAnsi="Arial"/>
          <w:spacing w:val="-8"/>
          <w:sz w:val="18"/>
        </w:rPr>
        <w:t>С, н/м</w:t>
      </w:r>
      <w:r>
        <w:rPr>
          <w:rFonts w:cs="Arial" w:ascii="Arial" w:hAnsi="Arial"/>
          <w:spacing w:val="-8"/>
          <w:sz w:val="18"/>
          <w:vertAlign w:val="superscript"/>
        </w:rPr>
        <w:t>3</w:t>
      </w:r>
      <w:r>
        <w:rPr>
          <w:rFonts w:cs="Arial" w:ascii="Arial" w:hAnsi="Arial"/>
          <w:spacing w:val="-8"/>
          <w:sz w:val="18"/>
        </w:rPr>
        <w:t xml:space="preserve"> (дин/см</w:t>
      </w:r>
      <w:r>
        <w:rPr>
          <w:rFonts w:cs="Arial" w:ascii="Arial" w:hAnsi="Arial"/>
          <w:spacing w:val="-8"/>
          <w:sz w:val="18"/>
          <w:vertAlign w:val="superscript"/>
        </w:rPr>
        <w:t>3</w:t>
      </w:r>
      <w:r>
        <w:rPr>
          <w:rFonts w:cs="Arial" w:ascii="Arial" w:hAnsi="Arial"/>
          <w:spacing w:val="-8"/>
          <w:sz w:val="18"/>
        </w:rPr>
        <w:t>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eastAsia="Symbol" w:cs="Symbol" w:ascii="Symbol" w:hAnsi="Symbol"/>
          <w:sz w:val="24"/>
        </w:rPr>
        <w:t></w:t>
      </w:r>
      <w:r>
        <w:rPr>
          <w:rFonts w:cs="Arial" w:ascii="Arial" w:hAnsi="Arial"/>
          <w:sz w:val="24"/>
          <w:vertAlign w:val="subscript"/>
        </w:rPr>
        <w:t>ж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вязкость рабочей жидкости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сек (сСт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4"/>
        </w:rPr>
        <w:t></w:t>
      </w:r>
      <w:r>
        <w:rPr>
          <w:rFonts w:cs="Arial" w:ascii="Arial" w:hAnsi="Arial"/>
          <w:sz w:val="24"/>
          <w:vertAlign w:val="subscript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– вязкость градуировочной жидкости при температуре 2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, 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/сек (сСт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4 Порядок установк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4.1 Монтируйте преобразователь таким образом, чтобы направление потока рабочей жидкости, проходящей через преобразователь совпадало с направлением стрелки на корпусе преобразователя. При этом преобразователь работоспособен в любом положении трубопровда в пространстве, но наиболее предпочтительным считается горизонтальное положени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4.2 Место установки преобразователя выбирается из условия сохранения прямых участков трубопровода перед преобразователем длиной не менее 10 диаметров условного прохода преобразователя и после преобразователя – длиной не менее 5 диаметров условного прохода преобразовател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епосредственной близости от места установки преобразователя не рекомендуется располагать дроссельные устройства, тройники и другие местные гидравлические сопротивления, деформирующие или закручивающие поток рабочей жидкости, поступающей на лопасти ротора (турбинки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клонение диаметра трубопровода от диаметра проходного сечения преобразователя допускается при условии плавного перехода с одного диаметра на другой с центральным углом конусности переходных участков не более 12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. В месте установки преобразователя допускается наличие электрического и магнитного полей в пределах, не влияющих на его работ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глушки следует снимать с преобразователя непосредственно перед установкой его в трубопровод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единение преобразователей с трубопроводом должно осуществлятьс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образователей групп 1 и 2 –при помощи ниппеля по ГОСТ 16042-70 и гайки накидной по ГОСТ 16046-70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образователей группы 3 – при помощи бурта по ОСТ 1.12300-75, фланца по ОСТ 1.12303-75, шпильки двусторонней по ОСТ 1.12309-75, кольца уплотнительного по ОСТ 1.10293-71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образователей группы 5 – при помощи линзы по ГОСТ 10493-81, бурта по ГОСТ 9400-81, фланца по ГОСТ 9399-81, шпильки по ГОСТ 10494-80, гайки по ГОСТ 10495-80, шайбы по ОСТ 1 34508-8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глушку штепсельной вилки следует снимать непосредственно перед стыковкой ее с соединительной розеткой кабеля связи.</w:t>
      </w:r>
    </w:p>
    <w:p>
      <w:pPr>
        <w:pStyle w:val="TextBodyIndent"/>
        <w:widowControl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4.3 Рекомендуется место электрического соединения штепсельной вилки 2РМГ14Б4Ш1Е2 Б с розеткой 2РМТ14КПН4Г1В1В защищать от влаги и паров агрессивных жидкостей с помощью специального предохранительного резинового чехла или обматывать место стыка изоляционной ленто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4.4 В системах измерения расхода с помощью турбинных преобразователей ТПР могут быть использованы приборы электронной стендовой преобразовательно- показываающей аппаратуры (ОСТ 1 03767-85)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илитель формирователь УФ-2 4Е2.002.004 ТУ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числитель расхода электронный ЭВР-2 4Е3.031.010 ТУ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образователь частоты ПЧ-6 4Е3.036.014 ТУ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ойство согласующее УС-4 4Е2.240.005 Т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измерения массового расхода углеводородных топлив используется плотномер-вискозиметр-термометр ПВТС-26 4Е2.843.019 ТУ. </w:t>
      </w:r>
    </w:p>
    <w:p>
      <w:pPr>
        <w:pStyle w:val="TextBodyIndent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При значительных расстояниях (от 50 до1000 м) и при помехах на линии связи между датчиком расхода и вторичной аппаратурой, а также при работе со взрывоопасными средами рекомендуется применять устройство согласующее УС-4.</w:t>
      </w:r>
    </w:p>
    <w:p>
      <w:pPr>
        <w:pStyle w:val="TextBodyIndent"/>
        <w:rPr>
          <w:rFonts w:ascii="Arial" w:hAnsi="Arial" w:cs="Arial"/>
          <w:spacing w:val="-8"/>
          <w:lang w:val="ru-RU"/>
        </w:rPr>
      </w:pPr>
      <w:r>
        <w:rPr>
          <w:rFonts w:cs="Arial" w:ascii="Arial" w:hAnsi="Arial"/>
          <w:spacing w:val="-8"/>
          <w:lang w:val="ru-RU"/>
        </w:rPr>
        <w:t>Состав типовых схем для решения различных задач измерения расхода и схемы подключения взаимодействующих приборов приведены на  рис. 9 – рис.15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листах 16, 17 приведена распайка кабелей, соединяющих блоки аппаратуры в расходомерных системах.</w:t>
      </w:r>
    </w:p>
    <w:p>
      <w:pPr>
        <w:pStyle w:val="TextBodyIndent"/>
        <w:rPr>
          <w:rFonts w:ascii="Arial" w:hAnsi="Arial" w:cs="Arial"/>
          <w:spacing w:val="-10"/>
          <w:lang w:val="ru-RU"/>
        </w:rPr>
      </w:pPr>
      <w:r>
        <w:rPr>
          <w:rFonts w:cs="Arial" w:ascii="Arial" w:hAnsi="Arial"/>
          <w:spacing w:val="-10"/>
          <w:lang w:val="ru-RU"/>
        </w:rPr>
        <w:t>В настояшее время в связи с разработкой более современной многофункциональной электронной измерительной  аппаратуры рекомендуется в системах измерения расхода с помощью турбинных преобразователей ТПР применять электронный вычислитель расхода ВР-1 – ЛГФИ.421413.009 с кабелем "ТПР" -  ЛГФИ.685621.184. Указанная комплектация "ТПР" – "ВР-1" – кабель "ТПР" образует изделие РСТ – ЛГФИ.407221.00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ина кабеля "ТПР" оговаривается при заказе (1,5; 10; 20; 30; 40; 50)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4"/>
          <w:sz w:val="18"/>
        </w:rPr>
        <w:t>Подготовка преобразователя расхода ТПР в комплекте с вычислителем ВР-1</w:t>
      </w:r>
      <w:r>
        <w:rPr>
          <w:rFonts w:cs="Arial" w:ascii="Arial" w:hAnsi="Arial"/>
          <w:sz w:val="18"/>
        </w:rPr>
        <w:t xml:space="preserve"> к использованию по назначению и порядок работы описаны в руководстве по эксплуатации ЛГФИ.407221.008 РЭ (п.2.1</w:t>
      </w:r>
      <w:r>
        <w:rPr>
          <w:rFonts w:eastAsia="Symbol" w:cs="Symbol" w:ascii="Symbol" w:hAnsi="Symbol"/>
          <w:sz w:val="18"/>
        </w:rPr>
        <w:t></w:t>
      </w:r>
      <w:r>
        <w:rPr>
          <w:rFonts w:cs="Arial" w:ascii="Arial" w:hAnsi="Arial"/>
          <w:sz w:val="18"/>
        </w:rPr>
        <w:t>2.3; п.3 – изделие РСТ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повая схема для решения задач измерения расхода с применением вычислителя расхода ВР-1 приведена на рис.16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5 Техническое обслуживани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5.1 К эксплуатации преобразователя должны допускаться лица, усвоившие настоящую инструкцию и прошедшие необходимый инструктаж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5.2 В эксплуатации преобразователь должен подвергаться систематическому ежесменному (ежесуточному) внешнему осмотр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5.3  При внешнем осмотре необходимо проверить: целостность кожуха МИГа и корпуса преобразователя, отсутствие на них вмятин, коррозии и других повреждений. Преобразователь должен находиться в чистот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всех крепежных деталей и их элемен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епежные детали должны быть равномерно затянут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5.4 Эксплуатация преобразователя с поврежденными деталями и другими неисравностями запрещаетс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6 Порядок работы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4.6.</w:t>
      </w:r>
      <w:r>
        <w:rPr>
          <w:rFonts w:cs="Arial" w:ascii="Arial" w:hAnsi="Arial"/>
          <w:caps/>
          <w:sz w:val="18"/>
        </w:rPr>
        <w:t>1 р</w:t>
      </w:r>
      <w:r>
        <w:rPr>
          <w:rFonts w:cs="Arial" w:ascii="Arial" w:hAnsi="Arial"/>
          <w:sz w:val="18"/>
        </w:rPr>
        <w:t>асход рабочей жидкости в общем случае определяется по формуле: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/>
      <w:r>
        <w:rPr>
          <w:rFonts w:cs="Arial" w:ascii="Arial" w:hAnsi="Arial"/>
          <w:sz w:val="18"/>
        </w:rPr>
      </w:r>
      <m:oMath xmlns:m="http://schemas.openxmlformats.org/officeDocument/2006/math"/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или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-для жидкостей с вязкостью до 5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/с (5 сСт) или </w:t>
      </w:r>
      <w:r>
        <w:rPr>
          <w:rFonts w:cs="Arial" w:ascii="Arial" w:hAnsi="Arial"/>
          <w:sz w:val="18"/>
          <w:lang w:val="en-US"/>
        </w:rPr>
        <w:t>Q</w:t>
      </w:r>
      <w:r>
        <w:rPr>
          <w:rFonts w:cs="Arial" w:ascii="Arial" w:hAnsi="Arial"/>
          <w:sz w:val="18"/>
        </w:rPr>
        <w:t xml:space="preserve">= </w:t>
      </w: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</w:rPr>
        <w:t>+в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 xml:space="preserve"> -для жидкостей с вязкостью от 5 до 100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с (от 5 до 100 сСт).</w:t>
      </w:r>
    </w:p>
    <w:p>
      <w:pPr>
        <w:pStyle w:val="Normal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6.2 Для обеспечения точности измерения расхода рабочей жидкости при эксплуатации, установленной техническими условиями, необходимо:</w:t>
      </w:r>
    </w:p>
    <w:p>
      <w:pPr>
        <w:pStyle w:val="Normal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строго соблюдать правила эксплуатации;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rFonts w:cs="Arial" w:ascii="Arial" w:hAnsi="Arial"/>
          <w:sz w:val="18"/>
        </w:rPr>
        <w:t>-правильно и точно определять градуировочные коэффициенты "В</w:t>
      </w:r>
      <w:r>
        <w:rPr>
          <w:rFonts w:cs="Arial" w:ascii="Arial" w:hAnsi="Arial"/>
          <w:sz w:val="18"/>
          <w:vertAlign w:val="subscript"/>
        </w:rPr>
        <w:t>ср.</w:t>
      </w:r>
      <w:r>
        <w:rPr>
          <w:rFonts w:cs="Arial" w:ascii="Arial" w:hAnsi="Arial"/>
          <w:sz w:val="18"/>
        </w:rPr>
        <w:t>" ,"а", "в" рабочего уравнения;</w:t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>
          <w:rFonts w:cs="Arial" w:ascii="Arial" w:hAnsi="Arial"/>
          <w:sz w:val="18"/>
        </w:rPr>
        <w:t>-с достаточной точностью производить регистрацию частоты "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>"         выходного сигнала с преобразовател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-пользоваться градуировочными коэффициентами "Вср" "а" "в" полученными только на той жидкости, на которой эксплуатируется преобразователь.</w:t>
      </w:r>
    </w:p>
    <w:p>
      <w:pPr>
        <w:pStyle w:val="TextBodyIndent"/>
        <w:rPr/>
      </w:pPr>
      <w:r>
        <w:rPr>
          <w:rFonts w:cs="Arial" w:ascii="Arial" w:hAnsi="Arial"/>
          <w:lang w:val="ru-RU"/>
        </w:rPr>
        <w:t>При вязкости рабочей жидкости от 1 до 5 сСт и температуре, отличной от нормальной в пределах от плюс 70</w:t>
      </w:r>
      <w:r>
        <w:rPr>
          <w:rFonts w:eastAsia="Symbol" w:cs="Symbol" w:ascii="Symbol" w:hAnsi="Symbol"/>
          <w:lang w:val="ru-RU"/>
        </w:rPr>
        <w:t></w:t>
      </w:r>
      <w:r>
        <w:rPr>
          <w:rFonts w:cs="Arial" w:ascii="Arial" w:hAnsi="Arial"/>
          <w:lang w:val="ru-RU"/>
        </w:rPr>
        <w:t>С до минус 20</w:t>
      </w:r>
      <w:r>
        <w:rPr>
          <w:rFonts w:eastAsia="Symbol" w:cs="Symbol" w:ascii="Symbol" w:hAnsi="Symbol"/>
          <w:lang w:val="ru-RU"/>
        </w:rPr>
        <w:t></w:t>
      </w:r>
      <w:r>
        <w:rPr>
          <w:rFonts w:cs="Arial" w:ascii="Arial" w:hAnsi="Arial"/>
          <w:lang w:val="ru-RU"/>
        </w:rPr>
        <w:t>С, в градуировочный коэффициент преобразователя, указанный в этикетке, вводится поправка по формуле: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</w:t>
      </w:r>
      <w:r>
        <w:rPr>
          <w:rFonts w:eastAsia="Symbol" w:cs="Symbol" w:ascii="Symbol" w:hAnsi="Symbol"/>
          <w:sz w:val="18"/>
        </w:rPr>
        <w:t></w:t>
      </w:r>
      <w:r>
        <w:rPr>
          <w:rFonts w:cs="Arial" w:ascii="Arial" w:hAnsi="Arial"/>
          <w:sz w:val="18"/>
        </w:rPr>
        <w:t>= В</w:t>
      </w:r>
      <w:r>
        <w:rPr>
          <w:rFonts w:cs="Arial" w:ascii="Arial" w:hAnsi="Arial"/>
          <w:sz w:val="18"/>
          <w:vertAlign w:val="subscript"/>
        </w:rPr>
        <w:t>ср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</w:t>
      </w:r>
      <w:r>
        <w:rPr>
          <w:rFonts w:eastAsia="Symbol" w:cs="Symbol" w:ascii="Symbol" w:hAnsi="Symbol"/>
          <w:sz w:val="18"/>
          <w:vertAlign w:val="subscript"/>
        </w:rPr>
        <w:t></w:t>
      </w:r>
      <w:r>
        <w:rPr>
          <w:rFonts w:cs="Arial" w:ascii="Arial" w:hAnsi="Arial"/>
          <w:sz w:val="18"/>
        </w:rPr>
        <w:t xml:space="preserve"> - коэффициент преобразователя при рабочей температур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z w:val="18"/>
          <w:vertAlign w:val="subscript"/>
        </w:rPr>
        <w:t>ср</w:t>
      </w:r>
      <w:r>
        <w:rPr>
          <w:rFonts w:cs="Arial" w:ascii="Arial" w:hAnsi="Arial"/>
          <w:sz w:val="18"/>
        </w:rPr>
        <w:t>- коэффициент преобразователя, указанный в этикетк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</w:rPr>
        <w:t xml:space="preserve"> температура рабочей жидкост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,004 – безразмерный температурный коэффициент.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both"/>
        <w:rPr/>
      </w:pPr>
      <w:r>
        <w:rPr>
          <w:rFonts w:cs="Arial" w:ascii="Arial" w:hAnsi="Arial"/>
          <w:sz w:val="18"/>
        </w:rPr>
        <w:t xml:space="preserve">4.6.3 При работе на неагрессивных жидкостях, после наработки не более </w:t>
        <w:br/>
        <w:t>200 часов, преобразователь необходимо снять с изделия, промыть в спирте по действующим технологическим инструкциям потребителя, сделать соответствующую запись в этикетке и установить снова на издели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6.4 По окончании работы на агрессивной жидкости и слива ее из магистрали преобразователь необходимо снять с изделия и нейтрализовать по действующим инструкциям потребителя, сделать соответствующую запись в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тикетке и установить на изделие перед началом следующей работы.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влять преобразователь в трубопроводе стенда или изделия допускается только при условии, если он будет постоянно находиться под заливом измеряемой жидкости. Невыполнение этих требований может привести к увеличению погрешности измерения расхода до величины, превышающей ее значение, записанное в этикет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6.5. При снятии преобразователя с объекта для продолжительного хранения его необходимо обезжирить, просушить по действующим инструкциям эксплуатирующего предприятия, закрыть заглушками и хранить в условиях, оговоренных в п.4.7.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ремя между снятием преобразователя с объекта и его промывкой не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лжно превышать двух час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сле снятия преобразователя с объекта для хранения, повторная  градуировка его перед следующей установкой на объект не требуется при условии соблюдения требований настоящей инструкции по эксплуатации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расстыковке штепсельной вилки с розеткой кабеля линии связи полость штепсельной вилки закрывается транспортировочной заглушко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6.6. В случае необходимости продувки газа через магистральный трубопровод, в котором смонтирован преобразователь, необходимо контролировать расход газа и время продувки во избежании разрушения подшипни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астота выходного сигнала при продувке газа через преобразователь не должна превышать 150 Гц. В этикетке должны регистрироваться  частота выходного сигнала и продолжительность каждой из продувок. Общее допустимое время продувки газа за срок службы преобразователя не должно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вышать 20 часов при непрерывной продувке в течение не более 5 минут.</w:t>
      </w:r>
    </w:p>
    <w:p>
      <w:pPr>
        <w:pStyle w:val="TextBodyIndent"/>
        <w:rPr/>
      </w:pPr>
      <w:r>
        <w:rPr>
          <w:rFonts w:cs="Arial" w:ascii="Arial" w:hAnsi="Arial"/>
          <w:lang w:val="ru-RU"/>
        </w:rPr>
        <w:t>4.6.7 При необходимости производить слив остатков рабочей жидкости через преобразователь, следует контролировать расход этой жидкости по частотомеру. Частота выходного сигнала преобразователя при этом не должна превышать (500</w:t>
      </w:r>
      <w:r>
        <w:rPr>
          <w:rFonts w:eastAsia="Symbol" w:cs="Symbol" w:ascii="Symbol" w:hAnsi="Symbol"/>
          <w:lang w:val="ru-RU"/>
        </w:rPr>
        <w:t></w:t>
      </w:r>
      <w:r>
        <w:rPr>
          <w:rFonts w:cs="Arial" w:ascii="Arial" w:hAnsi="Arial"/>
          <w:lang w:val="ru-RU"/>
        </w:rPr>
        <w:t xml:space="preserve"> 50) Гц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6.8. При эксплуатации преобразователя необходимо вести строгий учёт его работы с записью в этикетке всех режимов и их продолжительности ответственными лиц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6.9. При работе на рабочей жидкости необходимо руководствоваться действующими инструкциями по технике безопасности эксплуатирующей организаци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7. Правила хранения и транспортирования.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7.1. Преобразователь закрывается заглушками, упаковывается в полихлорвиниловый чехол и помещается в присвоенную ему тар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образователь, упакованный в тару, можно транспортировать любым видом транспорта на любые расстояния со скоростью, предусмотренной для данного вида транспорта. Во время транспортирования тару необходимо предохранять от попадания снега и воды.</w:t>
      </w:r>
    </w:p>
    <w:p>
      <w:pPr>
        <w:pStyle w:val="2"/>
        <w:jc w:val="both"/>
        <w:rPr/>
      </w:pPr>
      <w:r>
        <w:rPr>
          <w:rFonts w:cs="Arial" w:ascii="Arial" w:hAnsi="Arial"/>
          <w:sz w:val="18"/>
        </w:rPr>
        <w:t>4.7.2.Преобразователь, упакованный в тару, должен храниться в сухом отапливаемом, вентилируемом помещении при температуре окружающего воздуха от 5 до 3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и относительной влажности не более 85% при отсутствии паров кислот, щелочей и других химикатов.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ок хранения  преобразователя в складских помещениях в упаковке 3 года, включая время транспортирования.</w:t>
      </w:r>
    </w:p>
    <w:p>
      <w:pPr>
        <w:pStyle w:val="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8"/>
        </w:rPr>
        <w:t>5.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МЕТОДЫ И СРЕДСТВА ПОВЕРКИ ПРЕОБРАЗОВАТЕЛЕЙ</w:t>
      </w:r>
    </w:p>
    <w:p>
      <w:pPr>
        <w:pStyle w:val="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В процессе эксплуатации необходимо периодически проводить поверку  преобразователей.  Межповерочный период должен устанавливаться метрологической службой эксплуатирующего предприятия и органами государственной метрологической службы в зависимости от условий эксплуатации, но не реже 1 раза в год.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аботка преобразователя в межповерочный период должна быть не более 200 часов. Однако по опыту эксплуатации потребителем наработка преобразователя в межповерочный период может быть увеличена.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 При проведении поверки должны выполняться операции и применяться средства поверки, указанные в инструкции на методы и средства поверки преобразователей 4Е2.833.031 МИ.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 При проведении поверки должны соблюдаться следующие условия: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преобразователь должен располагаться в горизонтальном положении;</w:t>
      </w:r>
    </w:p>
    <w:p>
      <w:pPr>
        <w:pStyle w:val="2"/>
        <w:jc w:val="both"/>
        <w:rPr/>
      </w:pPr>
      <w:r>
        <w:rPr>
          <w:rFonts w:cs="Arial" w:ascii="Arial" w:hAnsi="Arial"/>
          <w:sz w:val="18"/>
        </w:rPr>
        <w:t>-температура окружающего воздуха от 15 до 3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;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относительная влажность воздуха от 45 до 80%;</w:t>
      </w:r>
    </w:p>
    <w:p>
      <w:pPr>
        <w:pStyle w:val="2"/>
        <w:jc w:val="both"/>
        <w:rPr/>
      </w:pPr>
      <w:r>
        <w:rPr>
          <w:rFonts w:cs="Arial" w:ascii="Arial" w:hAnsi="Arial"/>
          <w:sz w:val="18"/>
        </w:rPr>
        <w:t>-атмосферное давление от 8,6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 xml:space="preserve"> до 10,6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 xml:space="preserve"> Па (от 645 до 795 мм рт.ст.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внешние электрические и магнитные поля находятся в пределах, не влияющих на работу преобразовател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-вязкость рабочей жидкости (при поверке на рабочей жидкости) не должна отличаться более чем на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>5% от ее вязкости при эксплуата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вязкость жидкости, на которой производится поверка, должна соответствовать вязкости жидкости, на которой производилась градуировк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 Перед началом поверки произвести проверку преобразователей на функционирование согласно п. 4.1.3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лью поверки является определение предела допустимой погреш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5.5 Каждый преобразователь поверяется в полном диапазоне расходов на 6-ти значениях расхода, устанавливаемых с точностью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3%: 1,0 </w:t>
      </w:r>
      <w:r>
        <w:rPr>
          <w:rFonts w:cs="Arial" w:ascii="Arial" w:hAnsi="Arial"/>
          <w:sz w:val="18"/>
          <w:lang w:val="en-US"/>
        </w:rPr>
        <w:t>Q</w:t>
      </w:r>
      <w:r>
        <w:rPr>
          <w:rFonts w:cs="Arial" w:ascii="Arial" w:hAnsi="Arial"/>
          <w:sz w:val="18"/>
        </w:rPr>
        <w:t xml:space="preserve"> в.п.; 0,8 </w:t>
      </w:r>
      <w:r>
        <w:rPr>
          <w:rFonts w:cs="Arial" w:ascii="Arial" w:hAnsi="Arial"/>
          <w:sz w:val="18"/>
          <w:lang w:val="en-US"/>
        </w:rPr>
        <w:t>Q</w:t>
      </w:r>
      <w:r>
        <w:rPr>
          <w:rFonts w:cs="Arial" w:ascii="Arial" w:hAnsi="Arial"/>
          <w:sz w:val="18"/>
        </w:rPr>
        <w:t xml:space="preserve"> в.п.; 0,6 </w:t>
      </w:r>
      <w:r>
        <w:rPr>
          <w:rFonts w:cs="Arial" w:ascii="Arial" w:hAnsi="Arial"/>
          <w:sz w:val="18"/>
          <w:lang w:val="en-US"/>
        </w:rPr>
        <w:t>Q</w:t>
      </w:r>
      <w:r>
        <w:rPr>
          <w:rFonts w:cs="Arial" w:ascii="Arial" w:hAnsi="Arial"/>
          <w:sz w:val="18"/>
        </w:rPr>
        <w:t xml:space="preserve"> в.п.; 0,4 </w:t>
      </w:r>
      <w:r>
        <w:rPr>
          <w:rFonts w:cs="Arial" w:ascii="Arial" w:hAnsi="Arial"/>
          <w:sz w:val="18"/>
          <w:lang w:val="en-US"/>
        </w:rPr>
        <w:t>Q</w:t>
      </w:r>
      <w:r>
        <w:rPr>
          <w:rFonts w:cs="Arial" w:ascii="Arial" w:hAnsi="Arial"/>
          <w:sz w:val="18"/>
        </w:rPr>
        <w:t xml:space="preserve"> в.п.; 0,2 </w:t>
      </w:r>
      <w:r>
        <w:rPr>
          <w:rFonts w:cs="Arial" w:ascii="Arial" w:hAnsi="Arial"/>
          <w:sz w:val="18"/>
          <w:lang w:val="en-US"/>
        </w:rPr>
        <w:t>Q</w:t>
      </w:r>
      <w:r>
        <w:rPr>
          <w:rFonts w:cs="Arial" w:ascii="Arial" w:hAnsi="Arial"/>
          <w:sz w:val="18"/>
        </w:rPr>
        <w:t xml:space="preserve"> в.п, 1,0 </w:t>
      </w:r>
      <w:r>
        <w:rPr>
          <w:rFonts w:cs="Arial" w:ascii="Arial" w:hAnsi="Arial"/>
          <w:sz w:val="18"/>
          <w:lang w:val="en-US"/>
        </w:rPr>
        <w:t>Q</w:t>
      </w:r>
      <w:r>
        <w:rPr>
          <w:rFonts w:cs="Arial" w:ascii="Arial" w:hAnsi="Arial"/>
          <w:sz w:val="18"/>
        </w:rPr>
        <w:t xml:space="preserve"> н.п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каждом значении расхода проводятся не менее 2-х измерений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ждое значение расхода устанавливают с помощью вентиля расходомерной установки по частотомеру Ф5041. В процессе каждого измерения определяют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объем жидкости по расходомерной установк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время измерения по счетчику импульс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количество импульсов выходного сигнал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грешность при проверке определяют на каждом значении расхода: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для преобразователей с нормированием погрешности от измеряемой величины по формуле:</w:t>
      </w:r>
    </w:p>
    <w:p>
      <w:pPr>
        <w:pStyle w:val="Normal"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</w:r>
      <m:oMath xmlns:m="http://schemas.openxmlformats.org/officeDocument/2006/math"/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для преобразователей с нормированием погрешности от верхнего предела измерения расхода (с индексом В в обозначении) по формуле:</w:t>
      </w:r>
    </w:p>
    <w:p>
      <w:pPr>
        <w:pStyle w:val="Normal"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</w:r>
      <m:oMath xmlns:m="http://schemas.openxmlformats.org/officeDocument/2006/math"/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в.п. – верхний предел измерения расхода, л/с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Qd</w:t>
      </w:r>
      <w:r>
        <w:rPr>
          <w:rFonts w:cs="Arial" w:ascii="Arial" w:hAnsi="Arial"/>
        </w:rPr>
        <w:t xml:space="preserve"> – значение расхода по образцовой мере, л/с;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– объем жидкости по образцовой мере, л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</w:rPr>
        <w:t>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ремя измерения,с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Qn</w:t>
      </w:r>
      <w:r>
        <w:rPr>
          <w:rFonts w:cs="Arial" w:ascii="Arial" w:hAnsi="Arial"/>
        </w:rPr>
        <w:t xml:space="preserve"> – значение расхода, определяемое по номинальной статической характеристике преобразователя, аппроксимируемой уравнением, л/с;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Вср – коэффициент уравнения, имп/л, получаемый при градуировке и занесенной в этикетку на преобразователь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- значение частоты выходного сигнала, Гц 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f</w:t>
      </w:r>
      <w:r>
        <w:rPr>
          <w:rFonts w:cs="Arial" w:ascii="Arial" w:hAnsi="Arial"/>
        </w:rPr>
        <w:t xml:space="preserve"> число импульсов, генерируемое преобразователем за время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измерения </w:t>
      </w:r>
      <w:r>
        <w:rPr>
          <w:rFonts w:eastAsia="Symbol" w:cs="Symbol" w:ascii="Symbol" w:hAnsi="Symbol"/>
          <w:sz w:val="28"/>
        </w:rPr>
        <w:t></w:t>
      </w:r>
      <w:r>
        <w:rPr>
          <w:rFonts w:cs="Arial" w:ascii="Arial" w:hAnsi="Arial"/>
          <w:sz w:val="28"/>
        </w:rPr>
        <w:t xml:space="preserve"> ,</w:t>
      </w:r>
      <w:r>
        <w:rPr>
          <w:rFonts w:cs="Arial" w:ascii="Arial" w:hAnsi="Arial"/>
        </w:rPr>
        <w:t>имп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Максимальное знач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не должно превышать величины, указанной в п. 3.1.11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425"/>
        <w:gridCol w:w="31"/>
        <w:gridCol w:w="779"/>
        <w:gridCol w:w="1033"/>
        <w:gridCol w:w="525"/>
        <w:gridCol w:w="779"/>
        <w:gridCol w:w="77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</w:rPr>
              <w:t>№</w:t>
            </w:r>
            <w:r>
              <w:rPr>
                <w:rFonts w:cs="Arial" w:ascii="Arial" w:hAnsi="Arial"/>
                <w:spacing w:val="-6"/>
                <w:sz w:val="16"/>
              </w:rPr>
              <w:t>строк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уда иде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а поступа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ые провод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-чание</w:t>
            </w:r>
          </w:p>
        </w:tc>
      </w:tr>
      <w:tr>
        <w:trPr>
          <w:trHeight w:val="3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 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мент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-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м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-такт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РМТ14КПН4Г1В1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-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(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aps/>
                <w:sz w:val="16"/>
              </w:rPr>
              <w:t>д</w:t>
            </w:r>
            <w:r>
              <w:rPr>
                <w:rFonts w:cs="Arial" w:ascii="Arial" w:hAnsi="Arial"/>
                <w:sz w:val="16"/>
              </w:rPr>
              <w:t>о 5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(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, ПЧ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18КПН7Ш1В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aps/>
                <w:sz w:val="16"/>
              </w:rPr>
              <w:t>д</w:t>
            </w:r>
            <w:r>
              <w:rPr>
                <w:rFonts w:cs="Arial" w:ascii="Arial" w:hAnsi="Arial"/>
                <w:sz w:val="16"/>
              </w:rPr>
              <w:t>о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</w:rPr>
              <w:t>жилы до 200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18КПН7Ш1В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-мыч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</w:tr>
      <w:tr>
        <w:trPr>
          <w:cantSplit w:val="true"/>
        </w:trPr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Розет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РМТ14КПН4Г1В1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Т14КПН4Г1В1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50 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3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22КПН10П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22КП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Г1В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-мычка</w:t>
            </w:r>
          </w:p>
        </w:tc>
      </w:tr>
      <w:tr>
        <w:trPr>
          <w:cantSplit w:val="true"/>
        </w:trPr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ВТС-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5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24КПН19 Г1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БЭП-26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Ш2Н-1-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24КПН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Г1В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-мыч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456"/>
        <w:gridCol w:w="779"/>
        <w:gridCol w:w="1033"/>
        <w:gridCol w:w="525"/>
        <w:gridCol w:w="779"/>
        <w:gridCol w:w="77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</w:rPr>
              <w:t>№</w:t>
            </w:r>
            <w:r>
              <w:rPr>
                <w:rFonts w:cs="Arial" w:ascii="Arial" w:hAnsi="Arial"/>
                <w:spacing w:val="-6"/>
                <w:sz w:val="16"/>
              </w:rPr>
              <w:t>строк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уда иде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а поступа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ые провод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-чание</w:t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 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ме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-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м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-такт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Р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50м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РМТ14КПН4Г1В1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15-23Ш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Р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15-23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-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-мычка</w:t>
            </w:r>
          </w:p>
        </w:tc>
      </w:tr>
      <w:tr>
        <w:trPr>
          <w:cantSplit w:val="true"/>
        </w:trPr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Р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15-23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р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Р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15-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ВТС-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2 м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В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БЭП-26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Ш2Н-1-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Р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15-23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Т14КП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Г1В1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инципиальная схема преобразователя расход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ПР7-ТПР20</w:t>
      </w:r>
    </w:p>
    <w:p>
      <w:pPr>
        <w:pStyle w:val="Normal"/>
        <w:ind w:firstLine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4657" w:dyaOrig="128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35pt;margin-top:1pt;width:355.45pt;height:323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10242553" r:id="rId4"/>
        </w:objec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- Турбинка</w:t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- Магнит</w:t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3- Сердечник</w:t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4- Катушка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1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28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нструкция преобразователей расхода</w:t>
      </w:r>
    </w:p>
    <w:p>
      <w:pPr>
        <w:pStyle w:val="Heading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ПР7-ТПР13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2105" w:dyaOrig="92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65pt;margin-top:7.45pt;width:279.25pt;height:415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61630377" r:id="rId6"/>
        </w:objec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1- корпус; 2- магнитоиндукционный генератор МИГ; 3-ротор;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4- подшипник; 5- входной струевыпрямитель; 6- ось; 7- выходной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труевыпрямитель; 8- кольцо резьбовое (гайка); 9- заглушка;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10- заглушка разъема; 11- втулка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2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ТРУКЦИЯ ПРЕОБРАЗОВАТЕЛЕЙ РАСХОД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object w:dxaOrig="16267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1pt;margin-top:19pt;width:355.5pt;height:277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25708416" r:id="rId8"/>
        </w:object>
      </w:r>
      <w:r>
        <w:rPr>
          <w:rFonts w:cs="Arial" w:ascii="Arial" w:hAnsi="Arial"/>
          <w:b/>
        </w:rPr>
        <w:t>ТПР14-ТПР20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1- корпус; 2- магнитоиндукционный генератор МИГ; 3- ротор;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4- подшипник; 5- входной струевыпрямитель; 6- ось; 7-выходной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труевыпрямитель; 8- кольцо резьбовое (гайка); 9- заглушка;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10- заглушка разъема; 11- втулка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3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АБАРИТНЫЕ И ПРИСОЕДИНИТЕЛЬНЫЕ РАЗМЕРЫ ПРЕОБРАЗОВАТЕЛЕЙ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ППР7-ТПР14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3342" w:dyaOrig="56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2.65pt;margin-top:17.6pt;width:360.55pt;height:154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35350993" r:id="rId10"/>
        </w:objec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 Размер "В" – для типов 7, 8, 9, 10, 11 с корпусом из квадратного профиля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2. Размер "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" – для типов 12, 13, 14 с корпусом из шестигранного профиля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095"/>
        <w:gridCol w:w="890"/>
        <w:gridCol w:w="1134"/>
        <w:gridCol w:w="567"/>
        <w:gridCol w:w="709"/>
        <w:gridCol w:w="425"/>
        <w:gridCol w:w="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ный диаметр  проходного сеч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dy</w:t>
            </w:r>
            <w:r>
              <w:rPr>
                <w:rFonts w:cs="Arial" w:ascii="Arial" w:hAnsi="Arial"/>
                <w:sz w:val="18"/>
              </w:rPr>
              <w:t>,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м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Н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27х1,5-6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8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Н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Н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33х1,5-6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9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5Н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36х1,5-6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9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47,3</w:t>
            </w:r>
            <w:r>
              <w:rPr>
                <w:rFonts w:cs="Arial" w:ascii="Arial" w:hAnsi="Arial"/>
                <w:sz w:val="18"/>
                <w:lang w:val="en-US"/>
              </w:rPr>
              <w:t xml:space="preserve"> max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Н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45х1,5-6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0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,4 max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4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АБАРИТНЫЕ И ПРИСОЕДИНИТЕЛЬНЫЕ РАЗМЕРЫ ПРЕОБРАЗОВАТЕЛЕЙ РАСХОДА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ПР12-ТПР19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5427" w:dyaOrig="63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.1pt;margin-top:16.75pt;width:360.2pt;height:149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9658937" r:id="rId12"/>
        </w:object>
      </w:r>
    </w:p>
    <w:p>
      <w:pPr>
        <w:pStyle w:val="Normal"/>
        <w:ind w:firstLine="284"/>
        <w:rPr/>
      </w:pPr>
      <w:r>
        <w:rPr>
          <w:rFonts w:cs="Arial" w:ascii="Arial" w:hAnsi="Arial"/>
        </w:rPr>
        <w:t>1. Размер "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" – для типов 12, 13,  с корпусом из шестигранного профиля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2. Размер "д" – для типов 14, 15, 16, 17, 18, 19 с корпусом из круглого профил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095"/>
        <w:gridCol w:w="890"/>
        <w:gridCol w:w="567"/>
        <w:gridCol w:w="1134"/>
        <w:gridCol w:w="567"/>
        <w:gridCol w:w="709"/>
        <w:gridCol w:w="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ный диаметр  проходного сеч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dy</w:t>
            </w:r>
            <w:r>
              <w:rPr>
                <w:rFonts w:cs="Arial" w:ascii="Arial" w:hAnsi="Arial"/>
                <w:sz w:val="18"/>
              </w:rPr>
              <w:t>,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м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Н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42х1,5-6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97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,9max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Н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0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Н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1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Н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Н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3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Н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4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Н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6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5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object w:dxaOrig="9877" w:dyaOrig="76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.9pt;margin-top:59pt;width:324.6pt;height:298.0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49089378" r:id="rId14"/>
        </w:object>
      </w:r>
      <w:r>
        <w:rPr>
          <w:rFonts w:cs="Arial" w:ascii="Arial" w:hAnsi="Arial"/>
          <w:b/>
        </w:rPr>
        <w:t>ГАБАРИТНЫЕ И ПРИСОЕДИНИТЕЛЬНЫЕ РАЗМЕРЫ ПРЕОБРАЗОВАТЕЛЕЙ РАСХОД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ПР15-ТПР20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426"/>
        <w:gridCol w:w="708"/>
        <w:gridCol w:w="709"/>
        <w:gridCol w:w="709"/>
        <w:gridCol w:w="567"/>
        <w:gridCol w:w="567"/>
        <w:gridCol w:w="567"/>
        <w:gridCol w:w="567"/>
        <w:gridCol w:w="42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п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словный диаметр  </w:t>
            </w:r>
            <w:r>
              <w:rPr>
                <w:rFonts w:cs="Arial" w:ascii="Arial" w:hAnsi="Arial"/>
                <w:spacing w:val="-8"/>
                <w:sz w:val="16"/>
              </w:rPr>
              <w:t>проходного</w:t>
            </w:r>
            <w:r>
              <w:rPr>
                <w:rFonts w:cs="Arial" w:ascii="Arial" w:hAnsi="Arial"/>
                <w:spacing w:val="-4"/>
                <w:sz w:val="16"/>
              </w:rPr>
              <w:t xml:space="preserve"> сече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dy</w:t>
            </w:r>
            <w:r>
              <w:rPr>
                <w:rFonts w:cs="Arial" w:ascii="Arial" w:hAnsi="Arial"/>
                <w:sz w:val="16"/>
              </w:rPr>
              <w:t>, 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MT Extra;Symbol" w:cs="MT Extra;Symbol" w:ascii="MT Extra;Symbol" w:hAnsi="MT Extra;Symbol"/>
                <w:sz w:val="16"/>
              </w:rPr>
              <w:t>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Н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  <w:r>
              <w:rPr>
                <w:rFonts w:cs="Arial" w:ascii="Arial" w:hAnsi="Arial"/>
                <w:sz w:val="16"/>
              </w:rPr>
              <w:t>Н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74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00</w:t>
            </w:r>
            <w:r>
              <w:rPr>
                <w:rFonts w:cs="Arial" w:ascii="Arial" w:hAnsi="Arial"/>
                <w:sz w:val="16"/>
                <w:vertAlign w:val="subscript"/>
              </w:rPr>
              <w:t>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8</w:t>
            </w:r>
            <w:r>
              <w:rPr>
                <w:rFonts w:cs="Arial" w:ascii="Arial" w:hAnsi="Arial"/>
                <w:sz w:val="16"/>
                <w:vertAlign w:val="subscript"/>
              </w:rPr>
              <w:t>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3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Н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Н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86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12</w:t>
            </w:r>
            <w:r>
              <w:rPr>
                <w:rFonts w:cs="Arial" w:ascii="Arial" w:hAnsi="Arial"/>
                <w:sz w:val="16"/>
                <w:vertAlign w:val="subscript"/>
              </w:rPr>
              <w:t>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8,5-</w:t>
            </w:r>
            <w:r>
              <w:rPr>
                <w:rFonts w:cs="Arial" w:ascii="Arial" w:hAnsi="Arial"/>
                <w:sz w:val="16"/>
                <w:vertAlign w:val="subscript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4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Н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Н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0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30</w:t>
            </w:r>
            <w:r>
              <w:rPr>
                <w:rFonts w:cs="Arial" w:ascii="Arial" w:hAnsi="Arial"/>
                <w:sz w:val="16"/>
                <w:vertAlign w:val="subscript"/>
              </w:rPr>
              <w:t>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2</w:t>
            </w:r>
            <w:r>
              <w:rPr>
                <w:rFonts w:cs="Arial" w:ascii="Arial" w:hAnsi="Arial"/>
                <w:sz w:val="16"/>
                <w:vertAlign w:val="subscript"/>
              </w:rPr>
              <w:t>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54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Н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Н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12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44</w:t>
            </w:r>
            <w:r>
              <w:rPr>
                <w:rFonts w:cs="Arial" w:ascii="Arial" w:hAnsi="Arial"/>
                <w:sz w:val="16"/>
                <w:vertAlign w:val="subscript"/>
              </w:rPr>
              <w:t>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cs="Arial" w:ascii="Arial" w:hAnsi="Arial"/>
                <w:sz w:val="16"/>
                <w:vertAlign w:val="subscript"/>
              </w:rPr>
              <w:t>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66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Н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Н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44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80</w:t>
            </w:r>
            <w:r>
              <w:rPr>
                <w:rFonts w:cs="Arial" w:ascii="Arial" w:hAnsi="Arial"/>
                <w:sz w:val="16"/>
                <w:vertAlign w:val="subscript"/>
              </w:rPr>
              <w:t>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cs="Arial" w:ascii="Arial" w:hAnsi="Arial"/>
                <w:sz w:val="16"/>
                <w:vertAlign w:val="subscript"/>
              </w:rPr>
              <w:t>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95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Н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Н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68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8</w:t>
            </w:r>
            <w:r>
              <w:rPr>
                <w:rFonts w:cs="Arial" w:ascii="Arial" w:hAnsi="Arial"/>
                <w:sz w:val="16"/>
                <w:vertAlign w:val="subscript"/>
              </w:rPr>
              <w:t>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32</w:t>
            </w:r>
            <w:r>
              <w:rPr>
                <w:rFonts w:cs="Arial" w:ascii="Arial" w:hAnsi="Arial"/>
                <w:sz w:val="16"/>
                <w:vertAlign w:val="subscript"/>
              </w:rPr>
              <w:t>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18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6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трукция магнитоиндукционного генератора (МИГ)</w:t>
      </w:r>
    </w:p>
    <w:p>
      <w:pPr>
        <w:pStyle w:val="2"/>
        <w:ind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2793" w:dyaOrig="171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3.15pt;margin-top:8.5pt;width:183.1pt;height:24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19157062" r:id="rId16"/>
        </w:object>
      </w:r>
    </w:p>
    <w:p>
      <w:pPr>
        <w:pStyle w:val="2"/>
        <w:ind w:firstLine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firstLine="737"/>
        <w:rPr>
          <w:rFonts w:ascii="Arial" w:hAnsi="Arial" w:cs="Arial"/>
        </w:rPr>
      </w:pPr>
      <w:r>
        <w:rPr>
          <w:rFonts w:cs="Arial" w:ascii="Arial" w:hAnsi="Arial"/>
        </w:rPr>
        <w:t>1- Катушка индукционная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2- Постоянный магнит</w:t>
      </w:r>
      <w:r>
        <w:rPr>
          <w:rFonts w:cs="Arial" w:ascii="Arial" w:hAnsi="Arial"/>
          <w:lang w:val="en-US"/>
        </w:rPr>
        <w:t>;</w:t>
      </w:r>
    </w:p>
    <w:p>
      <w:pPr>
        <w:pStyle w:val="2"/>
        <w:ind w:firstLine="737"/>
        <w:rPr/>
      </w:pPr>
      <w:r>
        <w:rPr>
          <w:rFonts w:cs="Arial" w:ascii="Arial" w:hAnsi="Arial"/>
        </w:rPr>
        <w:t>3- Сердечник; 4-Кожух; 5- Вилка 2РМГ14Б4Ш1Е2(Б)</w:t>
      </w:r>
    </w:p>
    <w:p>
      <w:pPr>
        <w:pStyle w:val="2"/>
        <w:ind w:firstLine="737"/>
        <w:rPr>
          <w:rFonts w:ascii="Arial" w:hAnsi="Arial" w:cs="Arial"/>
        </w:rPr>
      </w:pPr>
      <w:r>
        <w:rPr>
          <w:rFonts w:cs="Arial" w:ascii="Arial" w:hAnsi="Arial"/>
        </w:rPr>
        <w:t>6- Заглушка.</w:t>
      </w:r>
    </w:p>
    <w:p>
      <w:pPr>
        <w:pStyle w:val="2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37"/>
        <w:rPr/>
      </w:pPr>
      <w:r>
        <w:rPr/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object w:dxaOrig="10336" w:dyaOrig="4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9.45pt;margin-top:29.75pt;width:154.5pt;height:65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491309966" r:id="rId18"/>
        </w:object>
      </w:r>
      <w:r>
        <w:rPr>
          <w:rFonts w:cs="Arial" w:ascii="Arial" w:hAnsi="Arial"/>
          <w:b/>
        </w:rPr>
        <w:t>Схема подпайки выводов катушки</w:t>
      </w:r>
    </w:p>
    <w:p>
      <w:pPr>
        <w:pStyle w:val="2"/>
        <w:ind w:firstLine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firstLine="24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2495"/>
        <w:rPr>
          <w:rFonts w:ascii="Arial" w:hAnsi="Arial" w:cs="Arial"/>
        </w:rPr>
      </w:pPr>
      <w:r>
        <w:rPr>
          <w:rFonts w:cs="Arial" w:ascii="Arial" w:hAnsi="Arial"/>
        </w:rPr>
        <w:t>Н- начало обмотки;</w:t>
      </w:r>
    </w:p>
    <w:p>
      <w:pPr>
        <w:pStyle w:val="2"/>
        <w:ind w:firstLine="2495"/>
        <w:rPr>
          <w:rFonts w:ascii="Arial" w:hAnsi="Arial" w:cs="Arial"/>
        </w:rPr>
      </w:pPr>
      <w:r>
        <w:rPr>
          <w:rFonts w:cs="Arial" w:ascii="Arial" w:hAnsi="Arial"/>
        </w:rPr>
        <w:t>К- конец обмотки.</w:t>
      </w:r>
    </w:p>
    <w:p>
      <w:pPr>
        <w:pStyle w:val="2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7</w:t>
      </w:r>
    </w:p>
    <w:p>
      <w:pPr>
        <w:pStyle w:val="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ПРОВЕРКИ ВЕЛИЧИНЫ ВЫХОДНОГО СИГНАЛА</w:t>
      </w:r>
    </w:p>
    <w:p>
      <w:pPr>
        <w:pStyle w:val="2"/>
        <w:ind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4357" w:dyaOrig="160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.85pt;margin-top:13.75pt;width:334.1pt;height:334.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128900139" r:id="rId20"/>
        </w:object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 – Ротор преобразователя</w:t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 – Электронный осциллограф  С1-83</w:t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8</w:t>
      </w:r>
    </w:p>
    <w:p>
      <w:pPr>
        <w:pStyle w:val="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1100" w:dyaOrig="165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6.3pt;margin-top:-1pt;width:359.35pt;height:535.9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576075322" r:id="rId22"/>
        </w:object>
      </w:r>
    </w:p>
    <w:p>
      <w:pPr>
        <w:pStyle w:val="Normal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725" w:dyaOrig="1623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8.55pt;margin-top:3.3pt;width:350.5pt;height:530.6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322608631" r:id="rId24"/>
        </w:object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object w:dxaOrig="12180" w:dyaOrig="57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9.3pt;margin-top:44.25pt;width:355.7pt;height:181.6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614421831" r:id="rId26"/>
        </w:object>
      </w:r>
      <w:r>
        <w:rPr>
          <w:rFonts w:cs="Arial" w:ascii="Arial" w:hAnsi="Arial"/>
          <w:b/>
        </w:rPr>
        <w:t>Измерение объемного расхода по показаниям аналоговых регистраторов с автоматической калибровкой преобразователя частоты ПЧ-6</w:t>
      </w:r>
    </w:p>
    <w:p>
      <w:pPr>
        <w:pStyle w:val="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1</w:t>
      </w:r>
    </w:p>
    <w:p>
      <w:pPr>
        <w:pStyle w:val="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object w:dxaOrig="11407" w:dyaOrig="53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2.1pt;margin-top:29pt;width:363.8pt;height:183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802814228" r:id="rId28"/>
        </w:object>
      </w:r>
      <w:r>
        <w:rPr>
          <w:rFonts w:cs="Arial" w:ascii="Arial" w:hAnsi="Arial"/>
          <w:b/>
        </w:rPr>
        <w:t>Измерение массового расхода по показаниям аналоговых регистраторов</w:t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2</w:t>
      </w:r>
    </w:p>
    <w:p>
      <w:pPr>
        <w:pStyle w:val="2"/>
        <w:ind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830" w:dyaOrig="118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.1pt;margin-top:11.8pt;width:339.35pt;height:483.3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608307637" r:id="rId30"/>
        </w:object>
      </w:r>
    </w:p>
    <w:p>
      <w:pPr>
        <w:pStyle w:val="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327" w:dyaOrig="1174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4.5pt;margin-top:2.25pt;width:336.95pt;height:540.1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528582453" r:id="rId32"/>
        </w:object>
      </w:r>
    </w:p>
    <w:p>
      <w:pPr>
        <w:pStyle w:val="2"/>
        <w:ind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1490" w:dyaOrig="1764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1.55pt;margin-top:-17.45pt;width:361.65pt;height:560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4003739" r:id="rId34"/>
        </w:object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3025</wp:posOffset>
            </wp:positionH>
            <wp:positionV relativeFrom="paragraph">
              <wp:posOffset>541655</wp:posOffset>
            </wp:positionV>
            <wp:extent cx="4319905" cy="4027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Схема монтажа преобразователя расхода ТПР</w:t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вычислителем расхода ВР-1</w:t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 – ТПР</w:t>
      </w:r>
    </w:p>
    <w:p>
      <w:pPr>
        <w:pStyle w:val="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 - Узел съема сигнала  МИГ</w:t>
      </w:r>
    </w:p>
    <w:p>
      <w:pPr>
        <w:pStyle w:val="2"/>
        <w:ind w:firstLine="567"/>
        <w:rPr/>
      </w:pPr>
      <w:r>
        <w:rPr>
          <w:rFonts w:cs="Arial" w:ascii="Arial" w:hAnsi="Arial"/>
        </w:rPr>
        <w:t xml:space="preserve">3 – </w:t>
      </w:r>
      <w:r>
        <w:rPr>
          <w:rFonts w:cs="Arial" w:ascii="Arial" w:hAnsi="Arial"/>
          <w:caps/>
        </w:rPr>
        <w:t>п</w:t>
      </w:r>
      <w:r>
        <w:rPr>
          <w:rFonts w:cs="Arial" w:ascii="Arial" w:hAnsi="Arial"/>
        </w:rPr>
        <w:t>рямой участок трубы на входе</w:t>
      </w:r>
    </w:p>
    <w:p>
      <w:pPr>
        <w:pStyle w:val="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 – Прямой участок трубы на выходе</w:t>
      </w:r>
    </w:p>
    <w:p>
      <w:pPr>
        <w:pStyle w:val="2"/>
        <w:ind w:firstLine="567"/>
        <w:rPr/>
      </w:pPr>
      <w:r>
        <w:rPr>
          <w:rFonts w:cs="Arial" w:ascii="Arial" w:hAnsi="Arial"/>
        </w:rPr>
        <w:t xml:space="preserve">5 – </w:t>
      </w:r>
      <w:r>
        <w:rPr>
          <w:rFonts w:cs="Arial" w:ascii="Arial" w:hAnsi="Arial"/>
          <w:caps/>
        </w:rPr>
        <w:t>н</w:t>
      </w:r>
      <w:r>
        <w:rPr>
          <w:rFonts w:cs="Arial" w:ascii="Arial" w:hAnsi="Arial"/>
        </w:rPr>
        <w:t>акидная гайка или фланец</w:t>
      </w:r>
    </w:p>
    <w:p>
      <w:pPr>
        <w:pStyle w:val="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 – Датчик температуры</w:t>
      </w:r>
    </w:p>
    <w:p>
      <w:pPr>
        <w:pStyle w:val="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7 – Вычислитель</w:t>
      </w:r>
    </w:p>
    <w:p>
      <w:pPr>
        <w:pStyle w:val="2"/>
        <w:ind w:firstLine="567"/>
        <w:rPr/>
      </w:pPr>
      <w:r>
        <w:rPr>
          <w:rFonts w:cs="Arial" w:ascii="Arial" w:hAnsi="Arial"/>
        </w:rPr>
        <w:t>8 – Портативный компьютер "</w:t>
      </w:r>
      <w:r>
        <w:rPr>
          <w:rFonts w:cs="Arial" w:ascii="Arial" w:hAnsi="Arial"/>
          <w:lang w:val="en-GB"/>
        </w:rPr>
        <w:t>Workabout</w:t>
      </w:r>
      <w:r>
        <w:rPr>
          <w:rFonts w:cs="Arial" w:ascii="Arial" w:hAnsi="Arial"/>
        </w:rPr>
        <w:t>"</w:t>
      </w:r>
    </w:p>
    <w:p>
      <w:pPr>
        <w:pStyle w:val="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9 – Прокладки или кольца уплотнительные</w:t>
      </w:r>
    </w:p>
    <w:p>
      <w:pPr>
        <w:pStyle w:val="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0 – Вентиль</w:t>
      </w:r>
    </w:p>
    <w:p>
      <w:pPr>
        <w:pStyle w:val="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1 – Сварные швы</w:t>
      </w:r>
    </w:p>
    <w:p>
      <w:pPr>
        <w:pStyle w:val="2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6</w:t>
      </w:r>
    </w:p>
    <w:sectPr>
      <w:footerReference w:type="default" r:id="rId37"/>
      <w:footerReference w:type="first" r:id="rId38"/>
      <w:type w:val="nextPage"/>
      <w:pgSz w:w="11906" w:h="16838"/>
      <w:pgMar w:left="737" w:right="4366" w:gutter="0" w:header="0" w:top="624" w:footer="5103" w:bottom="5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8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  <w:tab w:val="right" w:pos="11340" w:leader="none"/>
      </w:tabs>
      <w:ind w:left="708" w:right="-108" w:firstLine="3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lang w:val="en-US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Index1">
    <w:name w:val="Index 1"/>
    <w:basedOn w:val="Normal"/>
    <w:next w:val="Normal"/>
    <w:pPr>
      <w:ind w:left="284" w:hanging="0"/>
    </w:pPr>
    <w:rPr>
      <w:rFonts w:ascii="Arial" w:hAnsi="Arial" w:cs="Arial"/>
      <w:sz w:val="18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  <w:tab w:val="right" w:pos="11340" w:leader="none"/>
      </w:tabs>
      <w:ind w:left="-108" w:right="-108" w:firstLine="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  <w:tab w:val="right" w:pos="11340" w:leader="none"/>
      </w:tabs>
      <w:ind w:left="-108" w:right="-108" w:firstLine="3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</w:tabs>
      <w:ind w:right="1049" w:firstLine="2268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160"/>
      <w:jc w:val="both"/>
    </w:pPr>
    <w:rPr>
      <w:spacing w:val="-4"/>
      <w:sz w:val="16"/>
    </w:rPr>
  </w:style>
  <w:style w:type="paragraph" w:styleId="Style8">
    <w:name w:val="Цитата"/>
    <w:basedOn w:val="Normal"/>
    <w:qFormat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  <w:tab w:val="right" w:pos="11340" w:leader="none"/>
      </w:tabs>
      <w:ind w:left="1701" w:right="1048" w:firstLine="567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  <w:tab w:val="right" w:pos="11199" w:leader="none"/>
      </w:tabs>
      <w:jc w:val="both"/>
    </w:pPr>
    <w:rPr>
      <w:rFonts w:ascii="Arial" w:hAnsi="Arial" w:cs="Arial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  <w:tab w:val="right" w:pos="11340" w:leader="none"/>
      </w:tabs>
      <w:spacing w:before="120" w:after="120"/>
      <w:ind w:left="-108" w:right="1049" w:firstLine="85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9:00Z</dcterms:created>
  <dc:creator>Dear Incor's client</dc:creator>
  <dc:description/>
  <dc:language>en-US</dc:language>
  <cp:lastModifiedBy>Путь</cp:lastModifiedBy>
  <cp:lastPrinted>2010-04-22T08:58:00Z</cp:lastPrinted>
  <dcterms:modified xsi:type="dcterms:W3CDTF">2018-04-28T11:09:00Z</dcterms:modified>
  <cp:revision>2</cp:revision>
  <dc:subject/>
  <dc:title>С О Д Е Р Ж А Н И Е</dc:title>
</cp:coreProperties>
</file>