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ДО-07 индикатор дефектов обмоток электрических машин 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19177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ортативный индикатор дефектов обмоток </w:t>
      </w:r>
      <w:r>
        <w:rPr>
          <w:b/>
        </w:rPr>
        <w:t>ИДО-07</w:t>
      </w:r>
      <w:r>
        <w:rPr/>
        <w:t> предназначен для контроля обмоток электрических машин. ИДО-07 позволяет обнаружить междувитковые замыкания, обрыв фазы и неверное соединение фаз в трёхфазных обмотках, междувитковые замыканий в катушках, которые уложены в пазы. Выявляет неудовлетворительное состояние изоляции обмоток относительно корпуса машины и между обмотками.</w:t>
      </w:r>
    </w:p>
    <w:p>
      <w:pPr>
        <w:pStyle w:val="Normal"/>
        <w:rPr/>
      </w:pPr>
      <w:r>
        <w:rPr/>
        <w:t xml:space="preserve">Индикатор обнаруживает дефекты трехфазной обмотки машины напряжением до 1000 </w:t>
      </w:r>
      <w:r>
        <w:rPr>
          <w:lang w:val="en-US"/>
        </w:rPr>
        <w:t>B</w:t>
      </w:r>
      <w:r>
        <w:rPr/>
        <w:t xml:space="preserve"> в сборе, а также дефекты распределённой обмотки статора или ротора разобранной машины напряжением до 1000 </w:t>
      </w:r>
      <w:r>
        <w:rPr>
          <w:lang w:val="en-US"/>
        </w:rPr>
        <w:t>B</w:t>
      </w:r>
      <w:r>
        <w:rPr/>
        <w:t xml:space="preserve"> (кроме обмоток с уравнительными соединениями). В связи с этим, индикаторы преимущественно используются на предприятиях, эксплуатирующих или занимающихся ремонтом электрических машин напряжением до 1000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цип работы индикатора:</w:t>
      </w:r>
    </w:p>
    <w:p>
      <w:pPr>
        <w:pStyle w:val="Normal"/>
        <w:rPr/>
      </w:pPr>
      <w:r>
        <w:rPr/>
        <w:t>- проверка обмотки на наличие междувитковых замыканий, обрыва фазы и на правильность соединения фаз осуществляется посредством сравнивания полных сопротивлений 2х фаз обмотки при подаче  на них переменного напряжения амплитудой до 10 В, частотой до 10 кГц. Полные сопротивления фаз обмотки и токи в них будут одинаковыми, если дефекты отсутствуют, и, соответственно, различными – если есть выявленные деф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катушек, уложенных в пазы, на наличие междувитковых колебаний осуществляется с помощью индукционного датчика. В проверяемой катушке индуктируется импульсная ЭДС. При обнаружении в последней КЗ витков происходит регистрация импульса магнитной индукции поля, который создается током короткого замыкания, протекающим по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ка состояния изоляции обмоток относительно корпуса машины и между обмотками осуществляется посредством подачи на обмотку напряжения постоянного тока, измерения сопротивления изоляции и последующего сравнивания его с пороговым значением (0,5 М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340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7880" cy="335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335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53105" cy="325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3105" cy="325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хнические характеристи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944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мые параметры: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при проверке трёхфазной обмотки на наличие междувитковых замыканий, обрыва фазы и на правильность соединения фа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несимметрии</w:t>
              <w:br/>
              <w:t>фазных токов (Кн)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при проверке катушек, уложенных в пазы, на наличие междувитковых замыкани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в проверяемой катушке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при проверке состояния изоляции обмоток относительно корпуса машины и между обмоткам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ротивление изоляции (Rи)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мый диапазон Кн, %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9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ируемый диапазон Rи, МО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Кн при замыкании одного витка в фазе, % не мене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ное постоянное напряжение при измерении Rи, 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±10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ц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одиодная и светодиодная алфавитно-цифровая трехразрядная;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номное или от</w:t>
              <w:br/>
              <w:t>внешнего блока питания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(-1,0+0,6)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, Вт, не боле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х80х50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положени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льно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метры внешнего блока питания: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номинальное постоянное напряжение на выходе, 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номинальный ток на выходе 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номинальное переменное напряжение на входе, 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4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Tehnsub">
    <w:name w:val="tehn_sub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H6">
    <w:name w:val="h6"/>
    <w:basedOn w:val="Style6"/>
    <w:qFormat/>
    <w:rPr/>
  </w:style>
  <w:style w:type="character" w:styleId="Pname">
    <w:name w:val="p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53:00Z</dcterms:created>
  <dc:creator>А.И.Аршанинов</dc:creator>
  <dc:description/>
  <cp:keywords/>
  <dc:language>en-US</dc:language>
  <cp:lastModifiedBy>Админ</cp:lastModifiedBy>
  <cp:lastPrinted>2014-07-03T09:59:00Z</cp:lastPrinted>
  <dcterms:modified xsi:type="dcterms:W3CDTF">2014-07-07T06:45:00Z</dcterms:modified>
  <cp:revision>5</cp:revision>
  <dc:subject/>
  <dc:title>Перечень продукции производственно-технического назначения, предлагаемой к поставке</dc:title>
</cp:coreProperties>
</file>