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БПС21М блок питания и сигнализации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локи питания и сигнализации «</w:t>
      </w:r>
      <w:r>
        <w:rPr>
          <w:b/>
          <w:sz w:val="22"/>
          <w:szCs w:val="22"/>
        </w:rPr>
        <w:t>БПС21М</w:t>
      </w:r>
      <w:r>
        <w:rPr>
          <w:sz w:val="22"/>
          <w:szCs w:val="22"/>
        </w:rPr>
        <w:t>» предназначаются для использования в системах, контролирующих параметры на различных промышленных предприятиях; сбора информации с датчиков, имеющих унифицированные выходные сигналы, обработки принятых данных, выдачи звуковой и световой сигнализации при уменьшении (превышении) заданного уровня сигнала.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</w:rPr>
        <w:t xml:space="preserve">Область применения: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троль атмосферы промышленных объектов в процессе добычи и - переработки нефти и газа;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промышленных предприятиях химической, металлургической промышленностей;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объектах газовых и автомобильных хозяйств;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производствах лаков и красок; на складах ГСМ (в портах, на ж/д, нефтебазах и т.д.).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Режим работы – непрерывный.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773"/>
        <w:gridCol w:w="389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15"/>
              </w:rPr>
              <w:t>Характерист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15"/>
              </w:rPr>
              <w:t>Знач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15"/>
              </w:rPr>
              <w:t>Примеча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Питание, 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2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Время прогрева, мин, не боле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Потребляемая мощность, ВА, не боле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от 30 до 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в зависимости от числа каналов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Время установления показаний, с, не боле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Выходное напряжение, 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16</w:t>
            </w:r>
            <w:r>
              <w:rPr>
                <w:color w:val="000000"/>
                <w:sz w:val="22"/>
                <w:szCs w:val="15"/>
                <w:lang w:val="en-US"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ток ограничения 200 м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15"/>
                <w:lang w:val="en-US"/>
              </w:rPr>
            </w:pPr>
            <w:r>
              <w:rPr>
                <w:color w:val="000000"/>
                <w:sz w:val="22"/>
                <w:szCs w:val="15"/>
              </w:rPr>
              <w:t xml:space="preserve">гальванически развязанное 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(искробезопасное)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24 ± 0,5</w:t>
            </w:r>
            <w:r>
              <w:rPr>
                <w:color w:val="000000"/>
                <w:sz w:val="22"/>
                <w:szCs w:val="15"/>
                <w:lang w:val="en-US"/>
              </w:rPr>
              <w:t xml:space="preserve"> </w:t>
            </w:r>
          </w:p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15"/>
                <w:lang w:val="en-US"/>
              </w:rPr>
            </w:pPr>
            <w:r>
              <w:rPr>
                <w:color w:val="000000"/>
                <w:sz w:val="22"/>
                <w:szCs w:val="15"/>
                <w:lang w:val="en-US"/>
              </w:rPr>
              <w:t>(ток ограничения 350 м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гальванически связанно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 xml:space="preserve">Выходные сигналы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токовый сигнал, 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4 – 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см. доп. характеристик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цифров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RS 4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протокол MODBUS RTU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>Температура окружающей среды, °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5"/>
              </w:rPr>
              <w:t xml:space="preserve">от </w:t>
            </w:r>
            <w:r>
              <w:rPr>
                <w:color w:val="000000"/>
                <w:sz w:val="22"/>
                <w:szCs w:val="15"/>
                <w:lang w:val="en-US"/>
              </w:rPr>
              <w:t>1</w:t>
            </w:r>
            <w:r>
              <w:rPr>
                <w:color w:val="000000"/>
                <w:sz w:val="22"/>
                <w:szCs w:val="15"/>
              </w:rPr>
              <w:t xml:space="preserve"> до +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БПС21М имеет 1, 2, 4, 7, 8, 11 или 12 каналов контроля.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БПС21М имеет общепромышленное или взрывозащищенное исполнение, с маркировкой по взровозащите [Exib]IIC.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БПС21М обеспечивает возможность подключения одного, четырех, семи, восьми, одиннадцати, двенадцати датчиков с выходным токовым сигналом (4-20) мА. Степень защиты от проникновения внутрь твердых предметов и воды IР20. 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БПС21М имеют:</w:t>
      </w:r>
    </w:p>
    <w:p>
      <w:pPr>
        <w:pStyle w:val="T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ной токовый сигнал (4-20) мА по каждому каналу;</w:t>
      </w:r>
    </w:p>
    <w:p>
      <w:pPr>
        <w:pStyle w:val="T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ую сигнализацию наличия питания и нормальной работы для каждого канала;</w:t>
      </w:r>
    </w:p>
    <w:p>
      <w:pPr>
        <w:pStyle w:val="T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ую сигнализацию о неисправности или обрыве датчика для каждого канала;</w:t>
      </w:r>
    </w:p>
    <w:p>
      <w:pPr>
        <w:pStyle w:val="Tx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</w:rPr>
        <w:t>световую сигнализацию о достижении концентрацией порогов срабатывания для каждого канала (три порога срабатывания);</w:t>
      </w:r>
    </w:p>
    <w:p>
      <w:pPr>
        <w:pStyle w:val="T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кидные сухие контакты (220 В, 2,0 А) по каждому каналу и каждому порогу сигнализации для подключения внешних устройств сигнализации.</w:t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xt"/>
        <w:spacing w:lineRule="auto" w:line="24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ind w:hanging="0"/>
        <w:rPr/>
      </w:pPr>
      <w:r>
        <w:rPr/>
        <w:t>Дополнительные 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00"/>
        <w:gridCol w:w="1003"/>
        <w:gridCol w:w="1002"/>
        <w:gridCol w:w="1265"/>
        <w:gridCol w:w="1000"/>
        <w:gridCol w:w="1002"/>
        <w:gridCol w:w="713"/>
      </w:tblGrid>
      <w:tr>
        <w:trPr>
          <w:trHeight w:val="179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ковых вы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личие интерфейса RS-4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токовых вход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кана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лейных вы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личие звуковой сигн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ВБ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ВЦ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2В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2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1В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1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8В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8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7В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7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4В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4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2В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2В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2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2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1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11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8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8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7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7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4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4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2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С-21М-2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1111.042-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в наименовании БПС-21М:</w:t>
        <w:br/>
        <w:t>- В – взрывозащищенное исполнение;</w:t>
        <w:br/>
        <w:t>- Б – без индикации;</w:t>
        <w:br/>
        <w:t>- Ц – цифровая индикация;</w:t>
        <w:br/>
        <w:t>- Т – с токовым выходо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6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абаритные размеры и масса:</w:t>
      </w:r>
    </w:p>
    <w:p>
      <w:pPr>
        <w:pStyle w:val="Style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ПС21М (1 канал) - высота - 255 мм, ширина - 70 мм; длина - 150 мм, 2 кг;</w:t>
      </w:r>
    </w:p>
    <w:p>
      <w:pPr>
        <w:pStyle w:val="Style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ПС21М (2 канала) - высота - 193 мм, ширина - 213 мм; длина - 168 мм, 4 кг;</w:t>
      </w:r>
    </w:p>
    <w:p>
      <w:pPr>
        <w:pStyle w:val="Style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ПС21М (4 канала) - высота - 193 мм, ширина - 213 мм; длина - 220 мм, 6 кг;</w:t>
      </w:r>
    </w:p>
    <w:p>
      <w:pPr>
        <w:pStyle w:val="Style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ПС21М (7, 8 каналов) - высота - 193 мм, ширина - 213 мм; длина - 340 мм, 9 кг;</w:t>
      </w:r>
    </w:p>
    <w:p>
      <w:pPr>
        <w:pStyle w:val="Style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ПС21М (11, 12 каналов) - высота - 193 мм, ширина - 213 мм; длина - 463 мм, 15 кг.</w:t>
      </w:r>
    </w:p>
    <w:p>
      <w:pPr>
        <w:pStyle w:val="Style6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6"/>
        <w:spacing w:before="0" w:after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Комплект поставки: </w:t>
      </w:r>
    </w:p>
    <w:p>
      <w:pPr>
        <w:pStyle w:val="Style6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- БПС21М, </w:t>
      </w:r>
    </w:p>
    <w:p>
      <w:pPr>
        <w:pStyle w:val="Style6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- техническая документация, </w:t>
      </w:r>
    </w:p>
    <w:p>
      <w:pPr>
        <w:pStyle w:val="Style6"/>
        <w:spacing w:before="0" w:after="0"/>
        <w:rPr/>
      </w:pPr>
      <w:r>
        <w:rPr>
          <w:color w:val="000000"/>
          <w:sz w:val="22"/>
        </w:rPr>
        <w:t>- комплект ЗИП.</w:t>
      </w:r>
    </w:p>
    <w:sectPr>
      <w:headerReference w:type="default" r:id="rId3"/>
      <w:type w:val="nextPage"/>
      <w:pgSz w:w="11906" w:h="16838"/>
      <w:pgMar w:left="902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character" w:styleId="Unnamed1">
    <w:name w:val="unnamed1"/>
    <w:basedOn w:val="Style5"/>
    <w:qFormat/>
    <w:rPr/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2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autoSpaceDE w:val="true"/>
      <w:spacing w:lineRule="atLeast" w:line="320"/>
      <w:ind w:firstLine="300"/>
    </w:pPr>
    <w:rPr>
      <w:rFonts w:ascii="Verdana" w:hAnsi="Verdana" w:cs="Times New Roman"/>
      <w:color w:val="004C6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6:00Z</dcterms:created>
  <dc:creator>А.И.Аршанинов</dc:creator>
  <dc:description/>
  <cp:keywords/>
  <dc:language>en-US</dc:language>
  <cp:lastModifiedBy>Админ</cp:lastModifiedBy>
  <cp:lastPrinted>2009-04-21T09:27:00Z</cp:lastPrinted>
  <dcterms:modified xsi:type="dcterms:W3CDTF">2014-05-13T11:54:00Z</dcterms:modified>
  <cp:revision>5</cp:revision>
  <dc:subject/>
  <dc:title>Перечень продукции производственно-технического назначения, предлагаемой к поставке</dc:title>
</cp:coreProperties>
</file>