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Leica Disto-D510 лазерный дальномер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0160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Лазерный дальномер </w:t>
      </w:r>
      <w:r>
        <w:rPr>
          <w:b/>
        </w:rPr>
        <w:t>Leica DISTO D510</w:t>
      </w:r>
      <w:r>
        <w:rPr/>
        <w:t xml:space="preserve"> с цифровым видоискателем оптимален для использования на строительных площадках. Благодаря встроенному цифровому видоискателю с 4-кратным увеличением D510 легко и точно наводится на цель и производит измерения при неблагоприятных световы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ca DISTO D510 оснащен датчиком наклона 360°, который позволяет измерять углы и горизонтальные расстояния. Благодаря комбинации видоискателя и датчика наклона возможно производить косвенные измерения. Например, выполнять измерения без отражающей марки, когда необходимо измерить высоту дерева или стеклянный фа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омер Leica DISTO D510 оснащен интуитивно настраиваемым дисплеем с подсказками, созданным на основе стандартов новейших смартф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змерений могут быть переданы на КПК, iPhone и iPad с помощью технологии Bluetooth Smart. Приложение эскизов в Leica DISTO поддерживает создание поэтапных планов или таблиц данных на iPhone или iPad и оно уже включено в комплект. Размеры могут быть внесены на 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омер имеет защиту от пыли и влаги IP6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Технические характеристи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7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яемое расстояние, м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 - 200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- стандартные условия, мм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1,0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езультатов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констант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ый датчик наклона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°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сть датчика наклона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°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лей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ратное увеличение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ле и влагозащита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65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ое выключение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зер через 3 мин; </w:t>
            </w:r>
          </w:p>
          <w:p>
            <w:pPr>
              <w:pStyle w:val="Normal"/>
              <w:jc w:val="center"/>
              <w:rPr/>
            </w:pPr>
            <w:r>
              <w:rPr/>
              <w:t>прибор через 6 мин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лазера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 нм &lt; 1 мВт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пление на штатив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ветка дисплея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мер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Пифагора, функции измерения трапеции, Bluetooth Smart (v.4.0), калькулятор, Power Range Technology, функция нивелировки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1,5V LR6 (AA)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в мм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х58х29</w:t>
            </w:r>
          </w:p>
        </w:tc>
      </w:tr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ндартная комплектация:</w:t>
      </w:r>
    </w:p>
    <w:p>
      <w:pPr>
        <w:pStyle w:val="Normal"/>
        <w:rPr/>
      </w:pPr>
      <w:r>
        <w:rPr/>
        <w:t xml:space="preserve">- Дальномер, </w:t>
      </w:r>
    </w:p>
    <w:p>
      <w:pPr>
        <w:pStyle w:val="Normal"/>
        <w:rPr/>
      </w:pPr>
      <w:r>
        <w:rPr/>
        <w:t xml:space="preserve">- комплект батарей, </w:t>
      </w:r>
    </w:p>
    <w:p>
      <w:pPr>
        <w:pStyle w:val="Normal"/>
        <w:rPr/>
      </w:pPr>
      <w:r>
        <w:rPr/>
        <w:t xml:space="preserve">- чехол, </w:t>
      </w:r>
    </w:p>
    <w:p>
      <w:pPr>
        <w:pStyle w:val="Normal"/>
        <w:rPr>
          <w:vanish/>
          <w:sz w:val="20"/>
          <w:szCs w:val="20"/>
        </w:rPr>
      </w:pPr>
      <w:r>
        <w:rPr/>
        <w:t>- инструкция на русском языке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 Знак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Text1">
    <w:name w:val="text1 Знак"/>
    <w:basedOn w:val="Style6"/>
    <w:qFormat/>
    <w:rPr>
      <w:rFonts w:ascii="Arial" w:hAnsi="Arial" w:cs="Arial"/>
      <w:color w:val="000000"/>
      <w:sz w:val="21"/>
      <w:szCs w:val="21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Webkithtmltag">
    <w:name w:val="webkit-html-tag"/>
    <w:basedOn w:val="Style6"/>
    <w:qFormat/>
    <w:rPr/>
  </w:style>
  <w:style w:type="character" w:styleId="Nobr">
    <w:name w:val="nobr"/>
    <w:basedOn w:val="Style6"/>
    <w:qFormat/>
    <w:rPr/>
  </w:style>
  <w:style w:type="character" w:styleId="Hovbgspan">
    <w:name w:val="hov-bg-span"/>
    <w:basedOn w:val="Style6"/>
    <w:qFormat/>
    <w:rPr/>
  </w:style>
  <w:style w:type="character" w:styleId="Subtitle">
    <w:name w:val="subtitle"/>
    <w:basedOn w:val="Style6"/>
    <w:qFormat/>
    <w:rPr/>
  </w:style>
  <w:style w:type="character" w:styleId="Notranslate">
    <w:name w:val="notranslate"/>
    <w:basedOn w:val="Style6"/>
    <w:qFormat/>
    <w:rPr/>
  </w:style>
  <w:style w:type="character" w:styleId="HTML1">
    <w:name w:val="Акроним HTM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</w:rPr>
  </w:style>
  <w:style w:type="paragraph" w:styleId="Weight">
    <w:name w:val="weigh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itbold">
    <w:name w:val="titbol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ndgde">
    <w:name w:val="ind_gd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xamplenotationdesc">
    <w:name w:val="example_notation_desc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margin">
    <w:name w:val="no_margi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akaz">
    <w:name w:val="zakaz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ubtopic">
    <w:name w:val="subtopic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m">
    <w:name w:val="textm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5:00Z</dcterms:created>
  <dc:creator>А.И.Аршанинов</dc:creator>
  <dc:description/>
  <cp:keywords/>
  <dc:language>en-US</dc:language>
  <cp:lastModifiedBy>Админ</cp:lastModifiedBy>
  <cp:lastPrinted>2013-11-20T15:54:00Z</cp:lastPrinted>
  <dcterms:modified xsi:type="dcterms:W3CDTF">2014-01-15T09:23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