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 для выбора ПЛОТНОМЕРА 804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018"/>
        <w:gridCol w:w="1526"/>
        <w:gridCol w:w="3577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информация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раметры  измеряемой среды: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: (кратко опис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емая сре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ксимальная вязкость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с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мпература измеряемой сред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______ до ______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окружающей сред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______ до ______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кПа/МПа</w:t>
            </w:r>
          </w:p>
        </w:tc>
      </w:tr>
      <w:tr>
        <w:trPr>
          <w:trHeight w:val="37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ь поток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м/с</w:t>
            </w:r>
          </w:p>
        </w:tc>
      </w:tr>
      <w:tr>
        <w:trPr>
          <w:trHeight w:val="37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ссивность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, стойкие к агрессивной среде (выбрать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  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5400</wp:posOffset>
                      </wp:positionV>
                      <wp:extent cx="12382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pt;margin-top:2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5400</wp:posOffset>
                      </wp:positionV>
                      <wp:extent cx="12382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2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44НХТЮ  ,   ,    12Х18Н10Т </w:t>
            </w:r>
          </w:p>
        </w:tc>
      </w:tr>
      <w:tr>
        <w:trPr>
          <w:trHeight w:val="37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уют ли твердые частицы, размер части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7465</wp:posOffset>
                      </wp:positionV>
                      <wp:extent cx="12382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pt;margin-top:2.9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43180</wp:posOffset>
                      </wp:positionV>
                      <wp:extent cx="1238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55pt;margin-top:3.4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       ,   нет       ,   ______мкм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лотномеру:</w:t>
            </w:r>
          </w:p>
        </w:tc>
      </w:tr>
      <w:tr>
        <w:trPr>
          <w:trHeight w:val="36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я плотност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 до ______     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ая абсолютная погрешность измер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</w:t>
            </w: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23825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,   1,0 </w:t>
            </w: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23825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,   5,0 </w:t>
            </w: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23825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огружной части, 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сигнал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аналоговый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-20 мА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2860</wp:posOffset>
                      </wp:positionV>
                      <wp:extent cx="12382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8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цифровой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6670</wp:posOffset>
                      </wp:positionV>
                      <wp:extent cx="12382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2.1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а базе интерфейса </w:t>
            </w:r>
            <w:r>
              <w:rPr>
                <w:rFonts w:cs="Times New Roman" w:ascii="Times New Roman" w:hAnsi="Times New Roman"/>
                <w:lang w:val="en-US"/>
              </w:rPr>
              <w:t>RS</w:t>
            </w:r>
            <w:r>
              <w:rPr>
                <w:rFonts w:cs="Times New Roman" w:ascii="Times New Roman" w:hAnsi="Times New Roman"/>
              </w:rPr>
              <w:t xml:space="preserve">-485 с протоколом обмена </w:t>
            </w:r>
            <w:r>
              <w:rPr>
                <w:rFonts w:cs="Times New Roman" w:ascii="Times New Roman" w:hAnsi="Times New Roman"/>
                <w:lang w:val="en-US"/>
              </w:rPr>
              <w:t>Modbus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2385</wp:posOffset>
                      </wp:positionV>
                      <wp:extent cx="12382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2.5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8100</wp:posOffset>
                      </wp:positionV>
                      <wp:extent cx="12382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3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на базе интерфейса </w:t>
            </w:r>
            <w:r>
              <w:rPr>
                <w:rFonts w:cs="Times New Roman" w:ascii="Times New Roman" w:hAnsi="Times New Roman"/>
                <w:lang w:val="en-US"/>
              </w:rPr>
              <w:t>USART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>
          <w:trHeight w:val="90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51435</wp:posOffset>
                      </wp:positionV>
                      <wp:extent cx="12382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45pt;margin-top:4.0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Исполнение по взрывозащите                   общепромыш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76200</wp:posOffset>
                      </wp:positionV>
                      <wp:extent cx="12382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45pt;margin-top: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скробезопасная цепь (Ех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81915</wp:posOffset>
                      </wp:positionV>
                      <wp:extent cx="12382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45pt;margin-top:6.4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взрывонепроницаемая оболочка (Вн)</w:t>
            </w:r>
          </w:p>
        </w:tc>
      </w:tr>
      <w:tr>
        <w:trPr/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с технологическим процессо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4605</wp:posOffset>
                      </wp:positionV>
                      <wp:extent cx="12382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pt;margin-top:1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G3/4” </w:t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9050</wp:posOffset>
                      </wp:positionV>
                      <wp:extent cx="12382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6pt;margin-top:1.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Фланец Ду25   </w:t>
            </w:r>
          </w:p>
        </w:tc>
      </w:tr>
      <w:tr>
        <w:trPr>
          <w:trHeight w:val="15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подключение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91610</wp:posOffset>
                      </wp:positionH>
                      <wp:positionV relativeFrom="paragraph">
                        <wp:posOffset>46990</wp:posOffset>
                      </wp:positionV>
                      <wp:extent cx="123825" cy="1143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3pt;margin-top:3.7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Сальниковый  ввод и клеммная колодка (С)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91610</wp:posOffset>
                      </wp:positionH>
                      <wp:positionV relativeFrom="paragraph">
                        <wp:posOffset>49530</wp:posOffset>
                      </wp:positionV>
                      <wp:extent cx="12382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3pt;margin-top:3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--//--   трубный сальниковый ввод с внешней резьбой </w:t>
            </w:r>
            <w:r>
              <w:rPr>
                <w:rFonts w:cs="Times New Roman" w:ascii="Times New Roman" w:hAnsi="Times New Roman"/>
                <w:lang w:val="en-GB"/>
              </w:rPr>
              <w:t>G</w:t>
            </w:r>
            <w:r>
              <w:rPr>
                <w:rFonts w:cs="Times New Roman" w:ascii="Times New Roman" w:hAnsi="Times New Roman"/>
              </w:rPr>
              <w:t>1/2(С3)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91610</wp:posOffset>
                      </wp:positionH>
                      <wp:positionV relativeFrom="paragraph">
                        <wp:posOffset>53340</wp:posOffset>
                      </wp:positionV>
                      <wp:extent cx="123825" cy="1143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3pt;margin-top:4.2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//--  для подсоединения к металлорукаву 1/2"(С3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91610</wp:posOffset>
                      </wp:positionH>
                      <wp:positionV relativeFrom="paragraph">
                        <wp:posOffset>73660</wp:posOffset>
                      </wp:positionV>
                      <wp:extent cx="123825" cy="1143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3pt;margin-top:5.8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-//--   для бронированного кабеля (С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91610</wp:posOffset>
                      </wp:positionH>
                      <wp:positionV relativeFrom="paragraph">
                        <wp:posOffset>88900</wp:posOffset>
                      </wp:positionV>
                      <wp:extent cx="123825" cy="1143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3pt;margin-top:7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зъем  (розетка 2РМ14) для кабеля от 6 до 8,5мм  (Р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91610</wp:posOffset>
                      </wp:positionH>
                      <wp:positionV relativeFrom="paragraph">
                        <wp:posOffset>95885</wp:posOffset>
                      </wp:positionV>
                      <wp:extent cx="123825" cy="1143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3pt;margin-top:7.5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зъем  (розетка 2РМ18) для  кабеля от 7 до 10мм  (Р2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нтажные част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37465</wp:posOffset>
                      </wp:positionV>
                      <wp:extent cx="123825" cy="1143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pt;margin-top:2.9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43905</wp:posOffset>
                      </wp:positionH>
                      <wp:positionV relativeFrom="paragraph">
                        <wp:posOffset>37465</wp:posOffset>
                      </wp:positionV>
                      <wp:extent cx="12382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15pt;margin-top:2.9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51765</wp:posOffset>
                      </wp:positionV>
                      <wp:extent cx="12382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1pt;margin-top:11.9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Бобышка приварная для емкости (Б1)       ,  бобышка приварная для  трубы диаметром от 100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ец  Ду25/</w:t>
            </w:r>
            <w:r>
              <w:rPr>
                <w:rFonts w:cs="Times New Roman" w:ascii="Times New Roman" w:hAnsi="Times New Roman"/>
                <w:lang w:val="en-US"/>
              </w:rPr>
              <w:t>G3/4”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ое дополнительное оборудование для контроля измеряемой среды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40755</wp:posOffset>
                      </wp:positionH>
                      <wp:positionV relativeFrom="paragraph">
                        <wp:posOffset>41910</wp:posOffset>
                      </wp:positionV>
                      <wp:extent cx="12382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5.65pt;margin-top:3.3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Датчик избыточного (абсолютного) давления 415-ДИ (ДА)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40755</wp:posOffset>
                      </wp:positionH>
                      <wp:positionV relativeFrom="paragraph">
                        <wp:posOffset>46355</wp:posOffset>
                      </wp:positionV>
                      <wp:extent cx="123825" cy="1143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5.65pt;margin-top:3.6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Термопреобразователь сопротивления ТС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40755</wp:posOffset>
                      </wp:positionH>
                      <wp:positionV relativeFrom="paragraph">
                        <wp:posOffset>46355</wp:posOffset>
                      </wp:positionV>
                      <wp:extent cx="123825" cy="1143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5.65pt;margin-top:3.6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Источник питания С-24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40755</wp:posOffset>
                      </wp:positionH>
                      <wp:positionV relativeFrom="paragraph">
                        <wp:posOffset>60960</wp:posOffset>
                      </wp:positionV>
                      <wp:extent cx="123825" cy="1143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5.65pt;margin-top:4.8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Барьер искрозащиты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790"/>
        <w:gridCol w:w="1258"/>
        <w:gridCol w:w="1259"/>
        <w:gridCol w:w="1367"/>
        <w:gridCol w:w="1844"/>
      </w:tblGrid>
      <w:tr>
        <w:trPr/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 w:eastAsia="en-US"/>
              </w:rPr>
              <w:t>Свойства жидкости</w:t>
            </w:r>
          </w:p>
        </w:tc>
        <w:tc>
          <w:tcPr>
            <w:tcW w:w="751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. и физ. свойства жидкости. Укажите состав и характер взаимодействия компонентов</w:t>
            </w:r>
          </w:p>
        </w:tc>
      </w:tr>
      <w:tr>
        <w:trPr/>
        <w:tc>
          <w:tcPr>
            <w:tcW w:w="1021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. или общее название</w:t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м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укажите каждый по отдельност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нент В 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D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708"/>
          <w:tab w:val="left" w:pos="5954" w:leader="none"/>
          <w:tab w:val="left" w:pos="6724" w:leader="none"/>
        </w:tabs>
        <w:spacing w:lineRule="auto" w:line="312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4625</wp:posOffset>
                </wp:positionH>
                <wp:positionV relativeFrom="paragraph">
                  <wp:posOffset>37465</wp:posOffset>
                </wp:positionV>
                <wp:extent cx="12382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75pt;margin-top:2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3920</wp:posOffset>
                </wp:positionH>
                <wp:positionV relativeFrom="paragraph">
                  <wp:posOffset>37465</wp:posOffset>
                </wp:positionV>
                <wp:extent cx="123825" cy="1143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pt;margin-top:2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Присутствуют ли твердые частицы                                                </w:t>
      </w:r>
      <w:r>
        <w:rPr>
          <w:sz w:val="22"/>
          <w:szCs w:val="22"/>
          <w:u w:val="single"/>
        </w:rPr>
        <w:t>да              нет</w:t>
      </w:r>
    </w:p>
    <w:p>
      <w:pPr>
        <w:pStyle w:val="Header"/>
        <w:tabs>
          <w:tab w:val="clear" w:pos="708"/>
          <w:tab w:val="left" w:pos="5954" w:leader="none"/>
        </w:tabs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4625</wp:posOffset>
                </wp:positionH>
                <wp:positionV relativeFrom="paragraph">
                  <wp:posOffset>43180</wp:posOffset>
                </wp:positionV>
                <wp:extent cx="123825" cy="1143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75pt;margin-top:3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3920</wp:posOffset>
                </wp:positionH>
                <wp:positionV relativeFrom="paragraph">
                  <wp:posOffset>43180</wp:posOffset>
                </wp:positionV>
                <wp:extent cx="123825" cy="1143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pt;margin-top:3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Присутствуют ли волокна </w:t>
        <w:tab/>
      </w:r>
      <w:r>
        <w:rPr>
          <w:sz w:val="22"/>
          <w:szCs w:val="22"/>
          <w:u w:val="single"/>
        </w:rPr>
        <w:t xml:space="preserve">да              нет </w:t>
      </w:r>
    </w:p>
    <w:p>
      <w:pPr>
        <w:pStyle w:val="Header"/>
        <w:tabs>
          <w:tab w:val="clear" w:pos="708"/>
          <w:tab w:val="left" w:pos="5954" w:leader="none"/>
        </w:tabs>
        <w:spacing w:lineRule="auto" w:line="312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4625</wp:posOffset>
                </wp:positionH>
                <wp:positionV relativeFrom="paragraph">
                  <wp:posOffset>19050</wp:posOffset>
                </wp:positionV>
                <wp:extent cx="123825" cy="1143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75pt;margin-top:1.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3920</wp:posOffset>
                </wp:positionH>
                <wp:positionV relativeFrom="paragraph">
                  <wp:posOffset>19050</wp:posOffset>
                </wp:positionV>
                <wp:extent cx="12382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pt;margin-top:1.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Абразивный ли материал </w:t>
        <w:tab/>
      </w:r>
      <w:r>
        <w:rPr>
          <w:sz w:val="22"/>
          <w:szCs w:val="22"/>
          <w:u w:val="single"/>
        </w:rPr>
        <w:t xml:space="preserve">да              нет    </w:t>
      </w:r>
    </w:p>
    <w:p>
      <w:pPr>
        <w:pStyle w:val="Header"/>
        <w:tabs>
          <w:tab w:val="clear" w:pos="708"/>
          <w:tab w:val="left" w:pos="5954" w:leader="none"/>
          <w:tab w:val="left" w:pos="6237" w:leader="none"/>
          <w:tab w:val="left" w:pos="6439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Размер частиц (укажите, если применимо):</w:t>
        <w:tab/>
      </w:r>
      <w:r>
        <w:rPr>
          <w:sz w:val="22"/>
          <w:szCs w:val="22"/>
          <w:u w:val="single"/>
        </w:rPr>
        <w:tab/>
        <w:tab/>
        <w:t xml:space="preserve">      мкм</w:t>
      </w:r>
    </w:p>
    <w:p>
      <w:pPr>
        <w:pStyle w:val="Header"/>
        <w:tabs>
          <w:tab w:val="clear" w:pos="708"/>
          <w:tab w:val="left" w:pos="5954" w:leader="none"/>
        </w:tabs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4625</wp:posOffset>
                </wp:positionH>
                <wp:positionV relativeFrom="paragraph">
                  <wp:posOffset>12700</wp:posOffset>
                </wp:positionV>
                <wp:extent cx="123825" cy="1143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75pt;margin-top:1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3920</wp:posOffset>
                </wp:positionH>
                <wp:positionV relativeFrom="paragraph">
                  <wp:posOffset>12700</wp:posOffset>
                </wp:positionV>
                <wp:extent cx="123825" cy="1143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pt;margin-top:1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 xml:space="preserve">Присутствуют ли включения газа </w:t>
        <w:tab/>
        <w:t xml:space="preserve">да               </w:t>
      </w:r>
      <w:r>
        <w:rPr/>
        <w:t>нет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9"/>
        <w:gridCol w:w="1276"/>
        <w:gridCol w:w="1276"/>
        <w:gridCol w:w="1417"/>
        <w:gridCol w:w="2461"/>
        <w:gridCol w:w="165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 w:eastAsia="en-US"/>
              </w:rPr>
              <w:t>Условия процесса</w:t>
            </w:r>
          </w:p>
        </w:tc>
        <w:tc>
          <w:tcPr>
            <w:tcW w:w="80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кажите диапазон рабочих условий, в которых будет помещен плотномер. Сведения о способах промывки или чистки укажите в разделе “примечания”.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усло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оток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ост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руб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мпература окружающей среды</w:t>
            </w:r>
          </w:p>
        </w:tc>
      </w:tr>
      <w:tr>
        <w:trPr>
          <w:trHeight w:val="3170" w:hRule="atLeast"/>
        </w:trPr>
        <w:tc>
          <w:tcPr>
            <w:tcW w:w="103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 Для гарантированного понимания условий работы плотномера приведите схему установки, не забудьте указать насосы, клапаны, байпасы. Опишите рабочий цик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казчик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50:00Z</dcterms:created>
  <dc:creator>Елена</dc:creator>
  <dc:description/>
  <cp:keywords/>
  <dc:language>en-US</dc:language>
  <cp:lastModifiedBy>Андрей Аршанинов</cp:lastModifiedBy>
  <cp:lastPrinted>2016-08-18T15:06:00Z</cp:lastPrinted>
  <dcterms:modified xsi:type="dcterms:W3CDTF">2023-12-15T13:16:00Z</dcterms:modified>
  <cp:revision>3</cp:revision>
  <dc:subject/>
  <dc:title/>
</cp:coreProperties>
</file>