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НУ-25-1000 указатель напря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218440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вухполюсный указатель, выполненный в особо прочном, защищенном от пыли и влаги корпусе, предназначен для определения наличия или отсутствия напряжения в электроустановках постоянного и переменного тока напряжением от 25 до 1000 В. Наличие напряжения индицируется с помощью светоди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65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апазон рабочего напряжения,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÷100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пряжение индикации, В,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к, протекающий через указатель при напряжении 1000 В, мА,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,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лина соединительного провода, м, не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,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лина неизолированной части контактов-наконечников, мм,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7,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ловия эксплуатации:</w:t>
              <w:br/>
              <w:t>температура, °С</w:t>
              <w:br/>
              <w:t>влажность при температуре 25 °С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br/>
              <w:t>от -45 до +40</w:t>
              <w:br/>
              <w:t>до 98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баритные размеры (в упаковке), мм,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0х80х3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сса, г,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ок службы, лет, не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dc:language>en-US</dc:language>
  <cp:lastModifiedBy>1</cp:lastModifiedBy>
  <cp:lastPrinted>2016-08-08T11:35:00Z</cp:lastPrinted>
  <dcterms:modified xsi:type="dcterms:W3CDTF">2016-08-08T08:35:00Z</dcterms:modified>
  <cp:revision>53</cp:revision>
  <dc:subject/>
  <dc:title>Перечень продукции производственно-технического назначения, предлагаемой к поставке</dc:title>
</cp:coreProperties>
</file>