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ГНОМ электронасосы погружные дренажные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16510</wp:posOffset>
            </wp:positionV>
            <wp:extent cx="1917700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91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Дренажные погружные электронасосы серии «ГНОМ» предназначаются для перекачивания загрязненных вод с целью, например, откачивания паводковых и грунтовых вод в строительстве, из подвалов и с участков при затоплении, для орошения и осушения в сельском хозяйстве и т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сосы ГНОМ имеют вид переносного моноблока, в котором заключены центробежный насос и электрический двигатель. Приводом насоса может быть трехфазный асинхронный электродвигатель или однофазный конденсаторный асинхронный электродвигатель. От электродвигателя насосная часть отделена системой уплотнений с масляной камер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Электронасосы типа ГНОМ в однофазном исполнении изготавливаются как со встроенным датчиком уровня (поплавковый выключатель), так и без него.</w:t>
      </w:r>
    </w:p>
    <w:p>
      <w:pPr>
        <w:pStyle w:val="Normal"/>
        <w:rPr/>
      </w:pPr>
      <w:r>
        <w:rPr>
          <w:color w:val="000000"/>
        </w:rPr>
        <w:t>Электронасосы не могут использоваться во взрыво- и пожароопасных помещен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сосы могут быть установлены стационарно или мобильно (посредством гибкого трубопровода). Рабочее положение – вертикальное, при чем электронасос должен быть полностью погружен в жидк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ребования к перекачиваемой жидкости:</w:t>
      </w:r>
    </w:p>
    <w:p>
      <w:pPr>
        <w:pStyle w:val="Normal"/>
        <w:rPr/>
      </w:pPr>
      <w:r>
        <w:rPr>
          <w:color w:val="000000"/>
        </w:rPr>
        <w:t>- температура до 35 °С (исполнение Тр – до 60 °С);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>- плотность до 11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>- содержание твердых механических примесей не более 10% по массе с плотностью твердых частиц до 25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максимальным размером не более 5 м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Особенности</w:t>
      </w:r>
    </w:p>
    <w:p>
      <w:pPr>
        <w:pStyle w:val="Normal"/>
        <w:rPr>
          <w:color w:val="000000"/>
        </w:rPr>
      </w:pPr>
      <w:r>
        <w:rPr>
          <w:color w:val="000000"/>
        </w:rPr>
        <w:t>−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высокий КПД;</w:t>
      </w:r>
    </w:p>
    <w:p>
      <w:pPr>
        <w:pStyle w:val="Normal"/>
        <w:rPr/>
      </w:pPr>
      <w:r>
        <w:rPr>
          <w:color w:val="000000"/>
        </w:rPr>
        <w:t>−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длительный срок службы и высокая надежность;</w:t>
      </w:r>
    </w:p>
    <w:p>
      <w:pPr>
        <w:pStyle w:val="Normal"/>
        <w:rPr>
          <w:color w:val="000000"/>
        </w:rPr>
      </w:pPr>
      <w:r>
        <w:rPr>
          <w:color w:val="000000"/>
        </w:rPr>
        <w:t>−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остота в обслуживании и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−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легкосъемный для очистки фильтр;</w:t>
      </w:r>
    </w:p>
    <w:p>
      <w:pPr>
        <w:pStyle w:val="Normal"/>
        <w:rPr>
          <w:color w:val="000000"/>
        </w:rPr>
      </w:pPr>
      <w:r>
        <w:rPr>
          <w:color w:val="000000"/>
        </w:rPr>
        <w:t>−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допускают работу во всем интервале напорной характеристики;</w:t>
      </w:r>
    </w:p>
    <w:p>
      <w:pPr>
        <w:pStyle w:val="Normal"/>
        <w:rPr>
          <w:color w:val="000000"/>
        </w:rPr>
      </w:pPr>
      <w:r>
        <w:rPr>
          <w:color w:val="000000"/>
        </w:rPr>
        <w:t>−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зностойкое открытое рабочее колесо обеспечивает стабильные парамет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r>
        <w:rPr/>
        <w:t>Технические характеристики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7"/>
        <w:gridCol w:w="1561"/>
        <w:gridCol w:w="486"/>
        <w:gridCol w:w="2434"/>
        <w:gridCol w:w="912"/>
        <w:gridCol w:w="797"/>
        <w:gridCol w:w="971"/>
        <w:gridCol w:w="1458"/>
      </w:tblGrid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раз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асоса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опитания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инальная мощность электродвигателя, кВ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</w:rPr>
              <w:t>/ч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л/с)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пор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м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ПД,%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е менее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сса, кг, без шнура питания, не более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 Гном 7-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 Гном 7-7Д</w:t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~ 220В</w:t>
            </w:r>
          </w:p>
        </w:tc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(1,9)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ном 10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ном 10-6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Гном 10-6Д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(2,78)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ном 6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ном 6-10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Гном 6-10Д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(1,66)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ном 10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ном 10-10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Гном 10-10Д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(2,78)</w:t>
            </w:r>
          </w:p>
        </w:tc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ном 10-10</w:t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~ 380В</w:t>
            </w:r>
          </w:p>
        </w:tc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ном 10-10Т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Гном 10-10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ном 16-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ном 16-16Д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~ 220В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(4,44)</w:t>
            </w:r>
          </w:p>
        </w:tc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ном 16-16</w:t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~380В</w:t>
            </w:r>
          </w:p>
        </w:tc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ном 16-16Тр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ном 25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ном 25-20Тр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~38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(6,94)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ном 40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ном 40-25Тр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~38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(11,11)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ном 53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ном 53-10Тр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~38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(14,72)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</w:tbl>
    <w:p>
      <w:pPr>
        <w:pStyle w:val="Normal"/>
        <w:rPr/>
      </w:pPr>
      <w:r>
        <w:rPr>
          <w:color w:val="000000"/>
        </w:rPr>
        <w:t>Примечания</w:t>
      </w:r>
      <w:r>
        <w:rPr>
          <w:color w:val="000000"/>
          <w:lang w:val="en-US"/>
        </w:rPr>
        <w:t>:</w:t>
      </w:r>
    </w:p>
    <w:p>
      <w:pPr>
        <w:pStyle w:val="Normal"/>
        <w:rPr/>
      </w:pPr>
      <w:r>
        <w:rPr>
          <w:color w:val="000000"/>
        </w:rPr>
        <w:t>Допустимое отклонение напора минус 10%, ток +15 %, КПД минус 3%, отклонение напряжения сети питания +10% минус 5% и частоты тока ± 2 %.</w:t>
      </w:r>
    </w:p>
    <w:p>
      <w:pPr>
        <w:pStyle w:val="Normal"/>
        <w:rPr>
          <w:color w:val="000000"/>
        </w:rPr>
      </w:pPr>
      <w:r>
        <w:rPr>
          <w:color w:val="000000"/>
        </w:rPr>
        <w:t>КПД указан для оптимальной точки, находящейся в рабочем интервале характерист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Обозначение при заказе</w:t>
      </w:r>
    </w:p>
    <w:p>
      <w:pPr>
        <w:pStyle w:val="Normal"/>
        <w:rPr/>
      </w:pPr>
      <w:r>
        <w:rPr>
          <w:color w:val="000000"/>
        </w:rPr>
        <w:t xml:space="preserve">Пример условного обозначения: </w:t>
      </w:r>
      <w:r>
        <w:rPr>
          <w:b/>
          <w:color w:val="000000"/>
          <w:sz w:val="20"/>
        </w:rPr>
        <w:t>«Мини Гном 7-7Д 220В ТУ 3631-025-05747979-2003»</w:t>
      </w:r>
      <w:r>
        <w:rPr>
          <w:color w:val="000000"/>
        </w:rPr>
        <w:t>, гд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Мини - модификация, Мини - насосы на малые напоры/подачи, 1 - пластиковый корпус насоса.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Гном – торговое наименование.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7 – номинальная подача,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.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7 – номинальный напор, м.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Д – с поплавковым выключателем (с датчиком уровня),  без обозначения – без поплавкового выключателя (без датчика уровня).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Тр – для воды температурой до 60 ºС , без обозначения – для воды температурой до 35 ºС.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 xml:space="preserve">380В  – номинальное напряжение, В.   </w:t>
      </w:r>
    </w:p>
    <w:sectPr>
      <w:headerReference w:type="default" r:id="rId3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2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7z5">
    <w:name w:val="WW8Num37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3:00Z</dcterms:created>
  <dc:creator>А.И.Аршанинов</dc:creator>
  <dc:description/>
  <dc:language>en-US</dc:language>
  <cp:lastModifiedBy>1</cp:lastModifiedBy>
  <cp:lastPrinted>2016-05-12T11:27:00Z</cp:lastPrinted>
  <dcterms:modified xsi:type="dcterms:W3CDTF">2016-05-12T08:27:00Z</dcterms:modified>
  <cp:revision>7</cp:revision>
  <dc:subject/>
  <dc:title>Перечень продукции производственно-технического назначения, предлагаемой к поставке</dc:title>
</cp:coreProperties>
</file>