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ПС-21М-М блок питания и сигнализации шлейфовый</w:t>
      </w:r>
    </w:p>
    <w:p>
      <w:pPr>
        <w:pStyle w:val="Normal"/>
        <w:spacing w:lineRule="auto" w:line="23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32"/>
        <w:rPr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Шлейфовый блок питания и сигнализации «</w:t>
      </w:r>
      <w:r>
        <w:rPr>
          <w:b/>
        </w:rPr>
        <w:t>БПС-21М-М</w:t>
      </w:r>
      <w:r>
        <w:rPr/>
        <w:t>» п</w:t>
      </w:r>
      <w:r>
        <w:rPr>
          <w:color w:val="000000"/>
        </w:rPr>
        <w:t>редназначен для сбора информации и питания датчиков-сигнализаторов ДАТ-М-06, датчиков газосигнализаторов ДАХ-М-06, датчиков-газоанализаторов ДАК-СН4-100Н1, ДАК-С3Н8-50Н1, ДАК-СО2-1Н1, ДАК-суммаСН-100Н1, ДАК-СНСl-50Н1, датчиков-газоанализаторов термомагнитных ДАМ при их соединении в шлейф.</w:t>
      </w:r>
    </w:p>
    <w:p>
      <w:pPr>
        <w:pStyle w:val="Normal"/>
        <w:spacing w:lineRule="auto" w:line="232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32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Область применения: </w:t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  <w:t xml:space="preserve">- контроль атмосферы промышленных объектов в процессе добычи и переработки нефти и газа; </w:t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  <w:t xml:space="preserve">- на промышленных предприятиях химической, металлургической промышленностей; </w:t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  <w:t xml:space="preserve">- на объектах газовых и автомобильных хозяйств; </w:t>
      </w:r>
    </w:p>
    <w:p>
      <w:pPr>
        <w:pStyle w:val="Normal"/>
        <w:spacing w:lineRule="auto" w:line="232"/>
        <w:rPr/>
      </w:pPr>
      <w:r>
        <w:rPr>
          <w:color w:val="000000"/>
        </w:rPr>
        <w:t>- на производствах лаков и красок; на складах ГСМ (в портах, на ж/д, нефтебазах и т.д.).</w:t>
      </w:r>
    </w:p>
    <w:p>
      <w:pPr>
        <w:pStyle w:val="Normal"/>
        <w:spacing w:lineRule="auto" w:line="2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pacing w:lineRule="auto" w:line="23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Особенности: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выдача напряжения питания постоянного тока для питания датчиков;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связь с датчиками, включенными в шлейф по цифровому каналу RS485;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связь с внешними устройствами по цифровым каналам RS485 и Ethernet;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световая сигнализация наличия питания и нормальной работы;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выдача сигнализации «ОТКАЗ» - прерывистой световой красного цвета и звуковой о обрыве или коротком замыкании линии питания датчиков с одновременным сообщением на индикаторе о причине срабатывания сигнализатора;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световая (непрерывную красного цвета) и звуковая сигнализация о достижении концентрацией порогов срабатывания для каждого датчика (три порога срабатывания);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выдача сигнала во внешнюю цепь, - 8 групп «сухих» переключающихся контактов реле (РЕЛЕ1...РЕЛЕ8), программно назначаемых на переключение при срабатывании сигнализации по любому из порогов или «ОТКАЗ» по любому датчику или группе датчиков;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индикация измеренных значений и состоянии каждого датчика в шлейфе;</w:t>
      </w:r>
    </w:p>
    <w:p>
      <w:pPr>
        <w:pStyle w:val="Normal"/>
        <w:spacing w:lineRule="auto" w:line="232"/>
        <w:rPr/>
      </w:pPr>
      <w:r>
        <w:rPr/>
        <w:t>−</w:t>
      </w:r>
      <w:r>
        <w:rPr>
          <w:rFonts w:eastAsia="Arial"/>
        </w:rPr>
        <w:t xml:space="preserve"> </w:t>
      </w:r>
      <w:r>
        <w:rPr>
          <w:color w:val="000000"/>
        </w:rPr>
        <w:t>архивирование в режиме реального времени результатов измерения и состояния каждого датчика в шлейфе.</w:t>
      </w:r>
    </w:p>
    <w:p>
      <w:pPr>
        <w:pStyle w:val="Normal"/>
        <w:spacing w:lineRule="auto" w:line="2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spacing w:lineRule="auto" w:line="232"/>
        <w:ind w:hanging="0"/>
        <w:rPr/>
      </w:pPr>
      <w:r>
        <w:rPr>
          <w:b/>
          <w:i/>
          <w:sz w:val="22"/>
        </w:rPr>
        <w:t>Технич</w:t>
      </w:r>
      <w:r>
        <w:rPr/>
        <w:t>еские характеристики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32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ерывный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апряжение питания, 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0 до 253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ремя прогрева, мин, не бол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требляемая мощность, ВА, не бол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тепень защ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IP2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Номинальное выходное напряжение, 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0 ± 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Температура окружающей среды, 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от +1 до +5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Канал связи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RS48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Ether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MODBUS RTU (9 600 бод)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MODBUS TCP(100 кбод)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Габаритные размеры, мм, не бол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19 х 210 х 19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 кг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Средний срок службы, лет, не мен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БПС-21М-М имеет общепромышленное исполнение. БПС-21М-М обеспечивает возможность подсоединения и опроса 1 - 64 датчика (число и набор датчиков произвольные и ограничиваются суммарной мощностью с учетом потерь в линии связи не более 60 Вт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ндартная комплектация:</w:t>
      </w:r>
    </w:p>
    <w:p>
      <w:pPr>
        <w:pStyle w:val="Normal"/>
        <w:rPr/>
      </w:pPr>
      <w:r>
        <w:rPr/>
        <w:t xml:space="preserve">- блок сигнализации и питания БПС-21М-М, </w:t>
      </w:r>
    </w:p>
    <w:p>
      <w:pPr>
        <w:pStyle w:val="Normal"/>
        <w:rPr/>
      </w:pPr>
      <w:r>
        <w:rPr/>
        <w:t xml:space="preserve">- техническая документация, </w:t>
      </w:r>
    </w:p>
    <w:p>
      <w:pPr>
        <w:pStyle w:val="Normal"/>
        <w:rPr/>
      </w:pPr>
      <w:r>
        <w:rPr/>
        <w:t xml:space="preserve">- комплект ЗИП, </w:t>
      </w:r>
    </w:p>
    <w:p>
      <w:pPr>
        <w:pStyle w:val="Normal"/>
        <w:rPr>
          <w:lang w:val="en-US"/>
        </w:rPr>
      </w:pPr>
      <w:r>
        <w:rPr/>
        <w:t>- диск с сервисным программным обеспечени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комплектация (за отдельную плату):</w:t>
      </w:r>
    </w:p>
    <w:p>
      <w:pPr>
        <w:pStyle w:val="Normal"/>
        <w:rPr/>
      </w:pPr>
      <w:r>
        <w:rPr/>
        <w:t xml:space="preserve">- датчики-газоанализаторы ДАХ-М-06 (ИБЯЛ.413412.005-05), </w:t>
      </w:r>
    </w:p>
    <w:p>
      <w:pPr>
        <w:pStyle w:val="Normal"/>
        <w:rPr/>
      </w:pPr>
      <w:r>
        <w:rPr/>
        <w:t xml:space="preserve">- датчики-сигнализаторы ДАТ-М-06 (ИБЯЛ.413216.044-05), </w:t>
      </w:r>
    </w:p>
    <w:p>
      <w:pPr>
        <w:pStyle w:val="Normal"/>
        <w:rPr/>
      </w:pPr>
      <w:r>
        <w:rPr/>
        <w:t xml:space="preserve">- датчики-газоанализаторы ДАК (ИБЯЛ.418414.071-26...-30), </w:t>
      </w:r>
    </w:p>
    <w:p>
      <w:pPr>
        <w:pStyle w:val="Normal"/>
        <w:rPr/>
      </w:pPr>
      <w:r>
        <w:rPr/>
        <w:t>- датчики-газоанализаторы термомагнитные ДАМ (ИБЯЛ.407111.002-03...-49).</w:t>
      </w:r>
    </w:p>
    <w:sectPr>
      <w:headerReference w:type="default" r:id="rId3"/>
      <w:type w:val="nextPage"/>
      <w:pgSz w:w="11906" w:h="16838"/>
      <w:pgMar w:left="902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5:00Z</dcterms:created>
  <dc:creator>А.И.Аршанинов</dc:creator>
  <dc:description/>
  <cp:keywords/>
  <dc:language>en-US</dc:language>
  <cp:lastModifiedBy>Админ</cp:lastModifiedBy>
  <cp:lastPrinted>2002-10-07T09:58:00Z</cp:lastPrinted>
  <dcterms:modified xsi:type="dcterms:W3CDTF">2014-05-13T12:25:00Z</dcterms:modified>
  <cp:revision>42</cp:revision>
  <dc:subject/>
  <dc:title>Перечень продукции производственно-технического назначения, предлагаемой к поставке</dc:title>
</cp:coreProperties>
</file>