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MHI</w:t>
      </w:r>
      <w:r>
        <w:rPr>
          <w:b/>
          <w:szCs w:val="28"/>
          <w:u w:val="single"/>
        </w:rPr>
        <w:t>202-1/</w:t>
      </w:r>
      <w:r>
        <w:rPr>
          <w:b/>
          <w:szCs w:val="28"/>
          <w:u w:val="single"/>
          <w:lang w:val="en-US"/>
        </w:rPr>
        <w:t>E</w:t>
      </w:r>
      <w:r>
        <w:rPr>
          <w:b/>
          <w:szCs w:val="28"/>
          <w:u w:val="single"/>
        </w:rPr>
        <w:t>/1-230-50-2 насос многоступенчатый нормальновсасывающий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6510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Нормально-всасывающий многоступенчатый насос «MHI202-1/E/1-230-50-2» применяется в водоснабжении, для повышения давления, в контурах циркуляции охлаждающей воды, моечных и дождевальных установ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собенности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езьбовое соединение;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лочное исполнение из нерж. стали;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отор однофазного (со встроенным термическим реле мотора) или трехфазного тока IE2-IEC (≥ 0,75 кВт);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имеющие контакт с перекачиваемой средой части насоса изготовлены из нержавеющей стали 1.4404 (AISI 316L) или 1.4301 (AISI 304);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омпактность конструкции;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допуски KTW и WRAS у основных деталей насо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/>
      </w:pPr>
      <w:r>
        <w:rPr/>
        <w:t>Технические характеристи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перекачиваемой сре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-15 до 110 °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давление мак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ба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входное д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ба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ащи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 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минальные внутренние диаметры патруб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типа Rp 1, Rp 1 ¼ или Rp 1 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чие колеса, секции и корпус насоса из нержавеющей стали 1.4301/1.44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 нержавеющая сталь 1.44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отнение EPDM (EP 851)/FKM (Viton)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ользящее торцевое уплотнение из графита/карбида вольфрам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шипники из карбида вольфрам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насоса из алюми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одключение к сети 1~230 В (±10 %), 50 Гц или в качестве опции 220 В (±10 %), 60 Гц.</w:t>
      </w:r>
    </w:p>
    <w:p>
      <w:pPr>
        <w:pStyle w:val="Normal"/>
        <w:rPr>
          <w:color w:val="000000"/>
        </w:rPr>
      </w:pPr>
      <w:r>
        <w:rPr>
          <w:color w:val="000000"/>
        </w:rPr>
        <w:t>Подключение к сети 3~230 В (±10 %), 50 Гц (Δ) или в качестве опции 220 В (±10 %), 60 Гц (Δ), 400 В (±10 %), 50 Гц (Y) или в качестве опции 380 В (±10 %), 60 Гц (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Характеристики насосов согласно </w:t>
      </w:r>
      <w:r>
        <w:rPr>
          <w:lang w:val="en-US"/>
        </w:rPr>
        <w:t>ISO</w:t>
      </w:r>
      <w:r>
        <w:rPr/>
        <w:t xml:space="preserve"> 9906, класс 2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бозначение при заказе</w:t>
      </w:r>
    </w:p>
    <w:p>
      <w:pPr>
        <w:pStyle w:val="Normal"/>
        <w:rPr/>
      </w:pPr>
      <w:r>
        <w:rPr>
          <w:color w:val="000000"/>
        </w:rPr>
        <w:t>MHI 205N-1/E/3-400-50-2, где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"/>
        <w:gridCol w:w="9708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HI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ступенчатый высоконапорный центробежный насос горизонтального исполнени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 в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ч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чих колес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 IE2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= 1.4301 (AISI 30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= 1.4404 (AISI 316L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уплот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EPD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= FKM (Viton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= 1~ (однофазный т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= 3~ (трехфазный ток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аемое напряжение в В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в Гц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ю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3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А.И.Аршанинов</dc:creator>
  <dc:description/>
  <cp:keywords/>
  <dc:language>en-US</dc:language>
  <cp:lastModifiedBy>1</cp:lastModifiedBy>
  <cp:lastPrinted>2012-10-22T16:15:00Z</cp:lastPrinted>
  <dcterms:modified xsi:type="dcterms:W3CDTF">2013-02-26T13:36:00Z</dcterms:modified>
  <cp:revision>5</cp:revision>
  <dc:subject/>
  <dc:title>Перечень продукции производственно-технического назначения, предлагаемой к поставке</dc:title>
</cp:coreProperties>
</file>