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для заказа рн-метров: рН-4131, рН-4122.П, рН-4101,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Н-3630, рН-4121, рН-4121.АС рН-4110, рН-4122, рН-4122.АС, АЖМ-6101</w:t>
      </w:r>
      <w:r>
        <w:rPr>
          <w:b/>
          <w:sz w:val="28"/>
          <w:szCs w:val="28"/>
          <w:u w:val="single"/>
          <w:vertAlign w:val="superscript"/>
        </w:rPr>
        <w:t>1)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5"/>
        <w:gridCol w:w="992"/>
        <w:gridCol w:w="1843"/>
        <w:gridCol w:w="1418"/>
        <w:gridCol w:w="1950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заказчике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.И.О.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жность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едприятие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лефоны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нная почта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Модель </w:t>
            </w:r>
            <w:r>
              <w:rPr>
                <w:b/>
                <w:i/>
                <w:lang w:val="en-US"/>
              </w:rPr>
              <w:t>ph</w:t>
            </w:r>
            <w:r>
              <w:rPr>
                <w:b/>
                <w:i/>
              </w:rPr>
              <w:t>-метра (шифр)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-во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емая жидкость в месте измерения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раткая характеристика, химический соста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и единицы измерения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температур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редняя рабочая температур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приведения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окружающей среды (°С)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альное давление, Мпа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ельная электрическая проводимость среды, мкСм/см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211651900"/>
            <w:bookmarkStart w:id="1" w:name="__Fieldmark__15_12116519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менее 0,5; </w:t>
            </w: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211651900"/>
            <w:bookmarkStart w:id="3" w:name="__Fieldmark__16_12116519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менее 50;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211651900"/>
            <w:bookmarkStart w:id="5" w:name="__Fieldmark__17_12116519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более 5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корость потока (м/с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расход (м</w:t>
            </w:r>
            <w:r>
              <w:rPr>
                <w:vertAlign w:val="superscript"/>
              </w:rPr>
              <w:t>3</w:t>
            </w:r>
            <w:r>
              <w:rPr/>
              <w:t xml:space="preserve">/час)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щность поглощённой дозы ионизирующего излучения для исполнения “АС”, Гр/с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 точке монтажа: датчик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электронного блока ПП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ласс безопасности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первичного преобразователя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электрода, количество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-во дополнительных датчиков температуры (РТ100),  длина мон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арматуры </w:t>
            </w:r>
            <w:r>
              <w:rPr>
                <w:vertAlign w:val="superscript"/>
              </w:rPr>
              <w:t>2)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1211651900"/>
            <w:bookmarkStart w:id="7" w:name="__Fieldmark__27_12116519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магистральная Ду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1211651900"/>
            <w:bookmarkStart w:id="9" w:name="__Fieldmark__29_12116519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врезка в трубу Ду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ужная в ёмкость </w:t>
            </w:r>
            <w:r>
              <w:rPr>
                <w:lang w:val="en-US"/>
              </w:rPr>
              <w:t>L</w:t>
            </w:r>
            <w:r>
              <w:rPr/>
              <w:t xml:space="preserve">=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;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1211651900"/>
            <w:bookmarkStart w:id="11" w:name="__Fieldmark__32_12116519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проточная на байпасе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211651900"/>
            <w:bookmarkStart w:id="13" w:name="__Fieldmark__33_12116519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гидропанель;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211651900"/>
            <w:bookmarkStart w:id="15" w:name="__Fieldmark__34_12116519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проточная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 крепления арматуры к процессу (к оборудованию)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1211651900"/>
            <w:bookmarkStart w:id="17" w:name="__Fieldmark__35_12116519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бобышка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; Tri-Clamp DN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1211651900"/>
            <w:bookmarkStart w:id="19" w:name="__Fieldmark__38_12116519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молочная гайка DN40;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1211651900"/>
            <w:bookmarkStart w:id="21" w:name="__Fieldmark__39_121165190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фланец ДУ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1211651900"/>
            <w:bookmarkStart w:id="23" w:name="__Fieldmark__41_121165190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ниппельное ДУ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1211651900"/>
            <w:bookmarkStart w:id="25" w:name="__Fieldmark__43_12116519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штуцер под приварку Ду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1211651900"/>
            <w:bookmarkStart w:id="27" w:name="__Fieldmark__45_121165190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муфтовое резьба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териал трубопровода или ёмкости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дель арматуры</w:t>
            </w:r>
            <w:r>
              <w:rPr>
                <w:vertAlign w:val="superscript"/>
              </w:rPr>
              <w:t xml:space="preserve">2)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электронного блока ПП от датчика и арматуры, м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первичного преобразователя от ИП, м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корпуса электронного блока ПП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1211651900"/>
            <w:bookmarkStart w:id="29" w:name="__Fieldmark__51_121165190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сталь 12Х18Н10Т («Н»);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1211651900"/>
            <w:bookmarkStart w:id="31" w:name="__Fieldmark__52_121165190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 («Д»)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3_1211651900"/>
            <w:bookmarkStart w:id="33" w:name="__Fieldmark__53_121165190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, с окном для индикации («И»)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измерительного прибора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корпуса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_1211651900"/>
            <w:bookmarkStart w:id="35" w:name="__Fieldmark__54_121165190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щитовой;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5_1211651900"/>
            <w:bookmarkStart w:id="37" w:name="__Fieldmark__55_121165190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настенны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аналов измерения </w:t>
            </w:r>
            <w:r>
              <w:rPr>
                <w:vertAlign w:val="superscript"/>
              </w:rPr>
              <w:t>3)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1211651900"/>
            <w:bookmarkStart w:id="39" w:name="__Fieldmark__56_121165190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один;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7_1211651900"/>
            <w:bookmarkStart w:id="41" w:name="__Fieldmark__57_121165190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два;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8_1211651900"/>
            <w:bookmarkStart w:id="43" w:name="__Fieldmark__58_121165190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три и более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: аналоговые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0_1211651900"/>
            <w:bookmarkStart w:id="45" w:name="__Fieldmark__60_121165190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(4...20) мА;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1_1211651900"/>
            <w:bookmarkStart w:id="47" w:name="__Fieldmark__61_121165190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(0...5) мА;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2_1211651900"/>
            <w:bookmarkStart w:id="49" w:name="__Fieldmark__62_121165190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(0...20) м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цифровой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3_1211651900"/>
            <w:bookmarkStart w:id="51" w:name="__Fieldmark__63_121165190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цифровой интерфейс RS-485 (Modbus RTU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 дискретные (реле)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4_1211651900"/>
            <w:bookmarkStart w:id="53" w:name="__Fieldmark__64_121165190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да;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5_1211651900"/>
            <w:bookmarkStart w:id="55" w:name="__Fieldmark__65_121165190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икатор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6_1211651900"/>
            <w:bookmarkStart w:id="57" w:name="__Fieldmark__66_121165190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ЗЕЛЕНЫЙ;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7_1211651900"/>
            <w:bookmarkStart w:id="59" w:name="__Fieldmark__67_121165190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КРАСНЫЙ;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8_1211651900"/>
            <w:bookmarkStart w:id="61" w:name="__Fieldmark__68_121165190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ЖКИ;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9_1211651900"/>
            <w:bookmarkStart w:id="63" w:name="__Fieldmark__69_121165190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TFT сенсорный экран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дюймов (10,4-17)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олнительно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1_1211651900"/>
            <w:bookmarkStart w:id="65" w:name="__Fieldmark__71_121165190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сейсмостойкость;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2_1211651900"/>
            <w:bookmarkStart w:id="67" w:name="__Fieldmark__72_121165190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зрывозащита; 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1211651900"/>
            <w:bookmarkStart w:id="69" w:name="__Fieldmark__73_121165190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защита от помех;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1211651900"/>
            <w:bookmarkStart w:id="71" w:name="__Fieldmark__74_121165190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госповерк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  <w:t>При заказе АЖМ-6101 дополнительно заполняется специальный опросный лист на блоки БМ8/4;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  <w:t>Арматура: конструктив для установки датчика;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Если ИП многоканальный, опросный лист заполняется на каждый канал.</w:t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Times New Roman"/>
      <w:color w:val="000000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7:00Z</dcterms:created>
  <dc:creator>А.И.Аршанинов</dc:creator>
  <dc:description/>
  <cp:keywords/>
  <dc:language>en-US</dc:language>
  <cp:lastModifiedBy>manager5</cp:lastModifiedBy>
  <cp:lastPrinted>2016-05-13T14:20:00Z</cp:lastPrinted>
  <dcterms:modified xsi:type="dcterms:W3CDTF">2017-01-18T12:57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