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ГСП преобразователи давления пневматически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0</wp:posOffset>
            </wp:positionH>
            <wp:positionV relativeFrom="paragraph">
              <wp:posOffset>30480</wp:posOffset>
            </wp:positionV>
            <wp:extent cx="28702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91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Пневматические преобразователи давления «ГСП» предназначены для работы в системах автоматического контроля, управления и регулирования производственных процессов с целью выдачи информации об измеряемом давлении или разрежении газа или жидкости в виде унифицированного пневматического аналогового выходного сигнала.</w:t>
      </w:r>
    </w:p>
    <w:p>
      <w:pPr>
        <w:pStyle w:val="Normal"/>
        <w:rPr>
          <w:color w:val="000000"/>
        </w:rPr>
      </w:pPr>
      <w:r>
        <w:rPr>
          <w:color w:val="000000"/>
        </w:rPr>
        <w:t>Техническая характеристика воздуха питания по ГОСТ 17433-80.</w:t>
      </w:r>
    </w:p>
    <w:p>
      <w:pPr>
        <w:pStyle w:val="Normal"/>
        <w:rPr>
          <w:color w:val="000000"/>
        </w:rPr>
      </w:pPr>
      <w:r>
        <w:rPr>
          <w:color w:val="000000"/>
        </w:rPr>
        <w:t>Преобразователи ГСП могут применяться во взрывоопасных помещен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защищенности от воздействия окружающей среды преобразователи изготавливаются по ГОСТ 12997-84 в двух исполнениях:</w:t>
      </w:r>
    </w:p>
    <w:p>
      <w:pPr>
        <w:pStyle w:val="Normal"/>
        <w:rPr>
          <w:color w:val="000000"/>
        </w:rPr>
      </w:pPr>
      <w:r>
        <w:rPr>
          <w:color w:val="000000"/>
        </w:rPr>
        <w:t>- степень защиты от воды и пыли IP42 по ГОСТ 14254-80;</w:t>
      </w:r>
    </w:p>
    <w:p>
      <w:pPr>
        <w:pStyle w:val="Normal"/>
        <w:rPr/>
      </w:pPr>
      <w:r>
        <w:rPr>
          <w:color w:val="000000"/>
        </w:rPr>
        <w:t>- защищенном от агрессивной среды (коррозионностойкой), содержащей сероводород, аммиак и другие смеси, агрессивные к меди и медным сплав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Каждый преобразователь имеет регулировку диапазона измерений, которая позволяет перенастраивать его на пределы измерений, указанные для данного типа.</w:t>
      </w:r>
    </w:p>
    <w:p>
      <w:pPr>
        <w:pStyle w:val="Normal"/>
        <w:rPr/>
      </w:pPr>
      <w:r>
        <w:rPr>
          <w:color w:val="000000"/>
        </w:rPr>
        <w:t>Диапазон измерений преобразователя с нулевым значением вне диапазона измерений можно перемещать в любую сторону без изменения его значения. При перемещении диапазона измерений в сторону меньших давлений начальное значение диапазона измерений (соответствующее выходному сигналу 0,2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 устанавливается не менее 25 % верхнего предела измерений, при перемещении диапазона измерений в сторону больших давлений конечное значение диапазона (соответствующее выходному сигналу 1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 устанавливается не более верхнего предела измер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 заказу преобразователи МС-П1, МС-П2, МВС-П1, МВС-П2, ВС-П1, МП-П2, МП-П3, МП-П4 могут поставляться с разделителями РМ, с соединительным рукавом и заполняться разделительной жидкостью (изготавливаются для нужд народного хозяйства и для поставки на экспорт (в том числе для тропического климат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r>
        <w:rPr/>
        <w:t>Технические характеристики</w:t>
      </w:r>
    </w:p>
    <w:tbl>
      <w:tblPr>
        <w:tblW w:w="1047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30"/>
        <w:gridCol w:w="3240"/>
      </w:tblGrid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измерения давления, МП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0,1 … 100</w:t>
            </w:r>
          </w:p>
        </w:tc>
      </w:tr>
      <w:tr>
        <w:trPr/>
        <w:tc>
          <w:tcPr>
            <w:tcW w:w="10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ный диапазон*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тическое исполнение стандартное УХЛ3.1* (°C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...+ 50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тическое исполнение для преобразователей до 16 М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3** (°C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50…+ 60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тическое исполнение тропическое Т3 (°C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0... + 55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тическое исполнение тропическое ТВ3 (°C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... + 50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сительная влажность окружающего воздуха (% при 35°C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е условия (ТУ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05.2081-79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сигнал, кП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…100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воздуха питания, кП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(± 20)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загрязнённости воздуха пита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расстояние передачи выходного сигнала с внутренн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ом трубопровода 6 мм. (м.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воздуха не более (л/м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устойчивость (группа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овобезопасность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защиты от воды и пыл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42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не более, kg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йный срок хранения, мес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йный срок эксплуатации, мес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rPr/>
      </w:pPr>
      <w:r>
        <w:rPr>
          <w:color w:val="000000"/>
        </w:rPr>
        <w:t>Примечание: * - В указанном диапазоне температур должны быть исключены выпадение конденсата, замерзание, кристаллизация измеряемой среды или выкристаллизовывание из неё отдельных компонен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рхние пределы измерений преобразователей ГСП:</w:t>
      </w:r>
    </w:p>
    <w:tbl>
      <w:tblPr>
        <w:tblW w:w="1049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9"/>
        <w:gridCol w:w="1116"/>
        <w:gridCol w:w="2514"/>
        <w:gridCol w:w="2734"/>
        <w:gridCol w:w="1381"/>
        <w:gridCol w:w="1543"/>
      </w:tblGrid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п давления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рхний предел измерений (кПа) *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апазон измерений давления (кПа)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 точности %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а измерения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-П1 9174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; 06; 1; 1,6; [2,5]**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-П2 9175</w:t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1]; [1,6]; 2,5; 4; 6; [10]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-П3 9176</w:t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6]; 10; 16; 25; 4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-П1 9121</w:t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5]; 40; 60; 100; 160; 250; 40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сть, газ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-П2 9124</w:t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400]; 600; 1000; 1600; 250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-П2 9112</w:t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; 6000; 1000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-П3 9113</w:t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; 25000; 4000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-П4 9114</w:t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; 10000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-П1 9171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-П2 9172</w:t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-П3 9173</w:t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-П1 9123</w:t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сть, газ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С-П1 9174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В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; 0,3; 0,5; 0,8; [1,25]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С-П2 9175</w:t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0,5]; [0,8]; 1,25; 2; 3; [5]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С-П3 9176</w:t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3]; 5; 8; 12,5; 2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С-П1 9121</w:t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; 150; 30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сть, газ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С-П2 9124</w:t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300]; 500; 900; 1500; 240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-П1 9131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5]; 4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5]; 4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</w:tr>
      <w:tr>
        <w:trPr/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; 100; 160; 25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; 100; 160; 25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; 1,5</w:t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; 100; 160; 4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-П2 9132</w:t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; 1000; 1600; 250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; 1000; 1600; 25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; 600; 10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-П3 9133</w:t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; 25; 4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; 25; 4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; 1,5</w:t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; 25; 4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; 1</w:t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-П3 9176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</w:t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; 0,6</w:t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; 0,6; 1</w:t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rPr>
          <w:color w:val="000000"/>
        </w:rPr>
      </w:pPr>
      <w:r>
        <w:rPr>
          <w:color w:val="000000"/>
        </w:rPr>
        <w:t>* - Верхний предел разряжения приборов ДиВ - 0,1 МПа (-1кгс/кв.см).</w:t>
      </w:r>
    </w:p>
    <w:p>
      <w:pPr>
        <w:pStyle w:val="Normal"/>
        <w:rPr/>
      </w:pPr>
      <w:r>
        <w:rPr>
          <w:color w:val="000000"/>
        </w:rPr>
        <w:t>** - Преобразователи с пределами измерений в квадратных скобках, рекомендуется применять только при необходимости их перерегулир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ерхние пределы измерений преобразователей ГСП с нулевым значением вне диапазона измерений:</w:t>
      </w:r>
    </w:p>
    <w:tbl>
      <w:tblPr>
        <w:tblW w:w="1049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8"/>
        <w:gridCol w:w="1108"/>
        <w:gridCol w:w="2538"/>
        <w:gridCol w:w="2758"/>
        <w:gridCol w:w="1370"/>
        <w:gridCol w:w="1535"/>
      </w:tblGrid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п давления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рхний предел измерений (МПа) *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апазон измерений давления (МПа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 точности %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а измерен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-П12 9192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</w:t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сть, га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; 0,6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; 0,6; 1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; 0,6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; 0,6; 1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-П13 9193</w:t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; 0,6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; 0,6; 1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; 0,6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; 0,6; 1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-П15 9195</w:t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; 0,6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; 0,6; 1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; 0,6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; 0,6; 1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-П17 9197</w:t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; 0,6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; 0,6; 1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; 1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; 0,6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; 0,6; 1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; 1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-П18 9198</w:t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; 0,6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; 0,6; 1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; 1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; 0,6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; 0,6; 1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; 1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-П19 9199</w:t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; 0,6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; 0,6; 1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; 1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; 0,6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; 0,6; 1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; 1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; 0,4; 0,6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; 0,6; 1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Обозначение при заказе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972300" cy="181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Черте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421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АС-П1, МАС-П2, МАС-П3, МС-П1, МС-П2, МС-П12, МС-П13, МС-П15, МС-П17, МС-П18, МС-П19, ВС-П1, МВС-П1, МВС-П2, ТС-П3, НС-П3, ТНС-П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405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П-П2, МП-П3, МП-П4, ТС-П1, ТС-П2, НС-П1, НС-П2, ТНС-П1, ТНС-П2</w:t>
      </w:r>
    </w:p>
    <w:sectPr>
      <w:headerReference w:type="default" r:id="rId6"/>
      <w:footerReference w:type="default" r:id="rId7"/>
      <w:type w:val="nextPage"/>
      <w:pgSz w:w="11906" w:h="16838"/>
      <w:pgMar w:left="902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5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410"/>
      <w:gridCol w:w="4990"/>
    </w:tblGrid>
    <w:tr>
      <w:trPr>
        <w:trHeight w:val="567" w:hRule="atLeast"/>
      </w:trPr>
      <w:tc>
        <w:tcPr>
          <w:tcW w:w="30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5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15:00Z</dcterms:created>
  <dc:creator>А.И.Аршанинов</dc:creator>
  <dc:description/>
  <cp:keywords/>
  <dc:language>en-US</dc:language>
  <cp:lastModifiedBy>Администратор</cp:lastModifiedBy>
  <cp:lastPrinted>2002-10-07T09:58:00Z</cp:lastPrinted>
  <dcterms:modified xsi:type="dcterms:W3CDTF">2012-09-07T07:13:00Z</dcterms:modified>
  <cp:revision>43</cp:revision>
  <dc:subject/>
  <dc:title>Перечень продукции производственно-технического назначения, предлагаемой к поставке</dc:title>
</cp:coreProperties>
</file>