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NF вентилятор среднего давления переносн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line">
              <wp:posOffset>-18415</wp:posOffset>
            </wp:positionV>
            <wp:extent cx="2136775" cy="213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NF</w:t>
      </w:r>
      <w:r>
        <w:rPr>
          <w:lang w:val="en-US" w:eastAsia="en-US"/>
        </w:rPr>
        <w:t xml:space="preserve"> вентилятор среднего давления  является переносным, центробежным вентилятором, предназначенным для перемещения газовоздушных сред, не являющихся взрывоопасными, не вызывающих ускоренной коррозии металлов проточной части вентиляторов (скорость коррозии не выше 0,1 мм в год) с содержанием пыли и других твердых примесей не более 0,1 г/куб.м и температурой до 80ºС, не содержащих липких веществ и волокнистых материал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ентилятор рассчитан на эксплуатацию в помещениях при температуре окружающей среды от +5 до +45 º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Для локального улавливания и удаления загрязненного воздуха из рабочей зоны совместно с вентилятором применяется вытяжной рукав. Общая протяженность вытяжного рукава и отводящего шланга не должна превышать 20 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онструкция</w:t>
      </w:r>
    </w:p>
    <w:p>
      <w:pPr>
        <w:pStyle w:val="Normal"/>
        <w:jc w:val="both"/>
        <w:rPr/>
      </w:pPr>
      <w:r>
        <w:rPr>
          <w:lang w:val="en-US" w:eastAsia="en-US"/>
        </w:rPr>
        <w:t>- Рабочее колесо изготавливается из алюминия, благодаря чему перемещаемый воздух может быть загрязнен сварочным дымом, масляным аэрозолем, выхлопными газами, различной пылью и т.п.</w:t>
      </w:r>
    </w:p>
    <w:p>
      <w:pPr>
        <w:pStyle w:val="Normal"/>
        <w:jc w:val="both"/>
        <w:rPr/>
      </w:pPr>
      <w:r>
        <w:rPr>
          <w:lang w:val="en-US" w:eastAsia="en-US"/>
        </w:rPr>
        <w:t>- Направление вращения рабочего колеса - левое, если смотреть со стороны входного патрубка.</w:t>
      </w:r>
    </w:p>
    <w:p>
      <w:pPr>
        <w:pStyle w:val="Normal"/>
        <w:jc w:val="both"/>
        <w:rPr/>
      </w:pPr>
      <w:r>
        <w:rPr>
          <w:lang w:val="en-US" w:eastAsia="en-US"/>
        </w:rPr>
        <w:t>- Продолжительный срок службы вентилятора и отличную работу обеспечивает электродвигатель с повышенным моторесурсо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атрубки вентилятора имеют круглое сечение и снабжены защитными решетками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30" w:type="dxa"/>
        </w:tblCellMar>
      </w:tblPr>
      <w:tblGrid>
        <w:gridCol w:w="1266"/>
        <w:gridCol w:w="1480"/>
        <w:gridCol w:w="1512"/>
        <w:gridCol w:w="1425"/>
        <w:gridCol w:w="1603"/>
        <w:gridCol w:w="1907"/>
        <w:gridCol w:w="1013"/>
      </w:tblGrid>
      <w:tr>
        <w:trPr/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двигатель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*Оптим. режим работы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я-</w:t>
              <w:br/>
              <w:t>жение,</w:t>
              <w:br/>
              <w:t>(В)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а,</w:t>
              <w:br/>
              <w:t>(кг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ота</w:t>
              <w:br/>
              <w:t>вращения,</w:t>
              <w:br/>
              <w:t>(об/мин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,</w:t>
              <w:br/>
              <w:t>(кВт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</w:t>
              <w:br/>
              <w:t>давление,</w:t>
              <w:br/>
              <w:t>(Па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-</w:t>
              <w:br/>
              <w:t>тельность,</w:t>
              <w:br/>
              <w:t>(м3/ч)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NF-215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-600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-180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20 (до 230)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NF-435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80 (до 400)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- Под оптимальным режимом работы вентилятора понимается режим работы, при котором КПД h не менее 0,9hmax.</w:t>
      </w:r>
    </w:p>
    <w:p>
      <w:pPr>
        <w:pStyle w:val="Normal"/>
        <w:jc w:val="both"/>
        <w:rPr/>
      </w:pPr>
      <w:r>
        <w:rPr/>
        <w:t>- Указан вес вентилятора без шлан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ая комплектация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30" w:type="dxa"/>
        </w:tblCellMar>
      </w:tblPr>
      <w:tblGrid>
        <w:gridCol w:w="1486"/>
        <w:gridCol w:w="8720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PS</w:t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катель вентилятора, включая тепловое реле.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US-5/160</w:t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тяжной рукав длиной 5 м и диаметром 160 мм с воздухоприёмной воронкой на магнитном держателе. Длина может быть увеличена за счет EXS-5/160.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XS-5/160</w:t>
            </w:r>
          </w:p>
        </w:tc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анг-удлинитель длиной 5 м и диаметром 160 мм, применяется как для отвода удаляемого воздуха (подключение к выходному патрубку), так и для простого удли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Pname1">
    <w:name w:val="pname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5:00Z</dcterms:created>
  <dc:creator>А.И.Аршанинов</dc:creator>
  <dc:description/>
  <dc:language>en-US</dc:language>
  <cp:lastModifiedBy>1</cp:lastModifiedBy>
  <cp:lastPrinted>2016-06-23T15:18:00Z</cp:lastPrinted>
  <dcterms:modified xsi:type="dcterms:W3CDTF">2016-06-24T13:15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