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ЭЦВ-6 агрегаты электронасосные центробежные скважинны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16510</wp:posOffset>
            </wp:positionV>
            <wp:extent cx="19177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Центробежные скважинные электронасосные агрегаты серии «ЭЦВ-6», предназначены для подъёма воды из скважин. Климатическое исполнения «У» категории размещения 5 (от 0 до 35 °С) по ГОСТ 15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е к перекачиваемой среде:</w:t>
      </w:r>
    </w:p>
    <w:p>
      <w:pPr>
        <w:pStyle w:val="Normal"/>
        <w:rPr/>
      </w:pPr>
      <w:r>
        <w:rPr/>
        <w:t>- температура: до 25 °С;</w:t>
      </w:r>
    </w:p>
    <w:p>
      <w:pPr>
        <w:pStyle w:val="Normal"/>
        <w:rPr/>
      </w:pPr>
      <w:r>
        <w:rPr/>
        <w:t>- общая минерализация (сухой остаток): не более 1500 мг/л;</w:t>
      </w:r>
    </w:p>
    <w:p>
      <w:pPr>
        <w:pStyle w:val="Normal"/>
        <w:rPr/>
      </w:pPr>
      <w:r>
        <w:rPr/>
        <w:t>- водородный показатель (рН): от 6,5 до 9,5;</w:t>
      </w:r>
    </w:p>
    <w:p>
      <w:pPr>
        <w:pStyle w:val="Normal"/>
        <w:rPr/>
      </w:pPr>
      <w:r>
        <w:rPr/>
        <w:t>- массовая доля твёрдых механических примесей: не более 0,01%;</w:t>
      </w:r>
    </w:p>
    <w:p>
      <w:pPr>
        <w:pStyle w:val="Normal"/>
        <w:rPr/>
      </w:pPr>
      <w:r>
        <w:rPr/>
        <w:t>- содержание хлоридов: не более 350 мг/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егат серии ЭЦВ-6 состоит из электродвигателя и насоса, которые соединены с использованием фонаря с фильтром внутри. ЭЦВ-6 представляет собой конструкцию из нескольких ступеней, каждая из которых состоит из лопаточного или подшипникового отвода и рабочего колес, размещенных в обойме. Посредством муфты вращение от электродвигателя передается на вал. В верхней части насоса находится обратный клап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асосы серии ЭЦВ-6 имеют осевую разгрузку, благодаря чему увеличивается срок службы упорного подшипника. Увеличение температуры эксплуатации и срока службы электродвигателя обеспечивается применением теплостойкого провода для обмотки электродвиг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увеличения износостойкости и долговечности пластмассовых рабочих колес, они армируются нержавеющей сталью, а рабочие колеса размерами 10 и 12 дюймов полностью изготавливаются из нержавеющей стали.</w:t>
      </w:r>
    </w:p>
    <w:p>
      <w:pPr>
        <w:pStyle w:val="Normal"/>
        <w:rPr/>
      </w:pPr>
      <w:r>
        <w:rPr/>
        <w:t>Четырехдюймовые электронасосы выполняются в нержавеющем исполнени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Особенности</w:t>
      </w:r>
    </w:p>
    <w:p>
      <w:pPr>
        <w:pStyle w:val="Normal"/>
        <w:rPr/>
      </w:pPr>
      <w:r>
        <w:rPr/>
        <w:t>- заполнение полости статора теплостойким компаундом;</w:t>
      </w:r>
    </w:p>
    <w:p>
      <w:pPr>
        <w:pStyle w:val="Normal"/>
        <w:rPr/>
      </w:pPr>
      <w:r>
        <w:rPr/>
        <w:t>- уплотнение для защиты электродвигателя от попадания песка;</w:t>
      </w:r>
    </w:p>
    <w:p>
      <w:pPr>
        <w:pStyle w:val="Normal"/>
        <w:rPr/>
      </w:pPr>
      <w:r>
        <w:rPr/>
        <w:t>- защита электродвигателя от перегрева при заклинивании насоса, затяжном пуске, низком напряжении благодаря термопредохранителю в обмотке статора;</w:t>
      </w:r>
    </w:p>
    <w:p>
      <w:pPr>
        <w:pStyle w:val="Normal"/>
        <w:rPr/>
      </w:pPr>
      <w:r>
        <w:rPr/>
        <w:t>- торцевое уплотнение рабочего колеса и подпятник из силицированного графита (для запуска электродвигателя при низком напряжении (до 180 в)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Обозначение при заказ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0016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Черте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8945" cy="679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11" t="496" r="7971" b="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2585" cy="648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11" t="2143" r="9658" b="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7505" cy="656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49" t="-5" r="68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6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3:00Z</dcterms:created>
  <dc:creator>А.И.Аршанинов</dc:creator>
  <dc:description/>
  <cp:keywords/>
  <dc:language>en-US</dc:language>
  <cp:lastModifiedBy>User</cp:lastModifiedBy>
  <cp:lastPrinted>2012-10-22T16:15:00Z</cp:lastPrinted>
  <dcterms:modified xsi:type="dcterms:W3CDTF">2013-03-13T08:07:00Z</dcterms:modified>
  <cp:revision>4</cp:revision>
  <dc:subject/>
  <dc:title>Перечень продукции производственно-технического назначения, предлагаемой к поставке</dc:title>
</cp:coreProperties>
</file>