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росный лист на расходомер-счетчик «РСЦ»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Параметры измеряемой жидкости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6"/>
        <w:gridCol w:w="6181"/>
        <w:gridCol w:w="2693"/>
      </w:tblGrid>
      <w:tr>
        <w:trPr>
          <w:trHeight w:val="20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167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Расход минимальный, м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Расход максимальный, м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Температура максимальная, 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аксимальное, б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/>
            </w:pPr>
            <w:r>
              <w:rPr>
                <w:rFonts w:eastAsia="ArialMT;Arial Unicode MS"/>
                <w:color w:val="000000"/>
                <w:sz w:val="20"/>
                <w:szCs w:val="20"/>
                <w:u w:val="single"/>
              </w:rPr>
              <w:t>Измеряемая жидкость (</w:t>
            </w:r>
            <w:r>
              <w:rPr>
                <w:color w:val="000000"/>
                <w:sz w:val="20"/>
                <w:szCs w:val="20"/>
                <w:u w:val="single"/>
              </w:rPr>
              <w:t>вписать значение, выделенное жирным шрифтом):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both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Агрессивная (техническая кислота, раствор щелочи, рассол, промышленные стоки, другое).</w:t>
            </w:r>
          </w:p>
          <w:p>
            <w:pPr>
              <w:pStyle w:val="Normal"/>
              <w:ind w:left="33" w:hanging="0"/>
              <w:jc w:val="both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Материал измерительных электродов первичного преобразователя: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- никелевый сплав 00Х15Н65М16 (Хастеллой </w:t>
            </w:r>
            <w:r>
              <w:rPr>
                <w:rFonts w:eastAsia="ArialMT;Arial Unicode MS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) – по умолч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- тантал – по отдельному заказу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- титан – по отдельному заказу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both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Неагрессивная (вода питьевая, вода теплотехническая, другое).</w:t>
            </w:r>
          </w:p>
          <w:p>
            <w:pPr>
              <w:pStyle w:val="Normal"/>
              <w:ind w:left="33"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Материал электродов - нерж. сталь 12Х18Н10Т – по умолчанию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  <w:t>Параметры трубопровода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707"/>
        <w:gridCol w:w="2696"/>
      </w:tblGrid>
      <w:tr>
        <w:trPr>
          <w:trHeight w:val="151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41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161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Диаметр существующей трубы в месте установки первичного преобразователя, мм.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Возможность заужения трубы (да /нет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Материал трубопрово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исполнения первичного преобразователя</w:t>
      </w:r>
    </w:p>
    <w:p>
      <w:pPr>
        <w:pStyle w:val="Normal"/>
        <w:spacing w:lineRule="auto" w:line="192"/>
        <w:ind w:right="-1" w:hanging="0"/>
        <w:jc w:val="center"/>
        <w:rPr/>
      </w:pPr>
      <w:r>
        <w:rPr/>
        <w:t>(вписать значение, выделенное жирным шрифтом)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3"/>
        <w:gridCol w:w="5242"/>
        <w:gridCol w:w="2727"/>
      </w:tblGrid>
      <w:tr>
        <w:trPr>
          <w:trHeight w:val="19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6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Исполнение первичного преобразователя (ПП):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65</w:t>
            </w:r>
          </w:p>
          <w:p>
            <w:pPr>
              <w:pStyle w:val="Normal"/>
              <w:ind w:left="-108" w:right="-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ыленепроницаемый для твердых предметов, защищен от действия струи воды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ция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ыленепроницаемый, рассчитан на длительное погружение в воду (условие - обязательное заполнение  п. 18, так как в данном исполнении отсутствует соединитель с ПП)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Наличие заземляющего электрода: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Э2</w:t>
            </w:r>
          </w:p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 измерительных электрода без заземляющего электрода.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Э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ция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 измерительных электрода и 1 заземляющий электрод (в случае агрессивного исполнения ПП  для установки на полимерные трубопроводы) Ду 50, 65, 80, 100, 150 ,200, 300, 400 мм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ип соединения с трубопроводом и диаметр: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ланцевое, Ду </w:t>
            </w:r>
            <w:r>
              <w:rPr>
                <w:b/>
                <w:bCs/>
                <w:color w:val="000000"/>
                <w:sz w:val="20"/>
                <w:szCs w:val="20"/>
              </w:rPr>
              <w:t>15, 20, 25 ,32, 40 ,50, 65, 80, 100, 150 ,200, 300, 400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д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юймовая резьба, Ду 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к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ая резьба “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anitary</w:t>
            </w:r>
            <w:r>
              <w:rPr>
                <w:bCs/>
                <w:color w:val="000000"/>
                <w:sz w:val="20"/>
                <w:szCs w:val="20"/>
              </w:rPr>
              <w:t xml:space="preserve">”, Ду </w:t>
            </w:r>
            <w:r>
              <w:rPr>
                <w:b/>
                <w:bCs/>
                <w:color w:val="000000"/>
                <w:sz w:val="20"/>
                <w:szCs w:val="20"/>
              </w:rPr>
              <w:t>25,32, 50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м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трическая резьба, Ду 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160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раметры исполнения измерительного блока </w:t>
      </w:r>
    </w:p>
    <w:p>
      <w:pPr>
        <w:pStyle w:val="Normal"/>
        <w:spacing w:lineRule="auto" w:line="192"/>
        <w:jc w:val="center"/>
        <w:rPr/>
      </w:pPr>
      <w:r>
        <w:rPr/>
        <w:t>(вписать значение, выделенное жирным шрифтом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3"/>
        <w:gridCol w:w="6"/>
        <w:gridCol w:w="19"/>
        <w:gridCol w:w="402"/>
        <w:gridCol w:w="322"/>
        <w:gridCol w:w="322"/>
        <w:gridCol w:w="322"/>
        <w:gridCol w:w="322"/>
        <w:gridCol w:w="259"/>
        <w:gridCol w:w="343"/>
        <w:gridCol w:w="336"/>
        <w:gridCol w:w="350"/>
        <w:gridCol w:w="419"/>
        <w:gridCol w:w="698"/>
        <w:gridCol w:w="675"/>
        <w:gridCol w:w="14"/>
        <w:gridCol w:w="872"/>
        <w:gridCol w:w="2126"/>
      </w:tblGrid>
      <w:tr>
        <w:trPr>
          <w:trHeight w:val="283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67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ип крепления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С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пление на стене (выносной измерительный блок)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П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пление на первичном преобразователе (моноблок)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Функциональное исполнение измерительного блока прибора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0</w:t>
            </w:r>
          </w:p>
        </w:tc>
        <w:tc>
          <w:tcPr>
            <w:tcW w:w="5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ез жидкокристаллического индикатор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кружающей среды от -10 до +50 °С)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1</w:t>
            </w:r>
          </w:p>
        </w:tc>
        <w:tc>
          <w:tcPr>
            <w:tcW w:w="5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 ЖК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т +5 до +50 °С)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2</w:t>
            </w:r>
          </w:p>
        </w:tc>
        <w:tc>
          <w:tcPr>
            <w:tcW w:w="5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 ЖКИ, дополнительным счетчиком и кнопкой сброс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т +5 до +50 °С)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175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оковый выход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0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1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5 мА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2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20 мА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3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4 до 20 мА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Импульсный выход  –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ес импульса (л/имп)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определяется по таблице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0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Формирование часового архива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0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1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ействовано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Измерение реверсного потока жидкости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0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1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ействовано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8"/>
                <w:u w:val="single"/>
              </w:rPr>
              <w:t>Напряжение питания измерительного блока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В (по умолч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4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8"/>
                <w:u w:val="single"/>
              </w:rPr>
              <w:t>Исполнение блока питания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Бп0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ом питания не комплект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 питания с подключением в розетку (по умолч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DIN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онтаж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bCs/>
                <w:color w:val="000000"/>
                <w:sz w:val="20"/>
                <w:szCs w:val="20"/>
              </w:rPr>
              <w:t>-рей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ополнительные параметры и устройств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18"/>
        <w:gridCol w:w="2818"/>
      </w:tblGrid>
      <w:tr>
        <w:trPr>
          <w:trHeight w:val="278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лина кабеля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метрах)</w:t>
            </w:r>
            <w:r>
              <w:rPr>
                <w:bCs/>
                <w:color w:val="000000"/>
                <w:sz w:val="20"/>
                <w:szCs w:val="20"/>
              </w:rPr>
              <w:t>, для соединения измерительного блока с  первичным преобразователем, не более 150 метров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товать преобразователем интерфейс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Cs/>
                <w:color w:val="000000"/>
                <w:sz w:val="20"/>
                <w:szCs w:val="20"/>
              </w:rPr>
              <w:t>485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Cs/>
                <w:color w:val="000000"/>
                <w:sz w:val="20"/>
                <w:szCs w:val="20"/>
              </w:rPr>
              <w:t>232 для организации диспетчеризации и съема архивных данных (да/нет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единиц однотипных приборов, шт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ндартное исполнение прибора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Фланцевое; Степень защиты – </w:t>
      </w:r>
      <w:r>
        <w:rPr>
          <w:bCs/>
          <w:color w:val="000000"/>
          <w:lang w:val="en-US"/>
        </w:rPr>
        <w:t>IP</w:t>
      </w:r>
      <w:r>
        <w:rPr>
          <w:bCs/>
          <w:color w:val="000000"/>
        </w:rPr>
        <w:t xml:space="preserve"> 65; Блок питания –12 В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Неагрессивное исполнение (ФН) – материал электродов (ЗЭ2) – сталь 12Х18Н10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Агрессивное исполнение (ФА) – материал электродов (ТЭ3) – сталь 00Х15Н65М16 (Хастеллой С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лучае недостаточной коррозионной стойкости стандартных электродов возможно спец. исполнение прибора (материал для электродов предоставляет Заказчик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р обозначения расходомера:</w:t>
      </w:r>
    </w:p>
    <w:p>
      <w:pPr>
        <w:pStyle w:val="Normal"/>
        <w:rPr/>
      </w:pPr>
      <w:r>
        <w:rPr>
          <w:color w:val="000000"/>
        </w:rPr>
        <w:t>РСЦ (Ф-Н-</w:t>
      </w:r>
      <w:r>
        <w:rPr>
          <w:color w:val="000000"/>
          <w:lang w:val="en-US"/>
        </w:rPr>
        <w:t>IP</w:t>
      </w:r>
      <w:r>
        <w:rPr>
          <w:color w:val="000000"/>
        </w:rPr>
        <w:t>68-Э2)-(Ф02-КС-Т3-И4-Ин1-А1-Р1-12В)-010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-323850</wp:posOffset>
                </wp:positionV>
                <wp:extent cx="103505" cy="7874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7873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34920 h 446400"/>
                            <a:gd name="textAreaBottom" fmla="*/ 4114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.9pt;margin-top:-25.5pt;width:8.1pt;height: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-655955</wp:posOffset>
                </wp:positionV>
                <wp:extent cx="103505" cy="145224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145224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64440 h 823320"/>
                            <a:gd name="textAreaBottom" fmla="*/ 758880 h 82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-51.7pt;width:8.1pt;height:114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990</wp:posOffset>
                </wp:positionH>
                <wp:positionV relativeFrom="paragraph">
                  <wp:posOffset>-39370</wp:posOffset>
                </wp:positionV>
                <wp:extent cx="103505" cy="21844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2185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9360 h 123840"/>
                            <a:gd name="textAreaBottom" fmla="*/ 1144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-3.1pt;width:8.1pt;height:17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араметры ПП     Параметры изм. блока   Длина кабеля (в метра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Ин1 – наличие интерфейса </w:t>
      </w:r>
      <w:r>
        <w:rPr>
          <w:color w:val="000000"/>
          <w:lang w:val="en-US"/>
        </w:rPr>
        <w:t>RS</w:t>
      </w:r>
      <w:r>
        <w:rPr>
          <w:color w:val="000000"/>
        </w:rPr>
        <w:t>-485, по умолча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Наименование организации 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Адрес 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ИНН/КПП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Ф.И.О. лица, заполнившего опросный лист  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 xml:space="preserve">Контактный тел/факс  ________________________________________________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:_______</w:t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4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2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2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Style8">
    <w:name w:val="Подпись к таблице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Подпись к таблице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6"/>
    <w:qFormat/>
    <w:rPr/>
  </w:style>
  <w:style w:type="character" w:styleId="S3">
    <w:name w:val="s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720" w:after="0"/>
      <w:jc w:val="both"/>
    </w:pPr>
    <w:rPr>
      <w:rFonts w:eastAsia="Arial"/>
      <w:b/>
      <w:bCs/>
      <w:i/>
      <w:iCs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0:00Z</dcterms:created>
  <dc:creator>А.И.Аршанинов</dc:creator>
  <dc:description/>
  <cp:keywords/>
  <dc:language>en-US</dc:language>
  <cp:lastModifiedBy>Путь</cp:lastModifiedBy>
  <cp:lastPrinted>2015-12-14T09:44:00Z</cp:lastPrinted>
  <dcterms:modified xsi:type="dcterms:W3CDTF">2016-02-02T06:45:00Z</dcterms:modified>
  <cp:revision>116</cp:revision>
  <dc:subject/>
  <dc:title>Перечень продукции производственно-технического назначения, предлагаемой к поставке</dc:title>
</cp:coreProperties>
</file>