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ОСНЫЙ ЛИСТ для заказа расходомера ЭХО-Р-03</w:t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21"/>
        <w:gridCol w:w="1373"/>
        <w:gridCol w:w="510"/>
        <w:gridCol w:w="151"/>
        <w:gridCol w:w="756"/>
        <w:gridCol w:w="1512"/>
      </w:tblGrid>
      <w:tr>
        <w:trPr>
          <w:cantSplit w:val="true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Дополнительная комплектация (встроенные блоки)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 токового выхода (0 – 5), (0 – 20), (4 – 20) м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блок </w:t>
            </w: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</w:rPr>
              <w:t>-23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лок </w:t>
            </w: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</w:rPr>
              <w:t>-48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 импульсного выход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 блок уставок сигнализаци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cantSplit w:val="true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Для трубопровода и </w:t>
            </w: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</w:rPr>
              <w:t>-образного открытого лотка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нутренний диаметр, мм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наличие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-образного лотка в измерительном колодце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дпора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ный уклон (указывать не обязательно )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измеренная скорость  течения, м/с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 уровне заполнения, мм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V =</w:t>
            </w:r>
          </w:p>
        </w:tc>
      </w:tr>
      <w:tr>
        <w:trPr>
          <w:cantSplit w:val="true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h =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соб измерения скорост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ушк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лавок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жидкости при максимальном заполнении, мм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max=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териал трубопровода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расположение  трубопровода (</w:t>
            </w:r>
            <w:r>
              <w:rPr>
                <w:rFonts w:cs="Arial" w:ascii="Arial" w:hAnsi="Arial"/>
                <w:i/>
              </w:rPr>
              <w:t>по умолчанию – под землей)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 землей,  в помещени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крытом воздухе</w:t>
            </w:r>
          </w:p>
        </w:tc>
      </w:tr>
      <w:tr>
        <w:trPr>
          <w:cantSplit w:val="true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ля открытого канала прямоугольного сечени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ширина (В), глубина (Н) канала и максимальный расход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=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мерительный лоток или водосли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- тип лотка или водослива 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ток Вентури, Паршал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слив с тонкой стен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др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метры сужающего устройства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подводящего канала В=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горловины (или порога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лотка Вентури - длина горловин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водослива – высота порога Р=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жидкости при максимальном заполнении, мм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max=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сход жидкости  в канале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max = 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расположение канала (</w:t>
            </w:r>
            <w:r>
              <w:rPr>
                <w:rFonts w:cs="Arial" w:ascii="Arial" w:hAnsi="Arial"/>
                <w:i/>
              </w:rPr>
              <w:t>по умолчанию – на открытом воздухе)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крытом воздухе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мещении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боров, шт.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пособ доставки (</w:t>
            </w:r>
            <w:r>
              <w:rPr>
                <w:rFonts w:cs="Arial" w:ascii="Arial" w:hAnsi="Arial"/>
                <w:i/>
              </w:rPr>
              <w:t>по умолчанию – самовывоз)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кспресс-почта, самовывоз)</w:t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2:00Z</dcterms:created>
  <dc:creator>Яворская Ольга Николаевна</dc:creator>
  <dc:description/>
  <dc:language>en-US</dc:language>
  <cp:lastModifiedBy>Путь</cp:lastModifiedBy>
  <cp:lastPrinted>2005-02-17T18:14:00Z</cp:lastPrinted>
  <dcterms:modified xsi:type="dcterms:W3CDTF">2019-09-02T08:02:00Z</dcterms:modified>
  <cp:revision>2</cp:revision>
  <dc:subject/>
  <dc:title>«Расходомер ЭХО-Р-01 – АП-11 – 5 - RS   ТУ 4213-010-13258421-97»</dc:title>
</cp:coreProperties>
</file>