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М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65735</wp:posOffset>
                </wp:positionV>
                <wp:extent cx="106362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3.0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67"/>
        <w:gridCol w:w="3191"/>
        <w:gridCol w:w="697"/>
        <w:gridCol w:w="1560"/>
        <w:gridCol w:w="996"/>
        <w:gridCol w:w="1169"/>
      </w:tblGrid>
      <w:tr>
        <w:trPr>
          <w:trHeight w:val="450" w:hRule="atLeast"/>
        </w:trPr>
        <w:tc>
          <w:tcPr>
            <w:tcW w:w="6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44" w:hRule="atLeast"/>
        </w:trPr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ок датчиков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ЭСК-10617/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давление ср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о 0,025 МПа) диапазон измерения рН  (0-12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Д-902М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mo</w:t>
            </w:r>
            <w:r>
              <w:rPr>
                <w:rFonts w:cs="Arial" w:ascii="Arial" w:hAnsi="Arial"/>
                <w:color w:val="FF0000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 (давление среды до 1,0 МПа)         диапазон измерения рН  (0-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6"/>
                <w:szCs w:val="16"/>
                <w:lang w:eastAsia="ru-RU"/>
              </w:rPr>
              <w:t>временно не доступен для зака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InPro 4800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авление среды до  1,3 МПа) диапазон измерения рН  (0-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6"/>
                <w:szCs w:val="16"/>
                <w:lang w:eastAsia="ru-RU"/>
              </w:rPr>
              <w:t>временно не доступен для зака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блока датчик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6"/>
                <w:szCs w:val="16"/>
                <w:lang w:eastAsia="ru-RU"/>
              </w:rPr>
              <w:t xml:space="preserve">глубина погружения, 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монтажных частей для магистрали ВР43.0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3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обжимных фитингов под трубку Øнаруж. 6м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(под сварк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штуцеров с резьбой Gнаруж. 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для пластиковых труб, где подвод пробы - через металлопласти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-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902МП.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87630</wp:posOffset>
            </wp:positionV>
            <wp:extent cx="2686685" cy="29083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99" t="9683" r="27075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Cs w:val="16"/>
        </w:rPr>
        <w:t xml:space="preserve">* 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Комбинированный pH-электрод с гелевым заполнением, тип 201020/51-18-04-22-120/837 (арт.00321035) производства JUMO GmbH &amp;C</w:t>
      </w:r>
      <w:r>
        <w:rPr>
          <w:rFonts w:eastAsia="TimesNewRomanPSMT;MS Mincho"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, Fulda Germany, поставляется в комплекте с разъемом 202990/00-00-00-90 (арт.00057350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;MS Mincho" w:cs="Arial" w:ascii="Arial" w:hAnsi="Arial"/>
          <w:sz w:val="20"/>
          <w:szCs w:val="20"/>
          <w:lang w:eastAsia="ru-RU"/>
        </w:rPr>
        <w:t>Блок датчиков БД-902МП устанавливается в горизонтальный трубопровод из нержавеющей стали с внутренним диаметром не менее 70мм (при использовании электродов ЭСК-10617/7) и не менее 100мм (при использовании электродов, имеющих присоединительную резьбу PG 13,5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5:00Z</dcterms:created>
  <dc:creator>lyubov</dc:creator>
  <dc:description/>
  <dc:language>en-US</dc:language>
  <cp:lastModifiedBy>m19</cp:lastModifiedBy>
  <cp:lastPrinted>2019-03-06T13:04:00Z</cp:lastPrinted>
  <dcterms:modified xsi:type="dcterms:W3CDTF">2023-10-24T13:45:00Z</dcterms:modified>
  <cp:revision>2</cp:revision>
  <dc:subject/>
  <dc:title/>
</cp:coreProperties>
</file>