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Cs/>
        </w:rPr>
        <w:t>определения конфигурации и расчета стоимости поставки</w:t>
      </w:r>
    </w:p>
    <w:p>
      <w:pPr>
        <w:pStyle w:val="Normal"/>
        <w:jc w:val="center"/>
        <w:rPr/>
      </w:pPr>
      <w:r>
        <w:rPr>
          <w:bCs/>
        </w:rPr>
        <w:t>универсального влагомера жидких и сыпучи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нализатор  влажности 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11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2"/>
          <w:szCs w:val="22"/>
        </w:rPr>
        <w:t>Регистрационный №58390-14 в Государственном реестре средств измерений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идетельство об утверждении типа средств измерений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С.31.001.А №566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1692"/>
        <w:gridCol w:w="2340"/>
      </w:tblGrid>
      <w:tr>
        <w:trPr>
          <w:trHeight w:val="3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Информация о заказчике 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 лиц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 - полностью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Условия применения </w:t>
            </w:r>
          </w:p>
        </w:tc>
      </w:tr>
      <w:tr>
        <w:trPr>
          <w:trHeight w:val="109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Вариант испол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– 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 xml:space="preserve">11.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 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карбонатный щебень, гранитный гравий, песок, силикатная масса, глина, зерно,  мазут, ВУТ,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  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воды (отношение массы/объема  воды к массе/объему влажного материала), процентный состав, 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иапазон  возможных значений влажности</w:t>
            </w:r>
          </w:p>
          <w:p>
            <w:pPr>
              <w:pStyle w:val="Normal"/>
              <w:ind w:left="360" w:hanging="0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(отнош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сы воды к массе влажного материала,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5.  Технологический или коммерче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 Требуемая то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7.  Диапазон температур контролируем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8. Место установки (бункер, ленточный конвейер, шнековый транспортер, желоб, резервуар,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 Ширина ленты конвейера и минимальная толщина слоя материала</w:t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(для сыпучих материалов на ленте конвей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 Поперечные размеры бункера в месте установки датчика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(для  материалов в бункере, резервуа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Условия эксплуатации (помещение, открытый возду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0. Диапазон температур в месте установки электрон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Длина кабеля между датчиком и электронным блоком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(1,5…4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Друг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ВЕН БП30Б-Д3-24»  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икатор с функциями управления    (измеритель-регулято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ТРМ-201»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АС4»  для  установки на </w:t>
            </w:r>
            <w:r>
              <w:rPr>
                <w:lang w:val="en-US"/>
              </w:rPr>
              <w:t>DIN</w:t>
            </w:r>
            <w:r>
              <w:rPr/>
              <w:t xml:space="preserve">-рейку   ил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rFonts w:cs="Arial" w:ascii="Arial" w:hAnsi="Arial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фирмы  </w:t>
            </w:r>
            <w:r>
              <w:rPr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Шкаф КИП 400 х 300 х 150м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ind w:firstLine="360"/>
              <w:rPr/>
            </w:pPr>
            <w:r>
              <w:rPr/>
              <w:t>- электронный блок;</w:t>
            </w:r>
          </w:p>
          <w:p>
            <w:pPr>
              <w:pStyle w:val="Normal"/>
              <w:ind w:firstLine="360"/>
              <w:rPr/>
            </w:pPr>
            <w:r>
              <w:rPr/>
              <w:t>- блок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ind w:firstLine="360"/>
              <w:rPr/>
            </w:pPr>
            <w:r>
              <w:rPr/>
              <w:t>- автомат защиты;</w:t>
            </w:r>
          </w:p>
          <w:p>
            <w:pPr>
              <w:pStyle w:val="Normal"/>
              <w:ind w:firstLine="360"/>
              <w:rPr/>
            </w:pPr>
            <w:r>
              <w:rPr/>
              <w:t>- другое (указать).</w:t>
            </w:r>
          </w:p>
          <w:p>
            <w:pPr>
              <w:pStyle w:val="Normal"/>
              <w:ind w:firstLine="360"/>
              <w:rPr>
                <w:bCs/>
                <w:iCs/>
                <w:color w:val="333399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i/>
                <w:iCs/>
              </w:rPr>
              <w:t>4. Дополнительные технические требования или специа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7:00Z</dcterms:created>
  <dc:creator>КБ ФИЗЭЛЕКТРОНПРИБОР</dc:creator>
  <dc:description/>
  <cp:keywords/>
  <dc:language>en-US</dc:language>
  <cp:lastModifiedBy>manager5</cp:lastModifiedBy>
  <cp:lastPrinted>2015-01-28T17:57:00Z</cp:lastPrinted>
  <dcterms:modified xsi:type="dcterms:W3CDTF">2018-11-14T07:17:00Z</dcterms:modified>
  <cp:revision>2</cp:revision>
  <dc:subject/>
  <dc:title>ОПРОСНЫЙ ЛИСТ </dc:title>
</cp:coreProperties>
</file>