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Cs w:val="28"/>
        </w:rPr>
        <w:t xml:space="preserve"> </w:t>
      </w:r>
    </w:p>
    <w:p>
      <w:pPr>
        <w:pStyle w:val="Heading6"/>
        <w:spacing w:lineRule="auto" w:line="192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Опросный лист на теплосчётчик «Магика» </w:t>
      </w:r>
      <w:r>
        <w:rPr>
          <w:rFonts w:cs="Calibri" w:ascii="Calibri" w:hAnsi="Calibri"/>
          <w:b/>
          <w:sz w:val="20"/>
          <w:u w:val="single"/>
        </w:rPr>
        <w:t>(заполняется на один прибор)</w:t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tbl>
      <w:tblPr>
        <w:tblW w:w="108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496"/>
        <w:gridCol w:w="1137"/>
        <w:gridCol w:w="1627"/>
        <w:gridCol w:w="2541"/>
        <w:gridCol w:w="850"/>
        <w:gridCol w:w="143"/>
        <w:gridCol w:w="991"/>
        <w:gridCol w:w="242"/>
        <w:gridCol w:w="1234"/>
        <w:gridCol w:w="1239"/>
      </w:tblGrid>
      <w:tr>
        <w:trPr/>
        <w:tc>
          <w:tcPr>
            <w:tcW w:w="359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Наименование организации закзчика:  </w:t>
            </w:r>
          </w:p>
        </w:tc>
        <w:tc>
          <w:tcPr>
            <w:tcW w:w="3391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/КПП:</w:t>
            </w:r>
          </w:p>
        </w:tc>
        <w:tc>
          <w:tcPr>
            <w:tcW w:w="2715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дрес:</w:t>
            </w:r>
          </w:p>
        </w:tc>
        <w:tc>
          <w:tcPr>
            <w:tcW w:w="10004" w:type="dxa"/>
            <w:gridSpan w:val="9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Ф.И.О. лица, заполнившего опросный лист:  </w:t>
            </w:r>
          </w:p>
        </w:tc>
        <w:tc>
          <w:tcPr>
            <w:tcW w:w="7240" w:type="dxa"/>
            <w:gridSpan w:val="7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Контактный тлф/факс:  </w:t>
            </w:r>
          </w:p>
        </w:tc>
        <w:tc>
          <w:tcPr>
            <w:tcW w:w="50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</w:t>
            </w:r>
          </w:p>
        </w:tc>
        <w:tc>
          <w:tcPr>
            <w:tcW w:w="2715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30" w:type="dxa"/>
            <w:gridSpan w:val="11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раметры существующей системы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№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. из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стема №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стема №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стема № 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есто установки (ИТП, ЦТП, Котельная, Другое)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истема учета (отопление, вентиляция, ГВС, ХВС, подпитка, другое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пловая нагруз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кал/ча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 теплонос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³/ча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аметр подающего трубопров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аметр обратного трубопровода (рециркуляционног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пература теплоносителя в подающем трубопровод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º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пература теплоносителя в обратном трубопровод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º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вление теплоносителя в подающем трубопровод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вление теплоносителя в обратном трубопровод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раметры исполнения прибора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Тип системы (А, Б, В, Д, Е, Ж), смотри ниже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ормула вычисления тепла (открытая или закрытая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on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холодной воды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среднегодовая или зима/лет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ºС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обходимость измерения Т 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холодной воды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для источников тепл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у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датчиков расхода на подающем трубопроводе (заполняется в том случае, если определен проект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у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датчиков расхода на обратном трубопроводе (заполняется в том случае, если определен проект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обходимость реверса (для открытой системы отопле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обходимость измерения давления в трубопровод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ичие функции поддержки мод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430</wp:posOffset>
                </wp:positionV>
                <wp:extent cx="6370320" cy="226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2260440"/>
                          <a:chOff x="0" y="0"/>
                          <a:chExt cx="6370200" cy="2260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084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9080" y="0"/>
                            <a:ext cx="173556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78200" y="0"/>
                            <a:ext cx="169236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0" descr=""/>
                          <pic:cNvPicPr/>
                        </pic:nvPicPr>
                        <pic:blipFill>
                          <a:blip r:embed="rId5"/>
                          <a:srcRect l="0" t="3285" r="0" b="0"/>
                          <a:stretch/>
                        </pic:blipFill>
                        <pic:spPr>
                          <a:xfrm>
                            <a:off x="0" y="1147320"/>
                            <a:ext cx="17708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8" descr=""/>
                          <pic:cNvPicPr/>
                        </pic:nvPicPr>
                        <pic:blipFill>
                          <a:blip r:embed="rId6"/>
                          <a:srcRect l="0" t="822" r="0" b="0"/>
                          <a:stretch/>
                        </pic:blipFill>
                        <pic:spPr>
                          <a:xfrm>
                            <a:off x="2319120" y="1127160"/>
                            <a:ext cx="17708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12400" y="1126440"/>
                            <a:ext cx="14616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9pt;width:501.65pt;height:178pt" coordorigin="285,18" coordsize="10033,3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9" stroked="f" o:allowincell="f" style="position:absolute;left:285;top:18;width:2788;height:18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4000;top:18;width:2732;height:17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7652;top:18;width:2664;height:17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285;top:1825;width:2788;height:17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3937;top:1793;width:2788;height:17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7706;top:1792;width:2301;height:17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5801"/>
        <w:gridCol w:w="993"/>
        <w:gridCol w:w="1233"/>
        <w:gridCol w:w="1234"/>
        <w:gridCol w:w="1239"/>
      </w:tblGrid>
      <w:tr>
        <w:trPr>
          <w:trHeight w:val="283" w:hRule="atLeast"/>
        </w:trPr>
        <w:tc>
          <w:tcPr>
            <w:tcW w:w="108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полнительное оборудование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. из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стема №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стема №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стема № 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Модем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GSM</w:t>
            </w:r>
            <w:r>
              <w:rPr>
                <w:rFonts w:cs="Arial" w:ascii="Arial" w:hAnsi="Arial"/>
                <w:sz w:val="17"/>
                <w:szCs w:val="17"/>
              </w:rPr>
              <w:t xml:space="preserve"> (комплект: модем; блок питания; антенна; каб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образователь интерфейса RS232/RS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еобразователь интерфейса RS232/RS485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ModB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образователь интерфейса RS232/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Eth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истема выгрузки и распечатки архивов (архиватор МАГ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3:00Z</dcterms:created>
  <dc:creator>Pavel</dc:creator>
  <dc:description/>
  <cp:keywords/>
  <dc:language>en-US</dc:language>
  <cp:lastModifiedBy>manager8</cp:lastModifiedBy>
  <cp:lastPrinted>2013-03-28T17:52:00Z</cp:lastPrinted>
  <dcterms:modified xsi:type="dcterms:W3CDTF">2015-05-22T12:23:00Z</dcterms:modified>
  <cp:revision>2</cp:revision>
  <dc:subject/>
  <dc:title>Стандартный бланк Энергис-Сервис</dc:title>
</cp:coreProperties>
</file>