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КП 42 13613458             </w:t>
        <w:tab/>
        <w:tab/>
        <w:tab/>
        <w:t xml:space="preserve"> Группа П15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МЕР УЛЬТРАЗВУКОВОЙ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 НАКЛАДНЫМИ ИЗЛУЧАТЕЛЯМ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РОН-01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ПОРТАТИВНОГО 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РИТЕЛЬНОГО КОМПЛЕКТА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ство по эксплуатации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ЦПР.407154.011 РЭ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sectPr>
          <w:footerReference w:type="even" r:id="rId2"/>
          <w:footerReference w:type="default" r:id="rId3"/>
          <w:type w:val="nextPage"/>
          <w:pgSz w:orient="landscape" w:w="8419" w:h="11906"/>
          <w:pgMar w:left="906" w:right="1080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8419" w:h="11906"/>
          <w:pgMar w:left="906" w:right="1080" w:gutter="0" w:header="0" w:top="851" w:footer="709" w:bottom="765"/>
          <w:formProt w:val="false"/>
          <w:textDirection w:val="lrTb"/>
          <w:docGrid w:type="default" w:linePitch="360" w:charSpace="0"/>
        </w:sect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9" \t "Заголовок 2;2;Заголовок 1;1" \h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0.1.1._ВВЕДЕНИЕ|outline">
            <w:r>
              <w:rPr>
                <w:rStyle w:val="IndexLink"/>
                <w:rFonts w:cs="Arial" w:ascii="Arial" w:hAnsi="Arial"/>
              </w:rPr>
              <w:t>1. ВВЕДЕНИЕ</w:t>
              <w:tab/>
            </w:r>
          </w:hyperlink>
          <w:r>
            <w:rPr>
              <w:rFonts w:cs="Arial" w:ascii="Arial" w:hAnsi="Arial"/>
            </w:rPr>
            <w:t>4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.2._НАЗНАЧЕНИЕ|outline">
            <w:r>
              <w:rPr>
                <w:rStyle w:val="IndexLink"/>
                <w:rFonts w:cs="Arial" w:ascii="Arial" w:hAnsi="Arial"/>
              </w:rPr>
              <w:t>2. НАЗНАЧЕНИЕ</w:t>
              <w:tab/>
            </w:r>
          </w:hyperlink>
          <w:r>
            <w:rPr>
              <w:rFonts w:cs="Arial" w:ascii="Arial" w:hAnsi="Arial"/>
            </w:rPr>
            <w:t>4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3.3._СОСТАВ_РАСХОДОМЕРА|outline">
            <w:r>
              <w:rPr>
                <w:rStyle w:val="IndexLink"/>
                <w:rFonts w:cs="Arial" w:ascii="Arial" w:hAnsi="Arial"/>
              </w:rPr>
              <w:t>3. СОСТАВ РАСХОДОМЕРА</w:t>
              <w:tab/>
            </w:r>
          </w:hyperlink>
          <w:r>
            <w:rPr>
              <w:rFonts w:cs="Arial" w:ascii="Arial" w:hAnsi="Arial"/>
            </w:rPr>
            <w:t>6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4.4._ТЕХНИЧЕСКИЕ_ДАННЫЕ|outline">
            <w:r>
              <w:rPr>
                <w:rStyle w:val="IndexLink"/>
                <w:rFonts w:cs="Arial" w:ascii="Arial" w:hAnsi="Arial"/>
              </w:rPr>
              <w:t>4. ТЕХНИЧЕСКИЕ ДАННЫЕ</w:t>
              <w:tab/>
            </w:r>
          </w:hyperlink>
          <w:r>
            <w:rPr>
              <w:rFonts w:cs="Arial" w:ascii="Arial" w:hAnsi="Arial"/>
            </w:rPr>
            <w:t>6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5.5._УСТРОЙСТВО__И__ПРИНЦИП___ДЕЙСТВИЯ__РАСХОДОМЕРА|outline">
            <w:r>
              <w:rPr>
                <w:rStyle w:val="IndexLink"/>
                <w:rFonts w:cs="Arial" w:ascii="Arial" w:hAnsi="Arial"/>
              </w:rPr>
              <w:t>5. УСТРОЙСТВО  И  ПРИНЦИП   ДЕЙСТВИЯ  РАСХОДОМЕРА</w:t>
              <w:tab/>
            </w:r>
          </w:hyperlink>
          <w:r>
            <w:rPr>
              <w:rFonts w:cs="Arial" w:ascii="Arial" w:hAnsi="Arial"/>
            </w:rPr>
            <w:t>9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6.6._МАРКИРОВАНИЕ_И_ПЛОМБИРОВАНИЕ|outline">
            <w:r>
              <w:rPr>
                <w:rStyle w:val="IndexLink"/>
                <w:rFonts w:cs="Arial" w:ascii="Arial" w:hAnsi="Arial"/>
              </w:rPr>
              <w:t>6. МАРКИРОВАНИЕ И ПЛОМБИРОВАНИЕ</w:t>
              <w:tab/>
              <w:t>1</w:t>
            </w:r>
          </w:hyperlink>
          <w:r>
            <w:rPr>
              <w:rFonts w:cs="Arial" w:ascii="Arial" w:hAnsi="Arial"/>
            </w:rPr>
            <w:t>1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_toc450"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7. УКАЗАНИЕ МЕР БЕЗОПАСНОСТИ</w:t>
              <w:tab/>
              <w:t>1</w:t>
            </w:r>
          </w:hyperlink>
          <w:r>
            <w:rPr>
              <w:rFonts w:cs="Arial" w:ascii="Arial" w:hAnsi="Arial"/>
            </w:rPr>
            <w:t>1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8.8._МОНТАЖ_УСТАНОВОЧНЫХ_ПРОФИЛЕЙ_НА_ТРУБОПРОВОДЕ|outline">
            <w:r>
              <w:rPr>
                <w:rStyle w:val="IndexLink"/>
                <w:rFonts w:cs="Arial" w:ascii="Arial" w:hAnsi="Arial"/>
              </w:rPr>
              <w:t>8. МОНТАЖ УСТАНОВОЧНЫХ ПРОФИЛЕЙ НА ТРУБОПРОВОД</w:t>
              <w:tab/>
              <w:t>1</w:t>
            </w:r>
          </w:hyperlink>
          <w:r>
            <w:rPr>
              <w:rFonts w:cs="Arial" w:ascii="Arial" w:hAnsi="Arial"/>
            </w:rPr>
            <w:t>2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9.9._ЭЛЕКТРИЧЕСКОЕ_СОЕДИНЕНИЕ_УЛЬТРАЗВУКОВЫХ_ПРЕОБРАЗОВАТЕЛЕЙ_РАСХОДОМЕРА_С_ЭЛЕКТРОННЫМ_БЛОКОМ_БЭ-2|outline">
            <w:r>
              <w:rPr>
                <w:rStyle w:val="IndexLink"/>
                <w:rFonts w:cs="Arial" w:ascii="Arial" w:hAnsi="Arial"/>
              </w:rPr>
              <w:t xml:space="preserve">9. ЭЛЕКТРИЧЕСКОЕ СОЕДИНЕНИЕ УЛЬТРАЗВУКОВЫХ ИЗЛУЧАТЕЛЕЙ РАСХОДОМЕРА С ЭЛЕКТРОННЫМ БЛОКОМ  </w:t>
              <w:tab/>
              <w:t>1</w:t>
            </w:r>
          </w:hyperlink>
          <w:r>
            <w:rPr>
              <w:rFonts w:cs="Arial" w:ascii="Arial" w:hAnsi="Arial"/>
            </w:rPr>
            <w:t>7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2.10.__ПОРЯДОК_ВЫВОДА_РЕЗУЛЬТАТОВ_ИЗМЕРЕНИЙ_НА_ДИСПЛЕЙ|outline">
            <w:r>
              <w:rPr>
                <w:rStyle w:val="IndexLink"/>
                <w:rFonts w:cs="Arial" w:ascii="Arial" w:hAnsi="Arial"/>
              </w:rPr>
              <w:t>10.  ПОРЯДОК ВЫВОДА РЕЗУЛЬТАТОВ ИЗМЕРЕНИЙ НА ДИСПЛЕЙ</w:t>
              <w:tab/>
              <w:t>1</w:t>
            </w:r>
          </w:hyperlink>
          <w:r>
            <w:rPr>
              <w:rFonts w:cs="Arial" w:ascii="Arial" w:hAnsi="Arial"/>
            </w:rPr>
            <w:t>8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3.11._ПОРЯДОК_РАБОТЫ_С_АРХИВАМИ|outline">
            <w:r>
              <w:rPr>
                <w:rStyle w:val="IndexLink"/>
                <w:rFonts w:cs="Arial" w:ascii="Arial" w:hAnsi="Arial"/>
              </w:rPr>
              <w:t>11. ПОРЯДОК РАБОТЫ С АРХИВАМИ</w:t>
              <w:tab/>
              <w:t>2</w:t>
            </w:r>
          </w:hyperlink>
          <w:r>
            <w:rPr>
              <w:rFonts w:cs="Arial" w:ascii="Arial" w:hAnsi="Arial"/>
            </w:rPr>
            <w:t>2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4.12._ПРОГРАММИРОВАНИЕ_РАСХОДОМЕРА|outline">
            <w:r>
              <w:rPr>
                <w:rStyle w:val="IndexLink"/>
                <w:rFonts w:cs="Arial" w:ascii="Arial" w:hAnsi="Arial"/>
              </w:rPr>
              <w:t>12. ПРОГРАММИРОВАНИЕ РАСХОДОМЕРА</w:t>
              <w:tab/>
              <w:t>2</w:t>
            </w:r>
          </w:hyperlink>
          <w:r>
            <w:rPr>
              <w:rFonts w:cs="Arial" w:ascii="Arial" w:hAnsi="Arial"/>
            </w:rPr>
            <w:t>7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5.13._УЛЬТРАЗВУКОВОЙ_ПРЕОБРАЗОВАТЕЛЬ_ТОЛЩИНОМЕРА|outline">
            <w:r>
              <w:rPr>
                <w:rStyle w:val="IndexLink"/>
                <w:rFonts w:cs="Arial" w:ascii="Arial" w:hAnsi="Arial"/>
              </w:rPr>
              <w:t>13. УЛЬТРАЗВУКОВОЙ ПРЕОБРАЗОВАТЕЛЬ ТОЛЩИНОМЕРА</w:t>
              <w:tab/>
            </w:r>
          </w:hyperlink>
          <w:r>
            <w:rPr>
              <w:rFonts w:cs="Arial" w:ascii="Arial" w:hAnsi="Arial"/>
            </w:rPr>
            <w:t>50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6.14._РАБОТА_С_ПРЕОБРАЗОВАТЕЛЕМ_ТОЛЩИНОМЕРА.|outline">
            <w:r>
              <w:rPr>
                <w:rStyle w:val="IndexLink"/>
                <w:rFonts w:cs="Arial" w:ascii="Arial" w:hAnsi="Arial"/>
              </w:rPr>
              <w:t>14. ПОДГОТОВКА И ПОРЯДОК РАБОТЫ  С ДАТЧИКОМ ТОЛЩИНОМЕРА.</w:t>
              <w:tab/>
              <w:t>5</w:t>
            </w:r>
          </w:hyperlink>
          <w:r>
            <w:rPr>
              <w:rFonts w:cs="Arial" w:ascii="Arial" w:hAnsi="Arial"/>
            </w:rPr>
            <w:t>1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7.15._АККУМУЛЯТОРНАЯ_БАТАРЕЯ|outline">
            <w:r>
              <w:rPr>
                <w:rStyle w:val="IndexLink"/>
                <w:rFonts w:cs="Arial" w:ascii="Arial" w:hAnsi="Arial"/>
              </w:rPr>
              <w:t>15. АККУМУЛЯТОРНАЯ БАТАРЕЯ</w:t>
              <w:tab/>
              <w:t>5</w:t>
            </w:r>
          </w:hyperlink>
          <w:r>
            <w:rPr>
              <w:rFonts w:cs="Arial" w:ascii="Arial" w:hAnsi="Arial"/>
            </w:rPr>
            <w:t>6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8.16._СЕТЕВОЙ_АДАПТЕР|outline">
            <w:r>
              <w:rPr>
                <w:rStyle w:val="IndexLink"/>
                <w:rFonts w:cs="Arial" w:ascii="Arial" w:hAnsi="Arial"/>
              </w:rPr>
              <w:t>16. СЕТЕВОЙ АДАПТЕР</w:t>
              <w:tab/>
              <w:t>5</w:t>
            </w:r>
          </w:hyperlink>
          <w:r>
            <w:rPr>
              <w:rFonts w:cs="Arial" w:ascii="Arial" w:hAnsi="Arial"/>
            </w:rPr>
            <w:t>8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9.17._ВЫВОД_АРХИВНОЙ_ИНФОРМАЦИИ_НА_КОМПЬЮТЕР.|outline">
            <w:r>
              <w:rPr>
                <w:rStyle w:val="IndexLink"/>
                <w:rFonts w:cs="Arial" w:ascii="Arial" w:hAnsi="Arial"/>
              </w:rPr>
              <w:t>17. ВЫВОД АРХИВНОЙ ИНФОРМАЦИИ НА КОМПЬЮТЕР.</w:t>
              <w:tab/>
              <w:t>5</w:t>
            </w:r>
          </w:hyperlink>
          <w:r>
            <w:rPr>
              <w:rFonts w:cs="Arial" w:ascii="Arial" w:hAnsi="Arial"/>
            </w:rPr>
            <w:t>8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0.18._ВОЗМОЖНЫЕ_НЕИСПРАВНОСТИ_И_ИХ_УСТРАНЕНИЕ.|outline">
            <w:r>
              <w:rPr>
                <w:rStyle w:val="IndexLink"/>
                <w:rFonts w:cs="Arial" w:ascii="Arial" w:hAnsi="Arial"/>
              </w:rPr>
              <w:t>18. ВОЗМОЖНЫЕ НЕИСПРАВНОСТИ И ИХ УСТРАНЕНИЕ.</w:t>
              <w:tab/>
              <w:t>5</w:t>
            </w:r>
          </w:hyperlink>
          <w:r>
            <w:rPr>
              <w:rFonts w:cs="Arial" w:ascii="Arial" w:hAnsi="Arial"/>
            </w:rPr>
            <w:t>9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1.19._ТЕХНИЧЕСКОЕ_ОБСЛУЖИВАНИЕ|outline">
            <w:r>
              <w:rPr>
                <w:rStyle w:val="IndexLink"/>
                <w:rFonts w:cs="Arial" w:ascii="Arial" w:hAnsi="Arial"/>
              </w:rPr>
              <w:t>19. ТЕХНИЧЕСКОЕ ОБСЛУЖИВАНИЕ</w:t>
              <w:tab/>
              <w:t>6</w:t>
            </w:r>
          </w:hyperlink>
          <w:r>
            <w:rPr>
              <w:rFonts w:cs="Arial" w:ascii="Arial" w:hAnsi="Arial"/>
            </w:rPr>
            <w:t>1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2.20._ПРАВИЛА_ХРАНЕНИЯ|outline">
            <w:r>
              <w:rPr>
                <w:rStyle w:val="IndexLink"/>
                <w:rFonts w:cs="Arial" w:ascii="Arial" w:hAnsi="Arial"/>
              </w:rPr>
              <w:t>20. ПРАВИЛА ХРАНЕНИЯ</w:t>
              <w:tab/>
              <w:t>6</w:t>
            </w:r>
          </w:hyperlink>
          <w:r>
            <w:rPr>
              <w:rFonts w:cs="Arial" w:ascii="Arial" w:hAnsi="Arial"/>
            </w:rPr>
            <w:t>1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3.21._ТРАНСПОРТИРОВАНИЕ|outline">
            <w:r>
              <w:rPr>
                <w:rStyle w:val="IndexLink"/>
                <w:rFonts w:cs="Arial" w:ascii="Arial" w:hAnsi="Arial"/>
              </w:rPr>
              <w:t>21. ТРАНСПОРТИРОВАНИЕ</w:t>
              <w:tab/>
              <w:t>6</w:t>
            </w:r>
          </w:hyperlink>
          <w:r>
            <w:rPr>
              <w:rFonts w:cs="Arial" w:ascii="Arial" w:hAnsi="Arial"/>
            </w:rPr>
            <w:t>2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4.22._ПОВЕРКА_РАСХОДОМЕРА|outline">
            <w:r>
              <w:rPr>
                <w:rStyle w:val="IndexLink"/>
                <w:rFonts w:cs="Arial" w:ascii="Arial" w:hAnsi="Arial"/>
              </w:rPr>
              <w:t>22. ПОВЕРКА РАСХОДОМЕРА</w:t>
              <w:tab/>
              <w:t>6</w:t>
            </w:r>
          </w:hyperlink>
          <w:r>
            <w:rPr>
              <w:rFonts w:cs="Arial" w:ascii="Arial" w:hAnsi="Arial"/>
            </w:rPr>
            <w:t>2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5.23._РЕКОМЕНДУЕМЫЕ_СМАЗКИ_ДЛЯ_ВВОДА_УЛЬТРАЗВУКОВЫХ_КОЛЕБАНИЙ_В_ТРУБОПРОВОД|outline">
            <w:r>
              <w:rPr>
                <w:rStyle w:val="IndexLink"/>
                <w:rFonts w:cs="Arial" w:ascii="Arial" w:hAnsi="Arial"/>
              </w:rPr>
              <w:t>23. РЕКОМЕНДУЕМЫЕ СМАЗКИ ДЛЯ ВВОДА УЛЬТРАЗВУКОВЫХ КОЛЕБАНИЙ В ТРУБОПРОВОД</w:t>
              <w:tab/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6433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68</w:t>
      </w:r>
    </w:p>
    <w:p>
      <w:pPr>
        <w:sectPr>
          <w:footerReference w:type="even" r:id="rId4"/>
          <w:footerReference w:type="default" r:id="rId5"/>
          <w:type w:val="nextPage"/>
          <w:pgSz w:orient="landscape" w:w="8419" w:h="11906"/>
          <w:pgMar w:left="906" w:right="108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bookmarkStart w:id="0" w:name="__RefHeading__3_1168320831"/>
      <w:bookmarkEnd w:id="0"/>
      <w:r>
        <w:rPr>
          <w:sz w:val="18"/>
          <w:szCs w:val="18"/>
        </w:rPr>
        <w:t>1. В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142" w:hanging="0"/>
        <w:jc w:val="both"/>
        <w:rPr/>
      </w:pPr>
      <w:r>
        <w:rPr/>
        <w:t>Настоящее руководство по эксплуатации предназначено для изучения принципа действия и устройства ультразвукового расходомера с накладными излучателями АКРОН-01-2 (в дальнейшем - расходомер), правил монтажа, подготовки к работе, поверке, наладки и технического обслуживания в условиях эксплуатации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" w:name="__RefHeading__5_1168320831"/>
      <w:bookmarkEnd w:id="1"/>
      <w:r>
        <w:rPr>
          <w:sz w:val="18"/>
          <w:szCs w:val="18"/>
        </w:rPr>
        <w:t>2. НАЗНА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асходомер предназначен  для измерения объемного расхода и суммарного (интегрального) объема (количества) звукопроводящих жидкостей, в том числе сточных вод, протекающих в напорных трубопроводах, изготовленных из звукопроводящих материалов, для контроля и учета, в том числе коммерческого, в канализационных сетях, на  очистных сооружениях, промышленных предприятиях, а также может применяться для аудита водопроводных, тепловых и канализационных сет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Выходной сигнал расходомера </w:t>
      </w:r>
      <w:r>
        <w:rPr>
          <w:rFonts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показания графического дисплея, на котором отображаются результаты измерения о</w:t>
      </w:r>
      <w:r>
        <w:rPr>
          <w:rFonts w:cs="Arial" w:ascii="Arial" w:hAnsi="Arial"/>
          <w:b/>
          <w:sz w:val="18"/>
          <w:szCs w:val="18"/>
        </w:rPr>
        <w:t xml:space="preserve">бъемного расхода и суммарного </w:t>
      </w:r>
      <w:r>
        <w:rPr>
          <w:rFonts w:cs="Arial" w:ascii="Arial" w:hAnsi="Arial"/>
          <w:sz w:val="18"/>
          <w:szCs w:val="18"/>
        </w:rPr>
        <w:t>(интегрального)</w:t>
      </w:r>
      <w:r>
        <w:rPr>
          <w:rFonts w:cs="Arial" w:ascii="Arial" w:hAnsi="Arial"/>
          <w:b/>
          <w:sz w:val="18"/>
          <w:szCs w:val="18"/>
        </w:rPr>
        <w:t xml:space="preserve"> объема </w:t>
      </w:r>
      <w:r>
        <w:rPr>
          <w:rFonts w:cs="Arial" w:ascii="Arial" w:hAnsi="Arial"/>
          <w:sz w:val="18"/>
          <w:szCs w:val="18"/>
        </w:rPr>
        <w:t xml:space="preserve">(количества) жидкости, протекающей через трубопровод </w:t>
      </w:r>
      <w:r>
        <w:rPr>
          <w:rFonts w:cs="Arial" w:ascii="Arial" w:hAnsi="Arial"/>
          <w:b/>
          <w:sz w:val="18"/>
          <w:szCs w:val="18"/>
        </w:rPr>
        <w:t>в прямом или обратном направлени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о на дисплее может отображаться следующая информац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измеренные значения  контролируемых величин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скорости потока жидко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времени интегрирова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дата и врем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содержимое архивов в графическом и текстовом представлении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 параметры трубопровода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тип контролируемой жидкости (вода - холодная, горячая; мазут, сточные воды и т.д.);</w:t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значение толщины стенки трубопровода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индикация настройки акустического канала при монтаже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)  диагностические сообщ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од информации на дисплей осуществляется с помощью кнопочной клавиатуры, расположенной на передней панели приб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Расходомер имеет возможность вывода информации на компьютер  через встроенный </w:t>
      </w:r>
      <w:r>
        <w:rPr>
          <w:rFonts w:cs="Arial" w:ascii="Arial" w:hAnsi="Arial"/>
          <w:sz w:val="18"/>
          <w:szCs w:val="18"/>
          <w:lang w:val="en-US"/>
        </w:rPr>
        <w:t>USB</w:t>
      </w:r>
      <w:r>
        <w:rPr>
          <w:rFonts w:cs="Arial" w:ascii="Arial" w:hAnsi="Arial"/>
          <w:sz w:val="18"/>
          <w:szCs w:val="18"/>
        </w:rPr>
        <w:t xml:space="preserve">-интерфейс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 записи обозначения расходомера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object w:dxaOrig="5186" w:dyaOrig="6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0.35pt;margin-top:34.35pt;width:171.05pt;height:224.9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81517039" r:id="rId6"/>
        </w:object>
      </w:r>
      <w:r>
        <w:rPr>
          <w:rFonts w:cs="Arial" w:ascii="Arial" w:hAnsi="Arial"/>
          <w:b/>
          <w:i/>
          <w:sz w:val="18"/>
          <w:szCs w:val="18"/>
        </w:rPr>
        <w:t>"Расходомер АКРОН-01 -  Т  - ТУ 4213-011-18623641-01"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1. Электронный блок БЭ-2.  Габаритный чертеж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2" w:name="__RefHeading__7_1168320831"/>
      <w:bookmarkEnd w:id="2"/>
      <w:r>
        <w:rPr>
          <w:sz w:val="18"/>
          <w:szCs w:val="18"/>
        </w:rPr>
        <w:t>3. СОСТАВ РАСХОДОМЕР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3.1. Расходомер включает в себя первичный  преобразователь ПП-1  и электронный блок БЭ-2, соединенные двумя отрезками кабел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П-1 состоит из двух ультразвуковых излучателей УИ1 (+V) и УИ2 (-V) и устройства для их крепления на трубе (установочные магнитные  профили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3.2. Длина линии связи между ПП-1 и БЭ-2 – 4 м (до 20 м по спецзаказу). Соединительный кабель </w:t>
      </w:r>
      <w:r>
        <w:rPr>
          <w:rFonts w:cs="Arial" w:ascii="Arial" w:hAnsi="Arial"/>
          <w:sz w:val="18"/>
          <w:szCs w:val="18"/>
          <w:lang w:val="en-US"/>
        </w:rPr>
        <w:t>RG</w:t>
      </w:r>
      <w:r>
        <w:rPr>
          <w:rFonts w:cs="Arial" w:ascii="Arial" w:hAnsi="Arial"/>
          <w:sz w:val="18"/>
          <w:szCs w:val="18"/>
        </w:rPr>
        <w:t>316/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 xml:space="preserve"> входит в комплект поставки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3" w:name="__RefHeading__9_1168320831"/>
      <w:bookmarkEnd w:id="3"/>
      <w:r>
        <w:rPr>
          <w:sz w:val="18"/>
          <w:szCs w:val="18"/>
        </w:rPr>
        <w:t>4. ТЕХНИЧЕСКИЕ ДАННЫЕ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1. Расходомер обеспечивает измерение объемного  расхода  и суммарного объема (количества) звукопроводящих  жидкостей с низким содержанием газообразных и твердых веществ при  полностью  заполненном сечении напорного трубопровода. Допускается наличие в контролируемой среде газовых включений и твердых частиц в количестве не  более 1 % объема контролируемой  жидкости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4.2. ПП-1 устанавливается на прямолинейном участке трубопровода </w:t>
      </w:r>
      <w:r>
        <w:rPr>
          <w:rFonts w:cs="Arial" w:ascii="Arial" w:hAnsi="Arial"/>
          <w:color w:val="000000"/>
          <w:sz w:val="18"/>
          <w:szCs w:val="18"/>
        </w:rPr>
        <w:t>длиной Н</w:t>
      </w:r>
      <w:r>
        <w:rPr/>
      </w:r>
      <m:oMath xmlns:m="http://schemas.openxmlformats.org/officeDocument/2006/math"/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у до места установки и длиной </w:t>
      </w:r>
      <w:r>
        <w:rPr>
          <w:rFonts w:cs="Arial" w:ascii="Arial" w:hAnsi="Arial"/>
          <w:color w:val="000000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у после места установки. </w:t>
      </w:r>
      <w:r>
        <w:rPr>
          <w:rFonts w:cs="Arial" w:ascii="Arial" w:hAnsi="Arial"/>
          <w:b/>
          <w:sz w:val="18"/>
          <w:szCs w:val="18"/>
        </w:rPr>
        <w:t>Рекомендуется устанавливать ПП-1 на горизонтальных участках трубопроводов  в  плоскости, расположенной под углом 0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– 45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к горизонту,</w:t>
      </w:r>
      <w:r>
        <w:rPr>
          <w:rFonts w:cs="Arial" w:ascii="Arial" w:hAnsi="Arial"/>
          <w:sz w:val="18"/>
          <w:szCs w:val="18"/>
        </w:rPr>
        <w:t xml:space="preserve"> но допускается установка на произвольно ориентированных трубопроводах при восходящем движении потока жидк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4.3. Допускается установка ПП-1 на сокращенном прямолинейном участке трубопровода на расстоянии 2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перед Т-образным соединением трубопроводов («тройник») или перед изгибом трубопровода («колено»), а также на расстоянии 3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после «тройника» и на расстоянии 2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</w:rPr>
        <w:t xml:space="preserve"> Н 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у после «колена» (см. п. 12.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Рекомендуется устанавливать ПП-1 в плоскости, располо-женной под углом  45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± 5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 к плоскости «тройника» или «колена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4. УИ1 (+V) и УИ2 (-V) устанавливаются через слой смазки (эпоксидная смола без отвердителя, ШРУС, литол) на наружной поверхности трубопровода, очищенной  от грязи, краски, ржавчин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4.5. Материал трубопровода - любой звукопроводящий материал.   Толщина стенки трубопровода - от 2 до 50 мм. 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4.6. Контролируемая среда - гомогенная жидкость со скоростью распространения звука 1200 - 2000 м/с и температурой от - 10 до +130 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4.7. Расходомер обеспечивает измерение объемного  расхода  и суммарного объема  (количества) жидкости при диаметрах условного прохода трубопровода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от 40 до 2000 мм (табл.1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ПАЗОНЫ ИЗМЕРЯЕМЫХ РАСХОДОВ</w:t>
      </w:r>
    </w:p>
    <w:p>
      <w:pPr>
        <w:pStyle w:val="Normal"/>
        <w:jc w:val="center"/>
        <w:rPr/>
      </w:pPr>
      <w:r>
        <w:rPr/>
        <w:t>И РЯД ДИАМЕТРОВ УСЛОВНОГО ПРОХОДА ТРУБОПРОВОДА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56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етр условного прохода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, м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пазоны измеряемы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16 - 8)…(1-5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2 - 10)...(2 - 1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25 - 12,5)...(3,2 - 16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32 - 16)...(5 - 25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4 - 20)...(6,4 - 32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5 - 25)...(8 - 4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64 - 32)...(12 - 6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8 - 40)...(20 - 10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- 50)...(25 - 125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,2 - 60)...(32 - 16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,6 - 80)...(40 - 20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 - 100)...(64 - 32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,5 - 125)...(80 - 40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,2 - 160)...(160 - 80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 - 200)...(320 - 160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 - 400)...(800 - 40000)</w:t>
            </w:r>
          </w:p>
        </w:tc>
      </w:tr>
    </w:tbl>
    <w:p>
      <w:pPr>
        <w:pStyle w:val="TextBodyIndent"/>
        <w:ind w:left="0" w:right="0"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TextBodyIndent"/>
        <w:ind w:left="0" w:right="0" w:firstLine="708"/>
        <w:jc w:val="both"/>
        <w:rPr/>
      </w:pPr>
      <w:r>
        <w:rPr>
          <w:rFonts w:cs="Arial"/>
          <w:szCs w:val="18"/>
        </w:rPr>
        <w:t>4.8. Питание  расходомера  осуществляется  от внутренней аккумуляторной батареи или сетевого адаптера с выходным напряжением 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/>
          <w:szCs w:val="18"/>
        </w:rPr>
        <w:t xml:space="preserve">0,5 В постоянного тока. Время непрерывной работы от полностью заряженной аккумуляторной батареи не менее 10 часов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9. Мощность, потребляемая расходомером, при питании от сетевого адаптера, не превышает 3,5 В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4.10. Температура воздуха, окружающего БЭ-2, должна быть от -20 до +5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, ПП-1 – от - 40 до +13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4.11. Атмосферное давление - от 84 до 108 кПа (от 630 до 800 мм рт. ст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12. Степень  защиты от внешних воздействий оболочки ПП-1 - IP65 , БЭ-2 – IP65 по ГОСТ 14254.</w:t>
      </w:r>
    </w:p>
    <w:p>
      <w:pPr>
        <w:pStyle w:val="13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4.13. </w:t>
      </w:r>
      <w:r>
        <w:rPr>
          <w:rFonts w:cs="Arial" w:ascii="Arial" w:hAnsi="Arial"/>
          <w:color w:val="000000"/>
          <w:sz w:val="18"/>
          <w:szCs w:val="18"/>
        </w:rPr>
        <w:t xml:space="preserve"> Масса расходомера, не более:</w:t>
      </w:r>
    </w:p>
    <w:p>
      <w:pPr>
        <w:pStyle w:val="13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ПП-1 – 0,7 кг (без устройства крепления на трубе),</w:t>
      </w:r>
    </w:p>
    <w:p>
      <w:pPr>
        <w:pStyle w:val="13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БЭ-2 – 0,7 кг,</w:t>
      </w:r>
    </w:p>
    <w:p>
      <w:pPr>
        <w:pStyle w:val="13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4.14. При установке ПП-1 согласно п.4.2 п</w:t>
      </w:r>
      <w:r>
        <w:rPr>
          <w:rFonts w:cs="Arial" w:ascii="Arial" w:hAnsi="Arial"/>
          <w:color w:val="000000"/>
          <w:sz w:val="18"/>
          <w:szCs w:val="18"/>
        </w:rPr>
        <w:t xml:space="preserve">ределы допускаемой основной приведенной погрешности при измерении объемного расхода в пределах  от  2  до 100 %  диапазона изменения расхода не должны превышать </w:t>
      </w:r>
      <w:r>
        <w:rPr>
          <w:rFonts w:cs="Symbol" w:ascii="Symbol" w:hAnsi="Symbol"/>
          <w:color w:val="000000"/>
          <w:sz w:val="18"/>
          <w:szCs w:val="18"/>
        </w:rPr>
        <w:t></w:t>
      </w:r>
      <w:r>
        <w:rPr>
          <w:rFonts w:cs="Arial" w:ascii="Arial" w:hAnsi="Arial"/>
          <w:color w:val="000000"/>
          <w:sz w:val="18"/>
          <w:szCs w:val="18"/>
        </w:rPr>
        <w:t xml:space="preserve"> 1,5 %.</w:t>
      </w:r>
    </w:p>
    <w:p>
      <w:pPr>
        <w:pStyle w:val="13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объемном расходе в пределах от 0 до 2 %  диапазона изменения расхода погрешность не нормируется и показания расходомера равны нулю.</w:t>
      </w:r>
    </w:p>
    <w:p>
      <w:pPr>
        <w:pStyle w:val="13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делы допускаемой основной относительной погрешности при измерении суммарного объема жидкости в пределах от 2 до 100 %  диапазона изменения расхода не должны превышать ± 2 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4.16. При установке ПП-1 согласно п.4.3 дополнительная погрешность измерения объемного расхода и суммарного объема не должна превышать 0,2 допускаемой основной погрешности при уменьшении расстояний </w:t>
      </w: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относительно  своих номинальных величин (10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и 5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) на каждый 1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17. После выключения расходомер сохраняет архивную информацию не менее одного года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4.18. Полный средний срок службы расходомера до списания  - 6 лет, а при работе в условиях высокоагрессивных и высокотемпературных сред </w:t>
      </w:r>
      <w:r>
        <w:rPr>
          <w:rFonts w:cs="Arial" w:ascii="Arial" w:hAnsi="Arial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3 года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4" w:name="__RefHeading__11_1168320831"/>
      <w:bookmarkEnd w:id="4"/>
      <w:r>
        <w:rPr>
          <w:sz w:val="18"/>
          <w:szCs w:val="18"/>
        </w:rPr>
        <w:t>5. УСТРОЙСТВО  И  ПРИНЦИП   ДЕЙСТВИЯ  РАСХОДО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5.1. </w:t>
      </w:r>
      <w:r>
        <w:rPr>
          <w:rFonts w:cs="Arial" w:ascii="Arial" w:hAnsi="Arial"/>
          <w:b/>
          <w:sz w:val="18"/>
          <w:szCs w:val="18"/>
        </w:rPr>
        <w:t>Принцип действия расходомера основан на измерении разности времени распространения акустических колебаний, пересекающих поток контролируемой среды под углом к оси трубопровода в двух противоположных направлениях: по потоку и против пото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е скорости потока и величина объемного расхода жидкости вычисляются по формулам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Kг</m:t>
          </m:r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где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-  значение скорости потока жидк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 xml:space="preserve"> - значение объемного  расход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Т</w:t>
      </w:r>
      <w:r>
        <w:rPr>
          <w:rFonts w:cs="Arial" w:ascii="Arial" w:hAnsi="Arial"/>
          <w:i/>
          <w:sz w:val="18"/>
          <w:szCs w:val="18"/>
          <w:vertAlign w:val="subscript"/>
        </w:rPr>
        <w:t>-V</w:t>
      </w:r>
      <w:r>
        <w:rPr>
          <w:rFonts w:cs="Arial" w:ascii="Arial" w:hAnsi="Arial"/>
          <w:sz w:val="18"/>
          <w:szCs w:val="18"/>
        </w:rPr>
        <w:t xml:space="preserve"> – время распространения акустического сигнала против движения потока  жидк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Т</w:t>
      </w:r>
      <w:r>
        <w:rPr>
          <w:rFonts w:cs="Arial" w:ascii="Arial" w:hAnsi="Arial"/>
          <w:i/>
          <w:sz w:val="18"/>
          <w:szCs w:val="18"/>
          <w:vertAlign w:val="subscript"/>
        </w:rPr>
        <w:t>+v</w:t>
      </w:r>
      <w:r>
        <w:rPr>
          <w:rFonts w:cs="Arial" w:ascii="Arial" w:hAnsi="Arial"/>
          <w:sz w:val="18"/>
          <w:szCs w:val="18"/>
        </w:rPr>
        <w:t xml:space="preserve"> – время распространения акустических колебаний вдоль движения потока жидк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Ко </w:t>
      </w:r>
      <w:r>
        <w:rPr>
          <w:rFonts w:cs="Arial" w:ascii="Arial" w:hAnsi="Arial"/>
          <w:sz w:val="18"/>
          <w:szCs w:val="18"/>
        </w:rPr>
        <w:t>– коэффициент пропорциональн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>К</w:t>
      </w:r>
      <w:r>
        <w:rPr>
          <w:rFonts w:cs="Arial" w:ascii="Arial" w:hAnsi="Arial"/>
          <w:i/>
          <w:sz w:val="18"/>
          <w:szCs w:val="18"/>
          <w:vertAlign w:val="subscript"/>
        </w:rPr>
        <w:t xml:space="preserve">1 </w:t>
      </w:r>
      <w:r>
        <w:rPr>
          <w:rFonts w:cs="Arial" w:ascii="Arial" w:hAnsi="Arial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поправочный коэффициент, учитывающий влияние местного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идравлического сопротивления </w:t>
      </w:r>
      <w:r>
        <w:rPr>
          <w:rFonts w:cs="Arial" w:ascii="Arial" w:hAnsi="Arial"/>
          <w:i/>
          <w:color w:val="000000"/>
          <w:sz w:val="18"/>
          <w:szCs w:val="18"/>
        </w:rPr>
        <w:t>(вычисляется автоматически в зависимости от вида гидравлического</w:t>
      </w:r>
      <w:r>
        <w:rPr>
          <w:rFonts w:cs="Arial" w:ascii="Arial" w:hAnsi="Arial"/>
          <w:i/>
          <w:sz w:val="18"/>
          <w:szCs w:val="18"/>
        </w:rPr>
        <w:t xml:space="preserve"> сопротивления и расстояния от него до места установки ПП-1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Кг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 xml:space="preserve">гидродинамический </w:t>
      </w:r>
      <w:r>
        <w:rPr>
          <w:rFonts w:cs="Arial" w:ascii="Arial" w:hAnsi="Arial"/>
          <w:sz w:val="18"/>
          <w:szCs w:val="18"/>
        </w:rPr>
        <w:t xml:space="preserve">коэффициент </w:t>
      </w:r>
      <w:r>
        <w:rPr>
          <w:rFonts w:cs="Arial" w:ascii="Arial" w:hAnsi="Arial"/>
          <w:i/>
          <w:sz w:val="18"/>
          <w:szCs w:val="18"/>
        </w:rPr>
        <w:t xml:space="preserve">(вычисляется  автоматически, в зависимости от значений величин </w:t>
      </w:r>
      <w:r>
        <w:rPr>
          <w:rFonts w:cs="Arial" w:ascii="Arial" w:hAnsi="Arial"/>
          <w:i/>
          <w:sz w:val="18"/>
          <w:szCs w:val="18"/>
          <w:lang w:val="en-US"/>
        </w:rPr>
        <w:t>D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V</w:t>
      </w:r>
      <w:r>
        <w:rPr>
          <w:rFonts w:cs="Arial" w:ascii="Arial" w:hAnsi="Arial"/>
          <w:i/>
          <w:sz w:val="18"/>
          <w:szCs w:val="18"/>
        </w:rPr>
        <w:t>, типа жидкости, срока эксплуатации и материала трубопровода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  <w:lang w:val="en-US"/>
        </w:rPr>
        <w:t>D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o</w:t>
      </w:r>
      <w:r>
        <w:rPr>
          <w:rFonts w:cs="Arial" w:ascii="Arial" w:hAnsi="Arial"/>
          <w:sz w:val="18"/>
          <w:szCs w:val="18"/>
        </w:rPr>
        <w:t xml:space="preserve"> - диаметр трубопровода.</w:t>
      </w:r>
    </w:p>
    <w:p>
      <w:pPr>
        <w:pStyle w:val="TextBodyIndent"/>
        <w:ind w:left="0" w:right="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Значение суммарного (интегрального) объема (количества) протекающей жидкости вычисляется как результат численного интегрирования полученных значений объемного расхода; параллельно ведется учет времени интегрирован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 расходомере предусмотрено самодиагностирование: большая часть возможных неисправностей автоматически обнаруживается в процессе функционирования прибора и отображается на дисплее (см. раздел "Возможные неисправности и способы их устранения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2. Ультразвуковые излучатели (приемники) УИ1 (+V) и УИ2 (-V) предназначены для преобразования подводимых к ним электрических сигналов в акустические колебания, ввод последних в стенку трубопровода и далее в контролируемую среду под углом к оси трубопровода, а также для преобразования прошедших через стенки трубопровода и контролируемую среду акустических колебаний обратно в электрические сигнал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Основой излучателя (приемника) является пьезокерамический диск, работающий на одной из резонансных частот. Этот пьезокерамический диск прижимается через слой смазки к металлическому клину, который обеспечивает ввод акустических колебаний в контролируемую среду под углом к оси трубопровода. Клин сверху закрывается металлической крышкой. Внутренняя полость заполняется герметик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3. Электронный блок БЭ-2 предназначен для преобразования разности времен распространения акустических колебаний в контролируемой среде в показания графического диспле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5" w:name="__RefHeading__13_1168320831"/>
      <w:bookmarkEnd w:id="5"/>
      <w:r>
        <w:rPr>
          <w:sz w:val="18"/>
          <w:szCs w:val="18"/>
        </w:rPr>
        <w:t>6. МАРКИРОВАНИЕ И ПЛОМБИР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1. На ПП-1 нанесены наименование и порядковый номер ПП-1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На передней панели БЭ-2 нанесены:</w:t>
        <w:tab/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знак утверждения типа по ПР 50.2.009-94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) товарный знак предприятия-изготовител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3) тип и порядковый номер расходомера по  системе  нумерации предприятия-изготовител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4) порядковый номер ПП-1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5) порядковый номер БЭ -2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6) год изготов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3. Предусмотрено опломбирование электронного блока БЭ-2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6" w:name="__RefHeading__15_1168320831"/>
      <w:bookmarkStart w:id="7" w:name="_toc450"/>
      <w:bookmarkEnd w:id="6"/>
      <w:bookmarkEnd w:id="7"/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7. УКАЗАНИЕ МЕР БЕЗОПАС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1. К монтажу, демонтажу, эксплуатации, техническому обслуживанию и ремонту расходомеров допускаются только лица,  изучившие настоящее руководство по эксплуатации, прошедшие инструктаж по технике безопасности при работе с электротехническими установками и радиоэлектронной аппаратур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2. В сетевом адаптере имеются цепи, находящиеся под опасным для жизни напряжением 220 В.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2.1. При отыскании неисправностей во включенном расходомере необходимо принять меры, исключающие случайный контакт человека с опасными  для  жизни  токоведущими  цепями,  например, пользоваться только изолированными инструментами,  закрывать открытые контакты изоляционными материалами и т.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7.3. Измерительное  оборудование  (осциллограф,  вольтметр и пр.),  используемое при отыскании неисправностей, проверках, профилак-тических осмотрах и др.  работах,  должно иметь надежное заземле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7.4. Все  виды технического обслуживания,  ремонта и монтажа (демонтажа),  связанные с пайкой  радиоэлементов, устранение обрывов проводов и т.д.  необходимо производить только при обесточенном элек-тронном блоке, заземленным паяльником с  напряжением не более 36 В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bookmarkStart w:id="8" w:name="__RefHeading__17_1168320831"/>
      <w:bookmarkEnd w:id="8"/>
      <w:r>
        <w:rPr>
          <w:sz w:val="18"/>
          <w:szCs w:val="18"/>
        </w:rPr>
        <w:t>8. МОНТАЖ УСТАНОВОЧНЫХ ПРОФИЛЕЙ НА ТРУБОПРОВОД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 проведении сварочных работ на трубопроводе необходимо снять ультразвуковые излучатели УИ-1 и УИ-2 с трубопров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Установка  ПП-1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8.1.1. Выбрать место установки ПП-1 с учетом требований п.4.2 (допускается согласно п.4.3).  </w:t>
      </w:r>
      <w:r>
        <w:rPr>
          <w:rFonts w:cs="Arial" w:ascii="Arial" w:hAnsi="Arial"/>
          <w:b/>
          <w:sz w:val="18"/>
          <w:szCs w:val="18"/>
        </w:rPr>
        <w:t>Не допускается установка ПП-1 на сварные швы трубопровода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8.1.2. Выбрать вариант установки датчиков: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 xml:space="preserve"> (двухсторонний) (рис.2) или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(односторонний) (рис.3).</w: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5507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116.15pt" filled="f" o:ole="">
            <v:imagedata r:id="rId9" o:title=""/>
          </v:shape>
          <o:OLEObject Type="Embed" ProgID="" ShapeID="ole_rId8" DrawAspect="Content" ObjectID="_747938918" r:id="rId8"/>
        </w:objec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2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/>
        <w:object w:dxaOrig="5817" w:dyaOrig="19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65pt;height:91.2pt" filled="f" o:ole="">
            <v:imagedata r:id="rId11" o:title=""/>
          </v:shape>
          <o:OLEObject Type="Embed" ProgID="" ShapeID="ole_rId10" DrawAspect="Content" ObjectID="_1317660862" r:id="rId10"/>
        </w:objec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3</w:t>
      </w:r>
      <w:r>
        <w:br w:type="page"/>
      </w:r>
    </w:p>
    <w:p>
      <w:pPr>
        <w:pStyle w:val="211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При выборе варианта установки датчиков следует учитывать, что при односторонней установке датчиков эффективность прохождения ультразвукового сигнала  через трубопровод ниже  примерно в 2 – 3 раза, чем при двухсторонней установке. Рекомендуется применять 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 xml:space="preserve"> - установку датчиков на новых трубопроводах диаметром  ~40</w:t>
      </w:r>
      <w:r>
        <w:rPr/>
      </w:r>
      <m:oMath xmlns:m="http://schemas.openxmlformats.org/officeDocument/2006/math"/>
      <w:r>
        <w:rPr>
          <w:rFonts w:cs="Arial" w:ascii="Arial" w:hAnsi="Arial"/>
          <w:b/>
          <w:sz w:val="18"/>
          <w:szCs w:val="18"/>
        </w:rPr>
        <w:t>250 м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8.1.3</w:t>
      </w:r>
      <w:r>
        <w:rPr>
          <w:rStyle w:val="Style13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. Установка ПП-1 по варианту “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” (рис. 4, 5, 6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8099" w:dyaOrig="39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.2pt;height:145.2pt" filled="f" o:ole="">
            <v:imagedata r:id="rId13" o:title=""/>
          </v:shape>
          <o:OLEObject Type="Embed" ProgID="" ShapeID="ole_rId12" DrawAspect="Content" ObjectID="_1212316342" r:id="rId12"/>
        </w:objec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Рис. 4. Установка датчиков на трубопроводы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&lt; 500 м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9768" w:dyaOrig="40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.45pt;height:130.1pt" filled="f" o:ole="">
            <v:imagedata r:id="rId15" o:title=""/>
          </v:shape>
          <o:OLEObject Type="Embed" ProgID="" ShapeID="ole_rId14" DrawAspect="Content" ObjectID="_421304539" r:id="rId14"/>
        </w:objec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Рис. 5  Установка датчиков на трубопроводы   500 &lt;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&lt; 15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10484" w:dyaOrig="40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8.1pt;height:125.7pt" filled="f" o:ole="">
            <v:imagedata r:id="rId17" o:title=""/>
          </v:shape>
          <o:OLEObject Type="Embed" ProgID="" ShapeID="ole_rId16" DrawAspect="Content" ObjectID="_230180700" r:id="rId16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Рис.6. Установка датчиков на трубопроводы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&gt; 15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Установить два установочных профиля</w:t>
      </w:r>
      <w:r>
        <w:rPr>
          <w:rFonts w:cs="Arial" w:ascii="Arial" w:hAnsi="Arial"/>
          <w:b/>
          <w:sz w:val="18"/>
          <w:szCs w:val="18"/>
        </w:rPr>
        <w:t xml:space="preserve">  в  плоскости, расположенной под углом 0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– 45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к горизонтальной плоскости</w:t>
      </w:r>
      <w:r>
        <w:rPr>
          <w:rFonts w:cs="Arial" w:ascii="Arial" w:hAnsi="Arial"/>
          <w:sz w:val="18"/>
          <w:szCs w:val="18"/>
        </w:rPr>
        <w:t xml:space="preserve"> вдоль </w:t>
      </w:r>
      <w:r>
        <w:rPr>
          <w:rFonts w:cs="Arial" w:ascii="Arial" w:hAnsi="Arial"/>
          <w:b/>
          <w:sz w:val="18"/>
          <w:szCs w:val="18"/>
        </w:rPr>
        <w:t>противоположных</w:t>
      </w:r>
      <w:r>
        <w:rPr>
          <w:rFonts w:cs="Arial" w:ascii="Arial" w:hAnsi="Arial"/>
          <w:sz w:val="18"/>
          <w:szCs w:val="18"/>
        </w:rPr>
        <w:t xml:space="preserve"> образующих измерительного участка трубопровода на наружной поверхности. Для этого с помощью рулетки измерить длину  внешней окружности трубопровода. На трубопроводе нанести две риски, расстояние между которыми должно быть равно половине длины внешней окружности трубопровода с точ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18"/>
          <w:szCs w:val="18"/>
        </w:rPr>
        <w:t>1 мм. Через эти риски  провести две прямые линии разметки, которые должны быть параллельны оси трубопровода и находиться с ней в одной плоскости. Затем в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естах предполагаемой установки профилей поверхность трубопровода тщательно зачистить напильником или шкуркой от грязи, ржавчины, краски (до появления металлического блеска). Зачистка трубопровода производится по всей длине установочных профилей 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18"/>
          <w:szCs w:val="18"/>
        </w:rPr>
        <w:t xml:space="preserve">20 мм по ширине от линий разметки. Зачищенную поверхность протереть влажной тряпкой (для удаления остатков стружки, пыли и т.д.) </w:t>
      </w:r>
      <w:r>
        <w:rPr>
          <w:rFonts w:cs="Arial" w:ascii="Arial" w:hAnsi="Arial"/>
          <w:b/>
          <w:sz w:val="18"/>
          <w:szCs w:val="18"/>
        </w:rPr>
        <w:t xml:space="preserve">Затем установочные профили установить на противоположных сторонах трубопровода, при этом риски в торцах профилей должны совпадать с линиями разметки с отклонением не бол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b/>
          <w:sz w:val="18"/>
          <w:szCs w:val="18"/>
        </w:rPr>
        <w:t xml:space="preserve">1 мм, что гарантирует установку  ПП-1 параллельно оси трубопровод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фиксации профиля на трубопроводе завинтить магнитный стакан до соприкосновения его донышка с поверхностью трубопровода, при этом направляющие профили должны плотно прилегать к трубопроводу (рис. 7)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6299" w:dyaOrig="31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8.7pt;height:140.95pt" filled="f" o:ole="">
            <v:imagedata r:id="rId19" o:title=""/>
          </v:shape>
          <o:OLEObject Type="Embed" ProgID="" ShapeID="ole_rId18" DrawAspect="Content" ObjectID="_250488627" r:id="rId18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ис. 7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трубопровод сделан из немагнитного материала, то на установочный профиль по краям следует накинуть коромысла с цепочками и, вывинчивая магнитный стакан, натянуть их, прижимая при этом установочные профили к трубопроводу (из второго установочного профиля магнитный стакан необходимо удалить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/>
        <w:object w:dxaOrig="6087" w:dyaOrig="36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8.75pt;height:166.95pt" filled="f" o:ole="">
            <v:imagedata r:id="rId21" o:title=""/>
          </v:shape>
          <o:OLEObject Type="Embed" ProgID="" ShapeID="ole_rId20" DrawAspect="Content" ObjectID="_1569309530" r:id="rId20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1.4. Установка ПП-1 по варианту “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w:object w:dxaOrig="7955" w:dyaOrig="34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1.65pt;height:146.5pt" filled="f" o:ole="">
            <v:imagedata r:id="rId23" o:title=""/>
          </v:shape>
          <o:OLEObject Type="Embed" ProgID="" ShapeID="ole_rId22" DrawAspect="Content" ObjectID="_2100450646" r:id="rId22"/>
        </w:objec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Рис. 9 Установка датчиков на трубопровод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&lt; 250 м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становить один установочный профиль </w:t>
      </w:r>
      <w:r>
        <w:rPr>
          <w:rFonts w:cs="Arial" w:ascii="Arial" w:hAnsi="Arial"/>
          <w:b/>
          <w:sz w:val="18"/>
          <w:szCs w:val="18"/>
        </w:rPr>
        <w:t>в  плоскости, расположенной под углом 0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– 45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к горизонтальной плоскости</w:t>
      </w:r>
      <w:r>
        <w:rPr>
          <w:rFonts w:cs="Arial" w:ascii="Arial" w:hAnsi="Arial"/>
          <w:color w:val="000000"/>
          <w:sz w:val="18"/>
          <w:szCs w:val="18"/>
        </w:rPr>
        <w:t xml:space="preserve"> вдоль образующей измерительного участка трубопровода на наружной поверхности. В</w:t>
      </w:r>
      <w:r>
        <w:rPr>
          <w:rFonts w:cs="Arial" w:ascii="Arial" w:hAnsi="Arial"/>
          <w:sz w:val="18"/>
          <w:szCs w:val="18"/>
        </w:rPr>
        <w:t xml:space="preserve"> местах предполагаемой установки профиля поверхность трубопровода тщательно зачистить напильником или шкуркой от грязи, ржавчины, краски (до появления металлического блеска). Зачистка трубопровода производится по всей длине установочного профил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чищенную поверхность протереть влажной тряпкой (для удаления остатков пыли и т.д.). Установить профиль на зачищенную поверхность трубопровода. Установочный профиль зафиксировать с помощью магнитных стаканов или цепочек.</w:t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нимание! Магниты, используемые в установочных профилях, представляют опасность для механических часов и магнитных носителей информации. Будьте осторожны!</w:t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-230" w:hanging="0"/>
        <w:rPr>
          <w:sz w:val="18"/>
          <w:szCs w:val="18"/>
        </w:rPr>
      </w:pPr>
      <w:bookmarkStart w:id="9" w:name="__RefHeading__19_1168320831"/>
      <w:bookmarkEnd w:id="9"/>
      <w:r>
        <w:rPr>
          <w:sz w:val="18"/>
          <w:szCs w:val="18"/>
        </w:rPr>
        <w:t>9. ЭЛЕКТРИЧЕСКОЕ СОЕДИНЕНИЕ УЛЬТРАЗВУКОВЫХ ПРЕОБРАЗОВАТЕЛЕЙ РАСХОДОМЕРА С ЭЛЕКТРОННЫМ БЛОКОМ БЭ-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2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ическое  соединение ультразвуковых  преобразователей УИ1(+V) и УИ2(-V) с   БЭ-2 осуществляется экранированными кабелями согласно рис.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2951" w:dyaOrig="25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.25pt;height:128.4pt" filled="f" o:ole="">
            <v:imagedata r:id="rId25" o:title=""/>
          </v:shape>
          <o:OLEObject Type="Embed" ProgID="" ShapeID="ole_rId24" DrawAspect="Content" ObjectID="_303158034" r:id="rId24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0" w:name="__RefHeading__21_1168320831"/>
      <w:bookmarkEnd w:id="10"/>
      <w:r>
        <w:rPr>
          <w:sz w:val="18"/>
          <w:szCs w:val="18"/>
        </w:rPr>
        <w:t>10.  ПОРЯДОК ВЫВОДА РЕЗУЛЬТАТОВ ИЗМЕРЕНИЙ НА ДИСПЛЕЙ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Расходомеры обслуживаются оператором, знакомым с работой радиоэлектронной аппаратуры, изучившим настоящее руководство по эксплуатации расходомера и прошедшим инструктаж по технике безопасности при работе с электротехническим оборудова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 Кнопочная клавиатур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5066" w:dyaOrig="719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.7pt;height:274.05pt" filled="f" o:ole="">
            <v:imagedata r:id="rId27" o:title=""/>
          </v:shape>
          <o:OLEObject Type="Embed" ProgID="" ShapeID="ole_rId26" DrawAspect="Content" ObjectID="_1101126366" r:id="rId26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1</w:t>
      </w:r>
    </w:p>
    <w:p>
      <w:pPr>
        <w:pStyle w:val="21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. Включение и выключение расходомера осуществляется нажатием кнопки ВКЛ/ВЫКЛ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включения расходомера на дисплее на 5 секунд появится заставк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09345</wp:posOffset>
                </wp:positionH>
                <wp:positionV relativeFrom="paragraph">
                  <wp:posOffset>236855</wp:posOffset>
                </wp:positionV>
                <wp:extent cx="185737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ГН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КРОН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рсия  *2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7.95pt;mso-wrap-distance-left:9.05pt;mso-wrap-distance-right:9.05pt;mso-wrap-distance-top:0pt;mso-wrap-distance-bottom:0pt;margin-top:18.6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ИГН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КРОН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рсия  *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66495</wp:posOffset>
                </wp:positionH>
                <wp:positionV relativeFrom="paragraph">
                  <wp:posOffset>611505</wp:posOffset>
                </wp:positionV>
                <wp:extent cx="1838325" cy="635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48.15pt;width:144.7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За это время выполняется программа самодиагностирования  и измеряется величина заряда аккумулятора. Если аккумулятор разряжен, на дисплее появится сообщение:</w:t>
      </w:r>
    </w:p>
    <w:p>
      <w:pPr>
        <w:pStyle w:val="211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преждение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211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ккумулятор </w:t>
      </w:r>
    </w:p>
    <w:p>
      <w:pPr>
        <w:pStyle w:val="211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ряжен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ится звуковой сигнал, и через 10 секунд прибор автоматически выключится.</w:t>
      </w:r>
    </w:p>
    <w:p>
      <w:pPr>
        <w:pStyle w:val="211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66495</wp:posOffset>
                </wp:positionH>
                <wp:positionV relativeFrom="paragraph">
                  <wp:posOffset>771525</wp:posOffset>
                </wp:positionV>
                <wp:extent cx="1943100" cy="701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60.75pt;width:152.9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Если аккумулятор заряжен или питание прибора осуществляется от сетевого адаптера, то устанавливается режим отображения значений измеряемых величин (далее – режим </w:t>
      </w:r>
      <w:r>
        <w:rPr>
          <w:rFonts w:cs="Arial" w:ascii="Arial" w:hAnsi="Arial"/>
          <w:b/>
          <w:sz w:val="18"/>
          <w:szCs w:val="18"/>
        </w:rPr>
        <w:t>«ИЗМЕРЕНИЯ»</w:t>
      </w:r>
      <w:r>
        <w:rPr>
          <w:rFonts w:cs="Arial" w:ascii="Arial" w:hAnsi="Arial"/>
          <w:sz w:val="18"/>
          <w:szCs w:val="18"/>
        </w:rPr>
        <w:t>),  и на дисплее появится сообщение: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Расход [размерность]</w:t>
      </w:r>
    </w:p>
    <w:p>
      <w:pPr>
        <w:pStyle w:val="211"/>
        <w:spacing w:lineRule="atLeast" w:line="10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[численное значение]</w:t>
      </w:r>
    </w:p>
    <w:p>
      <w:pPr>
        <w:pStyle w:val="211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[индекс]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>При значениях индекса 1÷ 8 результаты измерения корректны.</w:t>
      </w:r>
    </w:p>
    <w:p>
      <w:pPr>
        <w:pStyle w:val="21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 изменения контрастности дисплея необходимо нажать одну из цифровых кнопок: 1 – контрастность минимальная; 9 – контрастность максимальная.  Для возврата в режим «ИЗМЕРЕНИЯ» следует нажать кнопку «ОТМЕНА».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1720</wp:posOffset>
                </wp:positionH>
                <wp:positionV relativeFrom="paragraph">
                  <wp:posOffset>365760</wp:posOffset>
                </wp:positionV>
                <wp:extent cx="19431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28.8pt;width:15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 дата и время не установлены, то на дисплее  на 3 с появляется сообщение</w:t>
      </w:r>
    </w:p>
    <w:p>
      <w:pPr>
        <w:pStyle w:val="21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ВНИМАНИЕ</w:t>
      </w:r>
    </w:p>
    <w:p>
      <w:pPr>
        <w:pStyle w:val="21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Часы не установлены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74065</wp:posOffset>
                </wp:positionH>
                <wp:positionV relativeFrom="paragraph">
                  <wp:posOffset>398145</wp:posOffset>
                </wp:positionV>
                <wp:extent cx="1943100" cy="678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31.35pt;width:152.95pt;height:5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Если измеренное значение расхода превосходит верхний предел измерения, то на нижней строке дисплея появится сообщение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Расход [размерность]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[численное значение]</w:t>
      </w:r>
    </w:p>
    <w:p>
      <w:pPr>
        <w:pStyle w:val="211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 xml:space="preserve"> &gt; </w:t>
      </w:r>
      <w:r>
        <w:rPr>
          <w:rFonts w:cs="Arial" w:ascii="Arial" w:hAnsi="Arial"/>
          <w:sz w:val="18"/>
          <w:szCs w:val="18"/>
          <w:lang w:val="en-US"/>
        </w:rPr>
        <w:t>Qmax</w:t>
      </w:r>
      <w:r>
        <w:rPr>
          <w:rFonts w:cs="Arial" w:ascii="Arial" w:hAnsi="Arial"/>
          <w:sz w:val="18"/>
          <w:szCs w:val="18"/>
        </w:rPr>
        <w:t xml:space="preserve">                 [индекс]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Вызов на дисплей других измеряемых величин осуществляется с помощью кнопок   </w:t>
      </w:r>
      <w:r>
        <w:rPr>
          <w:rFonts w:cs="Symbol" w:ascii="Symbol" w:hAnsi="Symbol"/>
          <w:b/>
          <w:bCs/>
          <w:sz w:val="18"/>
          <w:szCs w:val="18"/>
        </w:rPr>
        <w:t></w:t>
      </w:r>
      <w:r>
        <w:rPr>
          <w:rFonts w:cs="Arial" w:ascii="Arial" w:hAnsi="Arial"/>
          <w:sz w:val="18"/>
          <w:szCs w:val="18"/>
        </w:rPr>
        <w:t xml:space="preserve">,  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211"/>
        <w:spacing w:lineRule="auto" w:line="360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88365</wp:posOffset>
                </wp:positionH>
                <wp:positionV relativeFrom="paragraph">
                  <wp:posOffset>272415</wp:posOffset>
                </wp:positionV>
                <wp:extent cx="1828800" cy="579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5pt;margin-top:21.45pt;width:143.95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10.4. После нажатия кнопки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на дисплее появится сообщение: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Скорость  м/с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[численное значение]</w:t>
      </w:r>
    </w:p>
    <w:p>
      <w:pPr>
        <w:pStyle w:val="211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[индекс]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88365</wp:posOffset>
                </wp:positionH>
                <wp:positionV relativeFrom="paragraph">
                  <wp:posOffset>398145</wp:posOffset>
                </wp:positionV>
                <wp:extent cx="1943100" cy="684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5pt;margin-top:31.35pt;width:152.95pt;height:5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Если измеренное значение расхода превосходит верхний предел измерения, то на нижней строке дисплея появится сообщение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Скорость  м/с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[численное значение]</w:t>
      </w:r>
    </w:p>
    <w:p>
      <w:pPr>
        <w:pStyle w:val="211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&gt; </w:t>
      </w:r>
      <w:r>
        <w:rPr>
          <w:rFonts w:cs="Arial" w:ascii="Arial" w:hAnsi="Arial"/>
          <w:sz w:val="18"/>
          <w:szCs w:val="18"/>
          <w:lang w:val="en-US"/>
        </w:rPr>
        <w:t>Vmax</w:t>
      </w:r>
      <w:r>
        <w:rPr>
          <w:rFonts w:cs="Arial" w:ascii="Arial" w:hAnsi="Arial"/>
          <w:sz w:val="18"/>
          <w:szCs w:val="18"/>
        </w:rPr>
        <w:t xml:space="preserve">                 [индекс]</w:t>
      </w:r>
    </w:p>
    <w:p>
      <w:pPr>
        <w:pStyle w:val="211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46150</wp:posOffset>
                </wp:positionH>
                <wp:positionV relativeFrom="paragraph">
                  <wp:posOffset>457200</wp:posOffset>
                </wp:positionV>
                <wp:extent cx="188531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36pt;width:148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10.5. Если еще раз нажать кнопку  </w:t>
      </w:r>
      <w:r>
        <w:rPr>
          <w:rFonts w:cs="Symbol" w:ascii="Symbol" w:hAnsi="Symbol"/>
          <w:b/>
          <w:bCs/>
          <w:sz w:val="18"/>
          <w:szCs w:val="18"/>
        </w:rPr>
        <w:t></w:t>
      </w:r>
      <w:r>
        <w:rPr>
          <w:rFonts w:cs="Arial" w:ascii="Arial" w:hAnsi="Arial"/>
          <w:sz w:val="18"/>
          <w:szCs w:val="18"/>
        </w:rPr>
        <w:t>, то на дисплее появится сообщение о дате и времени, если дата и время установлены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Дата (день / месяц /год)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[численные значения]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Время (час : мин : с)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[численные значения]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ата и время не установлены, то появится сообщение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02665</wp:posOffset>
                </wp:positionH>
                <wp:positionV relativeFrom="paragraph">
                  <wp:posOffset>124460</wp:posOffset>
                </wp:positionV>
                <wp:extent cx="1943100" cy="565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9.8pt;width:152.95pt;height:4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ВНИМАНИЕ</w:t>
      </w:r>
    </w:p>
    <w:p>
      <w:pPr>
        <w:pStyle w:val="21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Часы не установлены</w:t>
      </w:r>
    </w:p>
    <w:p>
      <w:pPr>
        <w:pStyle w:val="21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10.6. Если еще раз нажать кнопку  </w:t>
      </w:r>
      <w:r>
        <w:rPr/>
        <w:t xml:space="preserve"> , то на дисплее появится окно результата измерения:</w:t>
      </w:r>
    </w:p>
    <w:tbl>
      <w:tblPr>
        <w:tblW w:w="6157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3130"/>
        <w:gridCol w:w="889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1, м3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2, м3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</w:t>
            </w:r>
            <w:r>
              <w:rPr>
                <w:rFonts w:cs="Symbol" w:ascii="Symbol" w:hAnsi="Symbol"/>
                <w:sz w:val="18"/>
                <w:szCs w:val="18"/>
              </w:rPr>
              <w:t>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30" w:type="dxa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 (8 разрядов)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 (8 разрядов)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  <w:r>
              <w:rPr>
                <w:rFonts w:cs="Arial" w:ascii="Arial" w:hAnsi="Arial"/>
                <w:sz w:val="18"/>
                <w:szCs w:val="18"/>
              </w:rPr>
              <w:t xml:space="preserve"> (8 разрядов)</w:t>
            </w:r>
          </w:p>
        </w:tc>
        <w:tc>
          <w:tcPr>
            <w:tcW w:w="88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измерения </w:t>
            </w:r>
          </w:p>
        </w:tc>
      </w:tr>
      <w:tr>
        <w:trPr>
          <w:trHeight w:val="467" w:hRule="atLeast"/>
        </w:trPr>
        <w:tc>
          <w:tcPr>
            <w:tcW w:w="2138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ас : мин : с)</w:t>
            </w:r>
          </w:p>
        </w:tc>
        <w:tc>
          <w:tcPr>
            <w:tcW w:w="3130" w:type="dxa"/>
            <w:tcBorders/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 ]</w:t>
            </w:r>
          </w:p>
        </w:tc>
        <w:tc>
          <w:tcPr>
            <w:tcW w:w="889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, м/с:</w:t>
            </w:r>
          </w:p>
        </w:tc>
        <w:tc>
          <w:tcPr>
            <w:tcW w:w="3130" w:type="dxa"/>
            <w:tcBorders/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  <w:tc>
          <w:tcPr>
            <w:tcW w:w="889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[индекс]</w:t>
            </w:r>
          </w:p>
        </w:tc>
      </w:tr>
    </w:tbl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i/>
          <w:sz w:val="18"/>
          <w:szCs w:val="18"/>
        </w:rPr>
        <w:t>Объем 1</w:t>
      </w:r>
      <w:r>
        <w:rPr>
          <w:rFonts w:cs="Arial" w:ascii="Arial" w:hAnsi="Arial"/>
          <w:sz w:val="18"/>
          <w:szCs w:val="18"/>
        </w:rPr>
        <w:t xml:space="preserve"> – количество жидкости, прошедшее через трубопровод в   прямом направлении (в направлении, совпадающем с  направлением    стрелок на датчиках);</w:t>
      </w:r>
    </w:p>
    <w:p>
      <w:pPr>
        <w:pStyle w:val="211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Объем 2</w:t>
      </w:r>
      <w:r>
        <w:rPr>
          <w:rFonts w:cs="Arial" w:ascii="Arial" w:hAnsi="Arial"/>
          <w:sz w:val="18"/>
          <w:szCs w:val="18"/>
        </w:rPr>
        <w:t xml:space="preserve"> - количество жидкости, прошедшее через трубопровод в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тном направлении (в направлении, противоположном   направлению стрелок на датчиках);</w:t>
      </w:r>
    </w:p>
    <w:p>
      <w:pPr>
        <w:pStyle w:val="211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Объем </w:t>
      </w:r>
      <w:r>
        <w:rPr>
          <w:rFonts w:cs="Symbol" w:ascii="Symbol" w:hAnsi="Symbol"/>
          <w:i/>
          <w:sz w:val="18"/>
          <w:szCs w:val="18"/>
        </w:rPr>
        <w:t></w:t>
      </w:r>
      <w:r>
        <w:rPr>
          <w:rFonts w:cs="Arial" w:ascii="Arial" w:hAnsi="Arial"/>
          <w:sz w:val="18"/>
          <w:szCs w:val="18"/>
        </w:rPr>
        <w:t xml:space="preserve">   - суммарное значение количества жидкости, прошедшей    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через трубопровод в обоих направлениях;</w:t>
      </w:r>
    </w:p>
    <w:p>
      <w:pPr>
        <w:pStyle w:val="211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длительность измерения</w:t>
      </w:r>
      <w:r>
        <w:rPr>
          <w:rFonts w:cs="Arial" w:ascii="Arial" w:hAnsi="Arial"/>
          <w:sz w:val="18"/>
          <w:szCs w:val="18"/>
        </w:rPr>
        <w:t xml:space="preserve"> – величина интервала времени,  в течение  которого производилось измерение суммарного объема   жидкости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Находясь в этом окне, можно начать или завершить измерение количества жидкости, а также запись в архив текущего измерения расхода, нажав кнопку "СТАРТ/СТОП". Более подробно этот режим описан в разделе 11 "Порядок работы с архивами". 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7. Если еще раз нажать кнопку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>, то на дисплее появится сообщение</w:t>
      </w:r>
    </w:p>
    <w:p>
      <w:pPr>
        <w:pStyle w:val="211"/>
        <w:spacing w:lineRule="atLeast" w:line="100"/>
        <w:ind w:left="27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70660</wp:posOffset>
                </wp:positionH>
                <wp:positionV relativeFrom="paragraph">
                  <wp:posOffset>-128270</wp:posOffset>
                </wp:positionV>
                <wp:extent cx="1600200" cy="7232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-10.1pt;width:125.95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Объем </w:t>
      </w:r>
      <w:r>
        <w:rPr>
          <w:rFonts w:cs="Symbol" w:ascii="Symbol" w:hAnsi="Symbol"/>
          <w:sz w:val="18"/>
          <w:szCs w:val="18"/>
        </w:rPr>
        <w:t></w:t>
      </w:r>
      <w:r>
        <w:rPr>
          <w:rFonts w:cs="Arial" w:ascii="Arial" w:hAnsi="Arial"/>
          <w:sz w:val="18"/>
          <w:szCs w:val="18"/>
        </w:rPr>
        <w:t>, м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211"/>
        <w:spacing w:lineRule="atLeast" w:line="100"/>
        <w:ind w:left="2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енное значение</w:t>
      </w:r>
    </w:p>
    <w:p>
      <w:pPr>
        <w:pStyle w:val="211"/>
        <w:spacing w:lineRule="atLeast" w:line="100"/>
        <w:ind w:left="2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[ индекс ]</w:t>
      </w:r>
    </w:p>
    <w:p>
      <w:pPr>
        <w:pStyle w:val="211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635</wp:posOffset>
                </wp:positionH>
                <wp:positionV relativeFrom="paragraph">
                  <wp:posOffset>485775</wp:posOffset>
                </wp:positionV>
                <wp:extent cx="1600200" cy="761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38.25pt;width:125.9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10.8. Если еще раз нажать кнопку  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>, на дисплее появится сообщение о величине заряда аккумулятора:</w:t>
      </w:r>
    </w:p>
    <w:p>
      <w:pPr>
        <w:pStyle w:val="Normal"/>
        <w:ind w:left="2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ряд аккумулятор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/>
        <w:object w:dxaOrig="3408" w:dyaOrig="5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65pt;height:16.4pt" filled="f" o:ole="">
            <v:imagedata r:id="rId29" o:title=""/>
          </v:shape>
          <o:OLEObject Type="Embed" ProgID="" ShapeID="ole_rId28" DrawAspect="Content" ObjectID="_294501631" r:id="rId2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питание расходомера осуществляется от сетевого адаптера, то на дисплее появится сообщение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97635</wp:posOffset>
                </wp:positionH>
                <wp:positionV relativeFrom="paragraph">
                  <wp:posOffset>132715</wp:posOffset>
                </wp:positionV>
                <wp:extent cx="1600200" cy="490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10.45pt;width:125.95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 xml:space="preserve">Питание от адаптера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Идет заряд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397635</wp:posOffset>
                </wp:positionH>
                <wp:positionV relativeFrom="paragraph">
                  <wp:posOffset>380365</wp:posOffset>
                </wp:positionV>
                <wp:extent cx="1600200" cy="510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29.95pt;width:125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если аккумуляторная батарея заряжается. Если аккумуляторная батарея заряжена, то на дисплее появится сообщение</w:t>
      </w:r>
    </w:p>
    <w:p>
      <w:pPr>
        <w:pStyle w:val="Normal"/>
        <w:spacing w:lineRule="auto" w:line="360"/>
        <w:ind w:left="2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тание от адаптера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Зарядка заверше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 xml:space="preserve">10.9. При использовании кнопки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просмотр сообщений будет происходить в обратном порядке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/>
      </w:pPr>
      <w:bookmarkStart w:id="11" w:name="__RefHeading__23_1168320831"/>
      <w:bookmarkEnd w:id="11"/>
      <w:r>
        <w:rPr>
          <w:sz w:val="18"/>
          <w:szCs w:val="18"/>
        </w:rPr>
        <w:t>11. ПОРЯДОК  РАБОТЫ С АРХИВАМ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11.1.  </w:t>
      </w:r>
      <w:r>
        <w:rPr>
          <w:rFonts w:cs="Arial" w:ascii="Arial" w:hAnsi="Arial"/>
          <w:sz w:val="18"/>
          <w:szCs w:val="22"/>
        </w:rPr>
        <w:t>В памяти расходомера могут храниться результаты измерений на различных объектах (от 1 до 50) общей емкостью 15000 значений. Каждое значение представляет собой среднее значение расхода за период архивирования. Это значение вычисляется и заносится в память по окончании периода архивирования. Длительность периода архивирования устанавливаемого в пункте "Настройка архива -&gt; Период арх., с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1.2. Для архивирования результатов необходимо перейти в окно</w:t>
      </w:r>
      <w:r>
        <w:rPr/>
        <w:t>:</w:t>
      </w:r>
    </w:p>
    <w:tbl>
      <w:tblPr>
        <w:tblW w:w="43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2"/>
        <w:gridCol w:w="3046"/>
      </w:tblGrid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1, м3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2, м3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</w:t>
            </w:r>
            <w:r>
              <w:rPr>
                <w:rFonts w:cs="Symbol" w:ascii="Symbol" w:hAnsi="Symbol"/>
                <w:sz w:val="18"/>
                <w:szCs w:val="18"/>
              </w:rPr>
              <w:t>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 (8 разрядов)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 (8 разрядов)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  <w:r>
              <w:rPr>
                <w:rFonts w:cs="Arial" w:ascii="Arial" w:hAnsi="Arial"/>
                <w:sz w:val="18"/>
                <w:szCs w:val="18"/>
              </w:rPr>
              <w:t xml:space="preserve"> (8 разрядов)</w:t>
            </w:r>
          </w:p>
        </w:tc>
      </w:tr>
      <w:tr>
        <w:trPr/>
        <w:tc>
          <w:tcPr>
            <w:tcW w:w="43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измерения </w:t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2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ас : мин : с):</w:t>
            </w:r>
          </w:p>
        </w:tc>
        <w:tc>
          <w:tcPr>
            <w:tcW w:w="3046" w:type="dxa"/>
            <w:tcBorders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 ]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, м/с:</w:t>
            </w:r>
          </w:p>
        </w:tc>
        <w:tc>
          <w:tcPr>
            <w:tcW w:w="3046" w:type="dxa"/>
            <w:tcBorders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индекс]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и нажать кнопку "СТАРТ - СТОП", после чего начнется запись в архив. При этом в левом нижнем углу появится значок интеграла </w:t>
      </w:r>
      <w:r>
        <w:rPr>
          <w:rFonts w:cs="Arial" w:ascii="Arial" w:hAnsi="Arial"/>
          <w:b/>
          <w:i/>
          <w:sz w:val="22"/>
          <w:szCs w:val="22"/>
        </w:rPr>
        <w:t>∫</w:t>
      </w:r>
      <w:r>
        <w:rPr>
          <w:rFonts w:cs="Arial" w:ascii="Arial" w:hAnsi="Arial"/>
          <w:sz w:val="18"/>
          <w:szCs w:val="18"/>
        </w:rPr>
        <w:t>. В архив будут записыватьс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значение расхода за период архивирования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суммарное количество жидкости, прошедшее через трубопровод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личина интервала времени, в течение которого проводилось измерение суммарного объема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Arial" w:hAnsi="Arial"/>
          <w:sz w:val="18"/>
          <w:szCs w:val="18"/>
        </w:rPr>
        <w:t xml:space="preserve">При текущем расходе, превышающим максимально установленный, в нижней строке появится сообщение </w:t>
      </w: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 xml:space="preserve"> &gt; </w:t>
      </w:r>
      <w:r>
        <w:rPr>
          <w:rFonts w:cs="Arial" w:ascii="Arial" w:hAnsi="Arial"/>
          <w:sz w:val="18"/>
          <w:szCs w:val="18"/>
          <w:lang w:val="en-US"/>
        </w:rPr>
        <w:t>Qmax</w:t>
      </w:r>
      <w:r>
        <w:rPr>
          <w:rFonts w:cs="Arial" w:ascii="Arial" w:hAnsi="Arial"/>
          <w:sz w:val="18"/>
          <w:szCs w:val="18"/>
        </w:rPr>
        <w:t xml:space="preserve">. При этом вычисление суммарного объема и запись в текстовый архив корректны, а запись в графический архив ограничена значением </w:t>
      </w:r>
      <w:r>
        <w:rPr>
          <w:rFonts w:cs="Arial" w:ascii="Arial" w:hAnsi="Arial"/>
          <w:sz w:val="18"/>
          <w:szCs w:val="18"/>
          <w:lang w:val="en-US"/>
        </w:rPr>
        <w:t>Qmax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Появление сообщения</w:t>
      </w:r>
    </w:p>
    <w:tbl>
      <w:tblPr>
        <w:tblW w:w="15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озможно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говорит об отсутствии свободного места в памяти архива или неустановленных часах в расходомере. Для очистки места в памяти архивов необходимо в меню "Настройка архива" выбрать пункт  "Стирание архива". Для установки даты и времени необходимо в меню "Настройка архива" установить текущие дату и время.</w:t>
      </w:r>
    </w:p>
    <w:p>
      <w:pPr>
        <w:pStyle w:val="22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69035</wp:posOffset>
                </wp:positionH>
                <wp:positionV relativeFrom="paragraph">
                  <wp:posOffset>575945</wp:posOffset>
                </wp:positionV>
                <wp:extent cx="1943100" cy="5137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45.35pt;width:152.95pt;height:4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сли еще раз нажать кнопку  "СТАРТ - СТОП", то измерение суммарного объема прекратится, также прекратится запись в архив и на дисплее появится сообщение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ИМА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пределите</w:t>
      </w:r>
    </w:p>
    <w:p>
      <w:pPr>
        <w:pStyle w:val="2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объект</w:t>
      </w:r>
    </w:p>
    <w:p>
      <w:pPr>
        <w:pStyle w:val="2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При нажатии кнопки “ОТМЕНА” на дисплее появится результат измерения суммарного объема и времени, в течение которого проводилось измерение, но название объекта измерения будет не определено.</w:t>
      </w:r>
    </w:p>
    <w:p>
      <w:pPr>
        <w:pStyle w:val="22"/>
        <w:spacing w:lineRule="auto" w:line="360"/>
        <w:rPr>
          <w:rFonts w:ascii="Arial" w:hAnsi="Arial" w:cs="Arial"/>
          <w:sz w:val="18"/>
          <w:szCs w:val="18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69035</wp:posOffset>
                </wp:positionH>
                <wp:positionV relativeFrom="paragraph">
                  <wp:posOffset>221615</wp:posOffset>
                </wp:positionV>
                <wp:extent cx="1943100" cy="476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17.45pt;width:152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При нажатии  кнопки “ВВОД” на дисплее появится сообщение:</w:t>
      </w:r>
    </w:p>
    <w:p>
      <w:pPr>
        <w:pStyle w:val="2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НОМЕР:  __</w:t>
      </w:r>
    </w:p>
    <w:p>
      <w:pPr>
        <w:pStyle w:val="22"/>
        <w:spacing w:lineRule="auto" w:line="240"/>
        <w:ind w:left="21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ТИП:                      ОБЪЕКТ:      </w:t>
      </w:r>
    </w:p>
    <w:p>
      <w:pPr>
        <w:pStyle w:val="2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С помощью цифровых кнопок набирается номер объекта измерения            ( 1 - 255), при нажатии  кнопки  “ВВОД”  номер объекта заносится в память прибора, а изображение ОБЪЕКТ становится инверсным.  С помощью кнопок    </w:t>
      </w:r>
      <w:r>
        <w:rPr>
          <w:rFonts w:cs="Symbol" w:ascii="Symbol" w:hAnsi="Symbol"/>
          <w:b/>
          <w:bCs/>
          <w:sz w:val="18"/>
          <w:szCs w:val="18"/>
        </w:rPr>
        <w:t>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выбирается название объекта измерения (КНС; скважина; трубопровод). При нажатии кнопки “ВВОД” происходит запись названия объекта измерения в память прибора. </w:t>
      </w:r>
    </w:p>
    <w:p>
      <w:pPr>
        <w:pStyle w:val="22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На дисплее появляется результат измерения суммарного объема и времени, в течение которого производилось  измерение суммарного объе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Для перехода из режима "ИЗМЕРЕНИЯ" в режим "ПРОСМОТР АРХИВОВ" необходимо нажать кнопку "АРХИВ". На дисплее появится сообщение:</w:t>
      </w:r>
    </w:p>
    <w:tbl>
      <w:tblPr>
        <w:tblW w:w="32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33"/>
        <w:gridCol w:w="1724"/>
      </w:tblGrid>
      <w:tr>
        <w:trPr>
          <w:trHeight w:val="3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</w:tcBorders>
          </w:tcPr>
          <w:p>
            <w:pPr>
              <w:pStyle w:val="211"/>
              <w:spacing w:lineRule="auto" w:line="360" w:before="0" w:after="120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22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йл</w:t>
            </w:r>
          </w:p>
        </w:tc>
        <w:tc>
          <w:tcPr>
            <w:tcW w:w="83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ном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  <w:tc>
          <w:tcPr>
            <w:tcW w:w="1724" w:type="dxa"/>
            <w:tcBorders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змер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2" w:space="0" w:color="000000"/>
            </w:tcBorders>
          </w:tcPr>
          <w:p>
            <w:pPr>
              <w:pStyle w:val="211"/>
              <w:spacing w:lineRule="auto" w:line="360" w:before="0" w:after="120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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осуществляется выбор файла, в котором сохранены необходимые архивные результаты. Нумерация файлов последовательна, начиная с самого старшего по времени архи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. После выбора необходимого файла необходимо нажать кнопку ВВОД, и на дисплее появится сообщение о параметрах объекта измерения:</w:t>
      </w:r>
    </w:p>
    <w:tbl>
      <w:tblPr>
        <w:tblW w:w="54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2780"/>
      </w:tblGrid>
      <w:tr>
        <w:trPr/>
        <w:tc>
          <w:tcPr>
            <w:tcW w:w="5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СВЕДЕНИЯ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архив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архив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архивирова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название и номер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дата и время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асы], [мин.], [сек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сек]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m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у (диаметр трубопровод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 [ед.изм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онтролируемой жид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4. Для просмотра непосредственно результатов измерения расхода необходимо еще раз нажать кнопку  ВВОД, и на дисплее появится сообщение: </w:t>
      </w:r>
    </w:p>
    <w:tbl>
      <w:tblPr>
        <w:tblW w:w="20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1499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/>
              <w:t>●</w:t>
            </w:r>
          </w:p>
        </w:tc>
        <w:tc>
          <w:tcPr>
            <w:tcW w:w="14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 - текст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 – граф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● </w:t>
      </w: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курсор устанавливается напротив выбранного варианта представления архивных данных – текстового или графическ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1.5. Для просмотра архивных данных в текстовом представлении необходимо установить курсор напротив сообщения "АРХИВ – ТЕКСТ" и нажать кнопку ВВОД. На дисплее появится первая страница текстовых архивных данных.</w:t>
      </w:r>
    </w:p>
    <w:tbl>
      <w:tblPr>
        <w:tblW w:w="49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614"/>
      </w:tblGrid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(часы/мин/сек) 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 [</w:t>
            </w: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3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4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5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/0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/1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/2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Временной интервал между близлежащими от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четами равен периоду архивирования результатов измерения. Просмотр страниц текстового архива осуществляется 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Для быстрого просмотра необходимо удерживать одну из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в нажатом состоянии не менее трех секун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возврата в режим "ИЗМЕРЕНИЯ" необходимо нажать кнопку АРХИВ, для пошагового возврата в режим "ИЗМЕРЕНИЯ" – нажать несколько раз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6. Для просмотра архивных данных в графическом режиме необходимо, находясь в окне</w:t>
      </w:r>
    </w:p>
    <w:tbl>
      <w:tblPr>
        <w:tblW w:w="20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1499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 - текст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●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 – графи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● </w:t>
      </w: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брать “Архив-график” и нажать кнопку ВВОД. При этом на дисплее появится графическое изображение архивных данных за весь интервал измерения. Период дискретности представления данных равняется периоду архивирования, умноженному на масштаб времени, отображаемому в правом верхнем углу дисплея.  Для перехода к масштабу М Х 1:1 нажать кнопку ВВОД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на дисплее появится графическое изображение первой страницы графических архивных данных, состоящее из 160 отч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мотр страниц графического архива осуществляется 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3970</wp:posOffset>
                </wp:positionH>
                <wp:positionV relativeFrom="paragraph">
                  <wp:posOffset>73025</wp:posOffset>
                </wp:positionV>
                <wp:extent cx="4114800" cy="274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5.75pt;width:32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911" w:dyaOrig="48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.4pt;margin-top:21.15pt;width:312.9pt;height:192.7pt;mso-position-horizontal-relative:text;mso-position-vertical-relative:text" filled="t" fillcolor="#FFFFFF" o:ole="">
            <v:imagedata r:id="rId31" o:title=""/>
            <w10:wrap type="topAndBottom"/>
          </v:shape>
          <o:OLEObject Type="Embed" ProgID="" ShapeID="ole_rId30" DrawAspect="Content" ObjectID="_1595118724" r:id="rId30"/>
        </w:objec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2.  График зависимости изменения расхода от времени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1.7. Для просмотра выбранной страницы графического архива с помощью курсора  необходимо нажать кнопку СТАРТ/СТОП.  На графике появится вертикальная черта –  графический курсор, который можно перемещать по горизонтальной оси времени 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</w:t>
      </w:r>
      <w:r>
        <w:rPr>
          <w:rFonts w:cs="Arial" w:ascii="Arial" w:hAnsi="Arial"/>
          <w:sz w:val="18"/>
          <w:szCs w:val="18"/>
        </w:rPr>
        <w:t xml:space="preserve"> Одно нажатие кнопки соответствует перемещению графического курсора на один период архивир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Для быстрого перемещения графического курсора по оси времени необходимо удерживать одну из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в нажатом состоянии не менее трех секун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76200</wp:posOffset>
                </wp:positionH>
                <wp:positionV relativeFrom="paragraph">
                  <wp:posOffset>-64135</wp:posOffset>
                </wp:positionV>
                <wp:extent cx="4210050" cy="2581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5.05pt;width:331.45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895" w:dyaOrig="47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1.35pt;height:193.35pt" filled="f" o:ole="">
            <v:imagedata r:id="rId33" o:title=""/>
          </v:shape>
          <o:OLEObject Type="Embed" ProgID="" ShapeID="ole_rId32" DrawAspect="Content" ObjectID="_1210256062" r:id="rId3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3 .  График зависимости изменения расхода от времени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2" w:name="__RefHeading__25_1168320831"/>
      <w:bookmarkEnd w:id="12"/>
      <w:r>
        <w:rPr>
          <w:sz w:val="18"/>
          <w:szCs w:val="18"/>
        </w:rPr>
        <w:t>12. ПРОГРАММИРОВАНИЕ РАСХОДОМЕР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 Программирование расходомера осуществляется в режиме «МЕНЮ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 в режим  «МЕНЮ» разрешается только из режима «ИЗМЕРЕНИЯ» и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ется после нажатия кнопки МЕНЮ. На дисплее появится сообщ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360"/>
        <w:ind w:left="1985" w:hanging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8575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22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Настройка архива</w:t>
      </w:r>
    </w:p>
    <w:p>
      <w:pPr>
        <w:pStyle w:val="Normal"/>
        <w:ind w:firstLine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пазон измерений</w:t>
      </w:r>
    </w:p>
    <w:p>
      <w:pPr>
        <w:pStyle w:val="Normal"/>
        <w:ind w:firstLine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аметры трубопровода</w:t>
      </w:r>
    </w:p>
    <w:p>
      <w:pPr>
        <w:pStyle w:val="Normal"/>
        <w:ind w:firstLine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а датчиков</w:t>
      </w:r>
    </w:p>
    <w:p>
      <w:pPr>
        <w:pStyle w:val="Normal"/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а нуля (расходомера)</w:t>
      </w:r>
    </w:p>
    <w:p>
      <w:pPr>
        <w:pStyle w:val="Normal"/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итационная поверка</w:t>
      </w:r>
    </w:p>
    <w:p>
      <w:pPr>
        <w:pStyle w:val="Normal"/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жебное меню</w:t>
      </w:r>
    </w:p>
    <w:p>
      <w:pPr>
        <w:pStyle w:val="Normal"/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щиномер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курсор устанавливается напротив выбранного со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Для возврата из режима "МЕНЮ" в режим "ИЗМЕРЕНИЯ" необходимо нажать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1.1. Настройка арх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хода в режим "НАСТРОЙКА АРХИВА" необходимо установить курсор 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напротив сообщения "НАСТРОЙКА АРХИВА" и нажать кнопку ВВОД. На дисплее появится сообщение:  </w:t>
      </w:r>
    </w:p>
    <w:tbl>
      <w:tblPr>
        <w:tblW w:w="549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" w:leader="none"/>
                <w:tab w:val="left" w:pos="635" w:leader="none"/>
              </w:tabs>
              <w:snapToGrid w:val="false"/>
              <w:ind w:left="2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(0 … 99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 (1 …12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(1 … 31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(0 … 23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та (0 … 59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архивирования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рание архива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ояние архива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ind w:right="-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озврата в режим «Меню» необходимо нажать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2.2. Установка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текущего года, то следует установить курсор 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напротив сообщения «Год (0…99)» и нажать кнопку ВВОД, после чего на дисплее исчезнет старое численное значение года и замигает знак «__». Затем с помощью цифровых кнопок набрать последние две цифры текущего года (например, 2011 год – набрать 11)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54735</wp:posOffset>
                </wp:positionH>
                <wp:positionV relativeFrom="paragraph">
                  <wp:posOffset>31750</wp:posOffset>
                </wp:positionV>
                <wp:extent cx="21717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2.5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осстановится старое численное значение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численное значение года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2.3. Установка месяца, дня и текущего времен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а месяца, дня и текущего времени осуществляется аналогично установке номера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2.2.7. Установка периода архивирования</w:t>
      </w:r>
      <w:r>
        <w:rPr>
          <w:rFonts w:cs="Arial" w:ascii="Arial" w:hAnsi="Arial"/>
          <w:sz w:val="18"/>
          <w:szCs w:val="18"/>
        </w:rPr>
        <w:t xml:space="preserve"> (интервал времени между последовательными записями в архив средних за период архивирования значений расхода жидкости). Установка периода архивирования осуществляется аналогично установке даты или времени. Допустимые значения - от 1 до 3600 сек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2.8. Стирание арх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произвести стирание архив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Стирание архива» и нажать кнопку ВВОД. На дисплее появится сообщ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40435</wp:posOffset>
                </wp:positionH>
                <wp:positionV relativeFrom="paragraph">
                  <wp:posOffset>17145</wp:posOffset>
                </wp:positionV>
                <wp:extent cx="2171700" cy="6178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1.35pt;width:170.9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прежд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 уверены?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да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>; нет [ОТМ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ажать кнопку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>, то произойдет стирание архива. Если же нажать кнопку ОТМЕНА, то произойдет возврат в режим «НАСТРОЙКА АРХИВА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2.9. Состояние арх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посмотреть незаполненный объем памяти архив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Состояние архива» и нажать кнопку ВВОД. На дисплее появится сообщение</w:t>
      </w:r>
    </w:p>
    <w:tbl>
      <w:tblPr>
        <w:tblW w:w="469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0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фай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о, бай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, бай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, отсч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з,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с,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с,о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имер, для ежеминутного сохранения средних значений расхода в течение 10 час необходимо 60 х 10 = 600 отсчетов. Если свободного места меньше, то для полноценного сохранения результатов необходимо очистить память, выполнив стирание архива. Для выхода из режима просмотра следует нажать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3. Диапазон измер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хода в режим "ДИАПАЗОН ИЗМЕРЕНИЙ" необходимо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"ДИАПАЗОН ИЗМЕРЕНИЙ" и нажать кнопку ВВОД. На дисплее появится сообщение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7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896" w:leader="none"/>
              </w:tabs>
              <w:snapToGrid w:val="false"/>
              <w:spacing w:lineRule="auto" w:line="360"/>
              <w:ind w:left="3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 измерения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max</w:t>
            </w:r>
          </w:p>
          <w:p>
            <w:pPr>
              <w:pStyle w:val="Normal"/>
              <w:spacing w:lineRule="auto" w:line="360"/>
              <w:ind w:left="6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ст,        с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Для возврата в режим "МЕНЮ" следует нажать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3.1. Единицы изме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установить новое значение единицы измерения расх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Единицы измерения» и затем нажать кнопку ВВОД, после чего изображение размерностей единиц измерения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осуществляется просмотр единиц измерения расхода  (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, л/мин,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сек;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сут), после завершения выбора нужной единицы измерения и для занесения ее в память прибора следует нажать кнопку ВВОД,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передумали вводить новые значения единиц измерения или ошиблись - нажать кнопку ОТМЕНА ; на дисплее появится старое значение единицы изме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2.3.2. Верхний предел измерения расхода (8 ÷ 40 000 м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/ч).</w:t>
      </w:r>
    </w:p>
    <w:p>
      <w:pPr>
        <w:pStyle w:val="13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При объемном расходе в пределах от 0 до 2 %  верхнего предела измерения расхода показания расходомера равны нулю. </w:t>
      </w:r>
    </w:p>
    <w:p>
      <w:pPr>
        <w:pStyle w:val="13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верхнего предела измерения расх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   напротив сообщения «Значение </w:t>
      </w: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cs="Arial" w:ascii="Arial" w:hAnsi="Arial"/>
          <w:sz w:val="18"/>
          <w:szCs w:val="18"/>
        </w:rPr>
        <w:t>» и нажать кнопку ВВОД. После чего на дисплее исчезнет старое численное верхнего предела измерений и замигает знак «__». Затем с помощью цифровых кнопок набрать новое значение верхнего предела измерения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набранное численное значение корректно, то оно останется на дисплее, в противном случае на 3 сек появится сообще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54735</wp:posOffset>
                </wp:positionH>
                <wp:positionV relativeFrom="paragraph">
                  <wp:posOffset>31750</wp:posOffset>
                </wp:positionV>
                <wp:extent cx="2171700" cy="5118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2.5pt;width:170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осстановится старое численное значение  верхнего предела измерения расх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численное значение верхнего предела измерения расх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2.3.3. Время установления показаний прибора Туст (1÷ 50 сек) </w:t>
      </w:r>
      <w:r>
        <w:rPr>
          <w:rFonts w:cs="Arial" w:ascii="Arial" w:hAnsi="Arial"/>
          <w:sz w:val="18"/>
          <w:szCs w:val="18"/>
        </w:rPr>
        <w:t>(время реакции прибора на мгновенное изменение скорости поток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установить новое значение времени установления показаний прибор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Туст,» и нажать кнопку ВВОД , после чего на дисплее исчезнет старое численное значение времени установления и замигает знак «__». Затем с помощью цифровых кнопок набрать новое значение времени установления. После завершения набора 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97585</wp:posOffset>
                </wp:positionH>
                <wp:positionV relativeFrom="paragraph">
                  <wp:posOffset>17145</wp:posOffset>
                </wp:positionV>
                <wp:extent cx="2171700" cy="5632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1.35pt;width:170.9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численное значение  времени установления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численное значение времени установл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2.4. Параметры трубопро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хода в режим "ПАРАМЕТРЫ ТРУБОПРОВОДА" необходимо установить курсор с помощью кнопок  ,   напротив сообщения "ПАРАМЕТРЫ ТРУБОПРОВОДА" </w:t>
      </w:r>
      <w:r>
        <w:rPr/>
        <w:t>и нажать кнопку ВВОД. На дисплее появится сообщение:</w:t>
      </w:r>
    </w:p>
    <w:tbl>
      <w:tblPr>
        <w:tblW w:w="6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194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кружность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Толщина стен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Возраст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Название материал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Название жидкост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озврата в режим «МЕНЮ» следует нажать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12.4.1. Длина внешней окружности трубопровода (120 ÷ 9500 мм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внешней окружности трубопров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"Окружность трубопровода" и нажать кнопку ВВОД , после чего на дисплее исчезнет старое численное значение длины внешней окружности и замигает знак «__». Затем с помощью цифровых кнопок набрать значение длины внешней окружности трубопровода. После завершения набора 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54735</wp:posOffset>
                </wp:positionH>
                <wp:positionV relativeFrom="paragraph">
                  <wp:posOffset>34925</wp:posOffset>
                </wp:positionV>
                <wp:extent cx="2171700" cy="5467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2.75pt;width:170.9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значение длины внешней окружности трубопровода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значение длины внешней окружности трубопров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лину внешней окружности измерить невозможно, то см. п. 12.4.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2.4.2. Толщина стенки трубопровода (2 ÷ 50 мм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толщины стенки трубопров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"Толщина стенки" и нажать кнопку ВВОД , после чего на дисплее исчезнет старое численное значение толщины стенки и замигает знак  «__». Затем с помощью цифровых кнопок набрать значение толщины стенки трубопровода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54735</wp:posOffset>
                </wp:positionH>
                <wp:positionV relativeFrom="paragraph">
                  <wp:posOffset>431800</wp:posOffset>
                </wp:positionV>
                <wp:extent cx="2171700" cy="542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34pt;width:170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значение толщины стенки трубопровода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значение толщины стенки трубопровод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2.4.3. Внутренний диаметр (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b/>
          <w:sz w:val="18"/>
          <w:szCs w:val="18"/>
        </w:rPr>
        <w:t>у) трубопровода (40 ÷ 2000 мм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ранее были введены значения длины внешней окружности и толщины стенки трубопровода, то значение внутреннего диаметра вычисляется автоматическ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лину внешней окружности трубопровода измерить невозможно, то берется паспортное значение внутреннего диаметра трубопро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внутреннего диаметра трубопров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Внутренний диаметр» и нажать кнопку ВВОД , после чего на дисплее исчезнет старое численное значение внутреннего диаметра и замигает знак «__». Затем с помощью цифровых кнопок набрать значение внутреннего диаметра трубопровода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54735</wp:posOffset>
                </wp:positionH>
                <wp:positionV relativeFrom="paragraph">
                  <wp:posOffset>31750</wp:posOffset>
                </wp:positionV>
                <wp:extent cx="21717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2.5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значение внутреннего диаметра трубопровода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значение внутреннего диаметра трубопров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4.4. Материал трубопро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название материала трубопров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Материал трубопровода» и затем нажать кнопку ВВОД , после чего изображение названия материала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осуществляется просмотр названий материалов: ПВХ, ПВД (полиэтилен высокого давления), ПНД (полиэтилен низкого давления), чугун, сталь, сталь нержавеюща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анесения  выбранного материала в память прибора следует нажать кнопку ВВОД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названия материала трубопровода вы допустили ошибку или передумали вводить новое название, то нажмите кнопку ОТМЕНА, после чего на дисплее появится старое значение материала трубопров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4.5. Срок эксплуатации (возраст) трубопро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возраста трубопров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Возраст трубопровода» и затем нажать кнопку ВВОД , после чего изображение значения возраста трубопровода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осуществляется просмотр значений возраста трубопров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занесения  значения возраста трубопровода в память прибора следует нажать кнопку ВВОД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значения возраста трубопровода вы допустили ошибку или передумали вводить новое название, то нажмите кнопку ОТМЕНА, после чего на дисплее появится старое значение возраста трубопров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4.6. Тип контролируем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ый тип контролируемой среды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жидкость» и затем нажать кнопку ВВОД , после чего изображение типа контролируемой среды станет инверсным.  С помощью 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осуществляется просмотр типов контролируемой среды: холодная вода, растительное масло, дизельное топливо, бензин, мазут, сточные воды, горячая вод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занесения  выбранного типа контролируемой среды в память прибора следует нажать кнопку ВВОД 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выбора типа контролируемой среды вы допустили ошибку или передумали вводить новое название, то нажмите кнопку ОТМЕНА, после чего на дисплее появится старое название типа контролируем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выбран тип контролируемой среды – </w:t>
      </w:r>
      <w:r>
        <w:rPr>
          <w:rFonts w:cs="Arial" w:ascii="Arial" w:hAnsi="Arial"/>
          <w:i/>
          <w:sz w:val="18"/>
          <w:szCs w:val="18"/>
        </w:rPr>
        <w:t xml:space="preserve">специальная среда - </w:t>
      </w:r>
      <w:r>
        <w:rPr>
          <w:rFonts w:cs="Arial" w:ascii="Arial" w:hAnsi="Arial"/>
          <w:sz w:val="18"/>
          <w:szCs w:val="18"/>
        </w:rPr>
        <w:t xml:space="preserve"> то на дисплее появится сообщение:</w:t>
      </w:r>
    </w:p>
    <w:tbl>
      <w:tblPr>
        <w:tblW w:w="6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194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135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ность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Толщина стен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Возраст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Скорость зву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Вязкость х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Название материал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Спец. среда]</w:t>
            </w:r>
          </w:p>
          <w:p>
            <w:pPr>
              <w:pStyle w:val="Normal"/>
              <w:ind w:right="-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ind w:right="-17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И в память прибора необходимо ввести параметры этой среды: скорость звука [м/с] и кинематическую вязкость [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/>
        <w:t>/с]. Параметры некоторых сред приведены в таблице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both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Тип жид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корость звука, м/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инематическая вязкость, м</w:t>
            </w:r>
            <w:r>
              <w:rPr>
                <w:vertAlign w:val="superscript"/>
              </w:rPr>
              <w:t>2</w:t>
            </w:r>
            <w:r>
              <w:rPr/>
              <w:t xml:space="preserve">/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10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15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20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426</w:t>
            </w:r>
          </w:p>
          <w:p>
            <w:pPr>
              <w:pStyle w:val="TextBody"/>
              <w:jc w:val="both"/>
              <w:rPr/>
            </w:pPr>
            <w:r>
              <w:rPr/>
              <w:t>1448</w:t>
            </w:r>
          </w:p>
          <w:p>
            <w:pPr>
              <w:pStyle w:val="TextBody"/>
              <w:jc w:val="both"/>
              <w:rPr/>
            </w:pPr>
            <w:r>
              <w:rPr/>
              <w:t>1465</w:t>
            </w:r>
          </w:p>
          <w:p>
            <w:pPr>
              <w:pStyle w:val="TextBody"/>
              <w:jc w:val="both"/>
              <w:rPr/>
            </w:pPr>
            <w:r>
              <w:rPr/>
              <w:t>1482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14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TextBody"/>
              <w:ind w:firstLine="432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firstLine="432"/>
              <w:jc w:val="both"/>
              <w:rPr/>
            </w:pPr>
            <w:r>
              <w:rPr/>
              <w:t>1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орск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5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Древесный спи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0,75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ер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2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1,2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Ац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1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0,4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Автомобильное м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90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азут при 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,2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Оливковое м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4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00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еро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3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,8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Этиленгли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6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7,2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Этиленгликоль раствор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5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6 х 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вода значения скорости звука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Скорость звука» и нажать кнопку ВВОД , после чего на дисплее исчезнет старое численное значение скорости звука и замигает знак «__». Затем с помощью цифровых кнопок набрать новое значение скорости звука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54735</wp:posOffset>
                </wp:positionH>
                <wp:positionV relativeFrom="paragraph">
                  <wp:posOffset>57785</wp:posOffset>
                </wp:positionV>
                <wp:extent cx="2171700" cy="4591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.55pt;width:170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значение скорости звука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значение скорости зву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вода значения кинематической вязкости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Вязкость» и нажать кнопку ВВОД , после чего на дисплее исчезнет старое численное значение вязкости и замигает знак «__». Затем с помощью цифровых кнопок набрать новое значение вязкости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54735</wp:posOffset>
                </wp:positionH>
                <wp:positionV relativeFrom="paragraph">
                  <wp:posOffset>531495</wp:posOffset>
                </wp:positionV>
                <wp:extent cx="21717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1.85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пустимо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значение вязкости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значение вязк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5. Установка датч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2.5.1. Для входа в режим «УСТАНОВКА ДАТЧИКОВ»</w:t>
      </w:r>
      <w:r>
        <w:rPr>
          <w:rFonts w:cs="Arial" w:ascii="Arial" w:hAnsi="Arial"/>
          <w:sz w:val="18"/>
          <w:szCs w:val="18"/>
        </w:rPr>
        <w:t xml:space="preserve"> необходимо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Установка датчиков» и нажать кнопку  ВВОД. На дисплее появится одно из следующих сообщений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zxx"/>
        </w:rPr>
      </w:pPr>
      <w:r>
        <w:rPr>
          <w:rFonts w:cs="Arial" w:ascii="Arial" w:hAnsi="Arial"/>
          <w:b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05740</wp:posOffset>
                </wp:positionH>
                <wp:positionV relativeFrom="paragraph">
                  <wp:posOffset>67310</wp:posOffset>
                </wp:positionV>
                <wp:extent cx="3909060" cy="1828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5.3pt;width:307.7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4974" w:dyaOrig="25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8.45pt;height:128.95pt" filled="f" o:ole="">
            <v:imagedata r:id="rId35" o:title=""/>
          </v:shape>
          <o:OLEObject Type="Embed" ProgID="" ShapeID="ole_rId34" DrawAspect="Content" ObjectID="_1921587999" r:id="rId34"/>
        </w:objec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1 – численное значение амплитуды ультразвукового сигнала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 – расстояние между ультразвуковыми преобразователями </w:t>
      </w:r>
      <w:r>
        <w:rPr>
          <w:rFonts w:cs="Arial" w:ascii="Arial" w:hAnsi="Arial"/>
          <w:b/>
          <w:i/>
          <w:sz w:val="18"/>
          <w:szCs w:val="18"/>
        </w:rPr>
        <w:t>(измеряется относительно скоса на крышке датчика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7650</wp:posOffset>
                </wp:positionH>
                <wp:positionV relativeFrom="paragraph">
                  <wp:posOffset>-119380</wp:posOffset>
                </wp:positionV>
                <wp:extent cx="3778885" cy="18288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-9.4pt;width:297.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895" w:dyaOrig="25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4.5pt;height:128.75pt" filled="f" o:ole="">
            <v:imagedata r:id="rId37" o:title=""/>
          </v:shape>
          <o:OLEObject Type="Embed" ProgID="" ShapeID="ole_rId36" DrawAspect="Content" ObjectID="_2087534566" r:id="rId36"/>
        </w:objec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47650</wp:posOffset>
                </wp:positionH>
                <wp:positionV relativeFrom="paragraph">
                  <wp:posOffset>130175</wp:posOffset>
                </wp:positionV>
                <wp:extent cx="3778885" cy="20104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20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0.25pt;width:297.5pt;height:1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object w:dxaOrig="5547" w:dyaOrig="302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7.05pt;height:151pt" filled="f" o:ole="">
            <v:imagedata r:id="rId39" o:title=""/>
          </v:shape>
          <o:OLEObject Type="Embed" ProgID="" ShapeID="ole_rId38" DrawAspect="Content" ObjectID="_1575536842" r:id="rId38"/>
        </w:objec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7650</wp:posOffset>
                </wp:positionH>
                <wp:positionV relativeFrom="paragraph">
                  <wp:posOffset>120650</wp:posOffset>
                </wp:positionV>
                <wp:extent cx="3778885" cy="2057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9.5pt;width:297.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/>
        <w:object w:dxaOrig="5422" w:dyaOrig="29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.8pt;height:148.9pt" filled="f" o:ole="">
            <v:imagedata r:id="rId41" o:title=""/>
          </v:shape>
          <o:OLEObject Type="Embed" ProgID="" ShapeID="ole_rId40" DrawAspect="Content" ObjectID="_1080824175" r:id="rId40"/>
        </w:object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</w:r>
    </w:p>
    <w:p>
      <w:pPr>
        <w:pStyle w:val="Normal"/>
        <w:spacing w:lineRule="auto" w:line="360"/>
        <w:ind w:left="709" w:right="564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953895</wp:posOffset>
                </wp:positionV>
                <wp:extent cx="3657600" cy="20288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85pt;width:287.95pt;height:1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-76200</wp:posOffset>
                </wp:positionV>
                <wp:extent cx="3657600" cy="1943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6pt;width:28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330" w:dyaOrig="289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6.2pt;height:144.35pt" filled="f" o:ole="">
            <v:imagedata r:id="rId43" o:title=""/>
          </v:shape>
          <o:OLEObject Type="Embed" ProgID="" ShapeID="ole_rId42" DrawAspect="Content" ObjectID="_1726664599" r:id="rId42"/>
        </w:object>
      </w:r>
    </w:p>
    <w:p>
      <w:pPr>
        <w:pStyle w:val="Normal"/>
        <w:spacing w:lineRule="auto" w:line="360"/>
        <w:ind w:left="851" w:hanging="142"/>
        <w:rPr>
          <w:rFonts w:ascii="Arial" w:hAnsi="Arial" w:cs="Arial"/>
          <w:sz w:val="18"/>
          <w:szCs w:val="18"/>
          <w:lang w:val="zxx"/>
        </w:rPr>
      </w:pPr>
      <w:r>
        <w:rPr/>
        <w:object w:dxaOrig="5197" w:dyaOrig="294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9.55pt;height:146.8pt" filled="f" o:ole="">
            <v:imagedata r:id="rId45" o:title=""/>
          </v:shape>
          <o:OLEObject Type="Embed" ProgID="" ShapeID="ole_rId44" DrawAspect="Content" ObjectID="_1749101593" r:id="rId44"/>
        </w:objec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3657600" cy="20612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35pt;width:287.95pt;height:16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216" w:dyaOrig="30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2.25pt;margin-top:11.9pt;width:260.2pt;height:152.2pt;mso-wrap-distance-left:9.05pt;mso-wrap-distance-right:9.05pt;mso-position-horizontal-relative:text;mso-position-vertical-relative:text" filled="t" fillcolor="#FFFFFF" o:ole="">
            <v:imagedata r:id="rId47" o:title=""/>
            <w10:wrap type="square" side="left"/>
          </v:shape>
          <o:OLEObject Type="Embed" ProgID="" ShapeID="ole_rId46" DrawAspect="Content" ObjectID="_47427684" r:id="rId46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52425</wp:posOffset>
                </wp:positionH>
                <wp:positionV relativeFrom="paragraph">
                  <wp:posOffset>-83185</wp:posOffset>
                </wp:positionV>
                <wp:extent cx="3657600" cy="19538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6.55pt;width:287.95pt;height:1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197" w:dyaOrig="281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9.55pt;height:140.6pt" filled="f" o:ole="">
            <v:imagedata r:id="rId49" o:title=""/>
          </v:shape>
          <o:OLEObject Type="Embed" ProgID="" ShapeID="ole_rId48" DrawAspect="Content" ObjectID="_1005900554" r:id="rId48"/>
        </w:objec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52425</wp:posOffset>
                </wp:positionH>
                <wp:positionV relativeFrom="paragraph">
                  <wp:posOffset>142875</wp:posOffset>
                </wp:positionV>
                <wp:extent cx="3657600" cy="2057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1.25pt;width:28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  <w:lang w:val="zxx"/>
        </w:rPr>
      </w:pPr>
      <w:r>
        <w:rPr/>
        <w:object w:dxaOrig="5204" w:dyaOrig="28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9.9pt;height:143.65pt" filled="f" o:ole="">
            <v:imagedata r:id="rId51" o:title=""/>
          </v:shape>
          <o:OLEObject Type="Embed" ProgID="" ShapeID="ole_rId50" DrawAspect="Content" ObjectID="_151391844" r:id="rId50"/>
        </w:objec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4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Для возврата в режим “МЕНЮ” следует нажать кнопку ОТМЕН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5.2. Вариант установки ультразвуковых  датчиков на трубопров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ыбора варианта установки датчиков следует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установить курсор  напротив чертежа установки датчиков (рис.14) и нажать кнопку ВВОД , после чего изображение чертеж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осуществляется просмотр предлагаемых вариантов установки датчиков. (Для возврата в режим "УСТАНОВКА ДАТЧИКОВ" нажмите кнопку ОТМЕНА 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анесения выбранного варианта установки датчиков в память прибора следует нажать кнопку ВВОД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выбрали вариант установки датчиков с укороченными длинами прямолинейных участков трубопровода до или после «колена» или «тройника». то на дисплее появится сообщение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= [ числовое значение] х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у</w:t>
      </w:r>
      <w:r>
        <w:rPr>
          <w:rFonts w:cs="Arial" w:ascii="Arial" w:hAnsi="Arial"/>
          <w:sz w:val="18"/>
          <w:szCs w:val="18"/>
        </w:rPr>
        <w:t>, или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= [ числовое значение] х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у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длина прямолинейного участка трубопровода после «тройника» или «колена» и местом установки датчиков, измеряется в единицах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 xml:space="preserve">у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у</w:t>
      </w:r>
      <w:r>
        <w:rPr>
          <w:rFonts w:cs="Arial" w:ascii="Arial" w:hAnsi="Arial"/>
          <w:sz w:val="18"/>
          <w:szCs w:val="18"/>
        </w:rPr>
        <w:t xml:space="preserve"> – внутренний диаметр трубопровод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длина прямолинейного участка трубопровода до «тройника» или «колена» и местом установки датчиков, измеряется в единицах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 xml:space="preserve">у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у</w:t>
      </w:r>
      <w:r>
        <w:rPr>
          <w:rFonts w:cs="Arial" w:ascii="Arial" w:hAnsi="Arial"/>
          <w:sz w:val="18"/>
          <w:szCs w:val="18"/>
        </w:rPr>
        <w:t xml:space="preserve"> – внутренний диаметр трубопрово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величины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или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, то следует установить курсор напротив этого сообщения и нажать кнопку ВВОД, после чего изображение численного значения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осуществляется просмотр предлагаемых значений величин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или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Для занесения выбранного значения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или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в память прибора – нажать кнопку ВВОД. (Если вы передумали вводить новое значение величины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или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>,  то нажмите кнопку ОТМЕНА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5.3. Установка ультразвуковых  датчиков на трубопров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На один из установочных профилей нанести две риски установки излучателей, расстояние между рисками должно равняться вычисленному расходомером </w:t>
      </w:r>
      <w:r>
        <w:rPr>
          <w:rFonts w:cs="Arial" w:ascii="Arial" w:hAnsi="Arial"/>
          <w:i/>
          <w:sz w:val="18"/>
          <w:szCs w:val="18"/>
        </w:rPr>
        <w:t xml:space="preserve">«расстоянию </w:t>
      </w:r>
      <w:r>
        <w:rPr>
          <w:rFonts w:cs="Arial" w:ascii="Arial" w:hAnsi="Arial"/>
          <w:i/>
          <w:sz w:val="18"/>
          <w:szCs w:val="18"/>
          <w:lang w:val="en-US"/>
        </w:rPr>
        <w:t>L</w:t>
      </w:r>
      <w:r>
        <w:rPr>
          <w:rFonts w:cs="Arial" w:ascii="Arial" w:hAnsi="Arial"/>
          <w:i/>
          <w:sz w:val="18"/>
          <w:szCs w:val="18"/>
        </w:rPr>
        <w:t xml:space="preserve"> между датчиками» (см. 12.5.1). </w:t>
      </w:r>
      <w:r>
        <w:rPr>
          <w:rFonts w:cs="Arial" w:ascii="Arial" w:hAnsi="Arial"/>
          <w:sz w:val="18"/>
          <w:szCs w:val="18"/>
        </w:rPr>
        <w:t xml:space="preserve">Для двухсторонней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-установки датчиков необходимо одну из рисок установки датчиков перенести на противоположный установочный профиль, обернув трубопровод лентой или рулеткой и совместив концы ленты. Трубопровод большого диаметра удобно оборачивать широкой лентой, чтобы повысить точность переноса рис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На рабочую поверхность ультразвукового излучателя УИ1(+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) нанести слой рекомендуемой смазки толщиной (0,5–1,5) мм и вставить излучатель в установочный профиль (</w:t>
      </w:r>
      <w:r>
        <w:rPr>
          <w:rFonts w:cs="Arial" w:ascii="Arial" w:hAnsi="Arial"/>
          <w:b/>
          <w:sz w:val="18"/>
          <w:szCs w:val="18"/>
        </w:rPr>
        <w:t>стрелка на излучателе должна совпадать с направлением движения потока жидкости</w:t>
      </w:r>
      <w:r>
        <w:rPr>
          <w:rFonts w:cs="Arial" w:ascii="Arial" w:hAnsi="Arial"/>
          <w:sz w:val="18"/>
          <w:szCs w:val="18"/>
        </w:rPr>
        <w:t>),  плотно прижать к предварительно зачищенной поверхности трубопровода и немного подвигать вперед-назад, чтобы раздавить слой смазки. Затем излучатель прижать к поверхности трубопровода прижимным устройством (см. рис. 15) так, чтобы верхний скос крышки излучателя был напротив риски установки датчик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6735" w:dyaOrig="46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4.5pt;height:162.45pt" filled="f" o:ole="">
            <v:imagedata r:id="rId53" o:title=""/>
          </v:shape>
          <o:OLEObject Type="Embed" ProgID="" ShapeID="ole_rId52" DrawAspect="Content" ObjectID="_1834015305" r:id="rId5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На рабочую поверхность второго ультразвукового излучателя УИ2(-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) нанести слой смазки толщиной 0,5–1,5 мм и вставить излучатель в другой (для двухсторонней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 xml:space="preserve">-установки)  профиль на расстояние 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 от излучателя УИ1(+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) ниже по течению жидкост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стрелка на излучателе должна совпадать с направлением движения потока жидкости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плотно прижать к предварительно зачищенной поверхности трубопровода. При этом амплитуда ультразвукового сигнала контролируется по сообщению на дисплее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1 = [численное значение], м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мплитуда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должна быть  50 мВ &lt;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&lt; 3500 мВ. Если это условие не выполняется, то с помощью 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 установить курсор напротив сообщения «Уровень сигнала:  Н (низкий) или В (высокий)» и нажать кнопку ВВОД , после чего значение уровня сигнала Н(В) станет инверс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С помощью кнопок 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выбирается необходимое значение уровня сигнала  Н(В). Для занесения выбранного значения Н(В) в память прибора следует нажать кнопку  ВВОД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 значении уровня сигнала В (высокий) коэффициент усиления ультразвукового сигнала увеличивается в 10 р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Если значение амплитуды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&gt; 3500 мВ, то значение уровня сигнала необходимо установить в состояние Н (низк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Если значение амплитуды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&lt; 50 мВ, то значение уровня сигнала необходимо установить в состояние В (высок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Амплитуда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 xml:space="preserve">1 должна быть  50 мВ &lt;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>1 &lt; 3500 мВ</w:t>
      </w:r>
      <w:r>
        <w:rPr>
          <w:rFonts w:cs="Arial" w:ascii="Arial" w:hAnsi="Arial"/>
          <w:sz w:val="18"/>
          <w:szCs w:val="18"/>
        </w:rPr>
        <w:t xml:space="preserve">. Если это соотношение не выполняется, необходимо сменить смазку (при использовании эпоксидной смолы без отвердителя эффективность ультразвукового сигнала в 2 – 3 раза больше, чем при использовании литола), или сменить вариант установки излучателей (при двухстороннем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 xml:space="preserve">-варианте сигнал в 2 – 3 раза больше, чем при односторонн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-варианте установки датчиков), или сдвинуть один из излучателей на расстояние ±(5 – 20) мм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не удается получить амплитуду сигнала больше 50 мВ, то возможно, что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а) в трубопроводе нет жидк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б) неправильно установлены ультразвуковые излучатели УИ1(+V) и УИ2(-V): </w:t>
      </w:r>
      <w:r>
        <w:rPr>
          <w:rFonts w:cs="Arial" w:ascii="Arial" w:hAnsi="Arial"/>
          <w:b/>
          <w:i/>
          <w:sz w:val="18"/>
          <w:szCs w:val="18"/>
        </w:rPr>
        <w:t>стрелки на них должны быть направлены в одну сторону и совпадать с направлением движения потока жидко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) плохо зачищена поверхность трубопровод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г) недостаточна точность установки направляющих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д) количество газовых включений и твердых частиц в контролируемой среде превышает 1%; рекомендуется найти другое место для установки расходомера, например, перед </w:t>
      </w:r>
      <w:r>
        <w:rPr>
          <w:rFonts w:cs="Arial" w:ascii="Arial" w:hAnsi="Arial"/>
          <w:b/>
          <w:sz w:val="18"/>
          <w:szCs w:val="18"/>
        </w:rPr>
        <w:t xml:space="preserve">гидравлическим сопротивлением </w:t>
      </w:r>
      <w:r>
        <w:rPr>
          <w:rFonts w:cs="Arial" w:ascii="Arial" w:hAnsi="Arial"/>
          <w:sz w:val="18"/>
          <w:szCs w:val="18"/>
        </w:rPr>
        <w:t>(диафрагмой);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) на внутренней стенке трубопровода образовались наросты; рекомендуется найти участок трубопровода с минимальным сроком эксплуатации или сделать вставку в трубопровод нового участка; </w:t>
        <w:tab/>
        <w:t xml:space="preserve">            ж)  материал трубопровода незвукопроводен из-за внутренних неоднородностей, трещин и каверн; рекомендуется сделать вставку в трубопровод нового участка из звукопроводящего материала. 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Переход к точной установке датчиков осуществляется </w:t>
      </w:r>
      <w:r>
        <w:rPr>
          <w:rFonts w:cs="Arial" w:ascii="Arial" w:hAnsi="Arial"/>
          <w:b/>
          <w:sz w:val="18"/>
          <w:szCs w:val="18"/>
        </w:rPr>
        <w:t>ТОЛЬКО</w:t>
      </w:r>
      <w:r>
        <w:rPr>
          <w:rFonts w:cs="Arial" w:ascii="Arial" w:hAnsi="Arial"/>
          <w:sz w:val="18"/>
          <w:szCs w:val="18"/>
        </w:rPr>
        <w:t xml:space="preserve"> после получения значения амплитуды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50 мВ &lt;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1 &lt; 3500 м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Для точной установки ультразвуковых датчиков</w:t>
      </w:r>
      <w:r>
        <w:rPr>
          <w:rFonts w:cs="Arial" w:ascii="Arial" w:hAnsi="Arial"/>
          <w:sz w:val="18"/>
          <w:szCs w:val="18"/>
        </w:rPr>
        <w:t xml:space="preserve">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1 = [численное значение]» и нажать кнопку ВВОД, после чего изображение А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получив сообщение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2, следует нажать кнопку ВВОД, после чего на дисплее появится сообщение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2 = [численное значение], мВ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А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2 – численное значение амплитуды ультразвукового сигнала для точной установки датчик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тем следует медленно сдвигать ультразвуковой излучатель     УИ2(-V) в направлении УИ1(+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), добившись снижения значения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2 в полтора - два раза от начального. Затем УИ2(-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) следует медленно отодвигать от УИ1(+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), при этом значение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начнет увеличиваться, достигнет первого максимума и станет уменьшаться. Необходимо вернуть УИ2 в положение первого максимума и зафиксировать в установочном профиле. При дальнейшем раздвижении излучателей амплитуда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может опять увеличиваться и появится значение второго максимума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(см. рис. 16), которое может быть больше первого. Правильное положение излучателей – максимум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, соответствующий минимальному расстоянию между излучателями. Полученное положение излучателей может отличаться от расчетного на величину ± 10 мм, а на трубопроводах большого диаметра – на величину ± 50 мм. Необходимо зафиксировать излучатель УИ2(-V) в том положении, где значение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достигнет первого «ближайшего» максимума.                                        </w:t>
      </w:r>
    </w:p>
    <w:p>
      <w:pPr>
        <w:pStyle w:val="TextBody"/>
        <w:ind w:hanging="426"/>
        <w:jc w:val="center"/>
        <w:rPr/>
      </w:pPr>
      <w:r>
        <w:rPr/>
        <w:object w:dxaOrig="8319" w:dyaOrig="48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1pt;height:215.15pt" filled="f" o:ole="">
            <v:imagedata r:id="rId55" o:title=""/>
          </v:shape>
          <o:OLEObject Type="Embed" ProgID="" ShapeID="ole_rId54" DrawAspect="Content" ObjectID="_323425933" r:id="rId54"/>
        </w:object>
      </w:r>
      <w:r>
        <w:rPr>
          <w:rFonts w:cs="Arial" w:ascii="Arial" w:hAnsi="Arial"/>
        </w:rPr>
        <w:t>Рис.16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правильной установке излучателей значение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и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должны совпадать. </w:t>
      </w:r>
      <w:r>
        <w:rPr>
          <w:rFonts w:cs="Arial" w:ascii="Arial" w:hAnsi="Arial"/>
          <w:b/>
          <w:sz w:val="18"/>
          <w:szCs w:val="18"/>
        </w:rPr>
        <w:t xml:space="preserve">Если значения амплитуды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 xml:space="preserve">1 и амплитуды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 xml:space="preserve">2 не совпадают, следует сдвигать излучатель УИ2 в направлении излучателя УИ1 до тех пор, пока значения амплитуды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 xml:space="preserve">1 и амплитуды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>2 не совпадут.</w:t>
      </w:r>
      <w:r>
        <w:rPr>
          <w:rFonts w:cs="Arial" w:ascii="Arial" w:hAnsi="Arial"/>
          <w:sz w:val="18"/>
          <w:szCs w:val="18"/>
        </w:rPr>
        <w:t xml:space="preserve"> Численные значения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и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должны находиться в диапазоне от 50 до 3500 мВ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тем следует зафиксировать УИ2(-V) в установочном профиле с помощью прижимного устройства. </w:t>
      </w:r>
    </w:p>
    <w:p>
      <w:pPr>
        <w:pStyle w:val="211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том установка датчиков завершается. Для возврата в режим «МЕНЮ» следует нажать кнопку ОТМЕНА.</w:t>
      </w:r>
    </w:p>
    <w:p>
      <w:pPr>
        <w:pStyle w:val="211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6. Установка нуля расходомер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При установке ультразвуковых излучателей на трубопровод вследствие неровностей внешней и отложений на внутренней поверхности возможно параллельное смещение расходной характеристики прибора, которое может достигать величины ± (0,01 ÷ 0,03) м/с. Компенсация этой погрешности осуществляется установкой «0» прибора.</w:t>
      </w:r>
    </w:p>
    <w:p>
      <w:pPr>
        <w:pStyle w:val="211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568960</wp:posOffset>
                </wp:positionV>
                <wp:extent cx="3362325" cy="1371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4.8pt;width:264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Для входа в режим “УСТАНОВКА НУЛЯ РАСХОДОМЕРА” необходимо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напротив сообщения «Установка нуля» и нажать кнопку ВВОД. На дисплее появится сообщение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1134" w:hanging="0"/>
        <w:rPr/>
      </w:pP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С</w:t>
      </w:r>
      <w:r>
        <w:rPr>
          <w:rFonts w:cs="Arial" w:ascii="Arial" w:hAnsi="Arial"/>
          <w:sz w:val="18"/>
          <w:szCs w:val="18"/>
        </w:rPr>
        <w:t xml:space="preserve"> = [численное значение], м/ с</w:t>
      </w:r>
    </w:p>
    <w:p>
      <w:pPr>
        <w:pStyle w:val="211"/>
        <w:spacing w:lineRule="auto" w:line="240"/>
        <w:ind w:left="1134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>1 =[численное значение], мВ</w:t>
      </w:r>
    </w:p>
    <w:p>
      <w:pPr>
        <w:pStyle w:val="211"/>
        <w:spacing w:lineRule="auto" w:line="24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211"/>
        <w:spacing w:lineRule="auto" w:line="240"/>
        <w:ind w:left="1134" w:hanging="0"/>
        <w:rPr/>
      </w:pP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 xml:space="preserve"> = [численное значение], м/ с</w:t>
      </w:r>
    </w:p>
    <w:p>
      <w:pPr>
        <w:pStyle w:val="211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корость</w:t>
      </w:r>
    </w:p>
    <w:p>
      <w:pPr>
        <w:pStyle w:val="211"/>
        <w:spacing w:lineRule="auto" w:line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 xml:space="preserve">0 </w:t>
      </w:r>
      <w:r>
        <w:rPr>
          <w:rFonts w:cs="Arial" w:ascii="Arial" w:hAnsi="Arial"/>
          <w:sz w:val="18"/>
          <w:szCs w:val="18"/>
        </w:rPr>
        <w:t xml:space="preserve">+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С</w:t>
      </w:r>
      <w:r>
        <w:rPr>
          <w:rFonts w:cs="Arial" w:ascii="Arial" w:hAnsi="Arial"/>
          <w:sz w:val="18"/>
          <w:szCs w:val="18"/>
        </w:rPr>
        <w:t xml:space="preserve"> = [численное значение],  м/с</w:t>
      </w:r>
    </w:p>
    <w:p>
      <w:pPr>
        <w:pStyle w:val="21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211"/>
        <w:spacing w:lineRule="atLeast" w:line="10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 xml:space="preserve">0  </w:t>
      </w:r>
      <w:r>
        <w:rPr>
          <w:rFonts w:cs="Arial" w:ascii="Arial" w:hAnsi="Arial"/>
          <w:sz w:val="18"/>
          <w:szCs w:val="18"/>
        </w:rPr>
        <w:t>- измеренное расходомером значение скорости потока жидкости;</w:t>
      </w:r>
    </w:p>
    <w:p>
      <w:pPr>
        <w:pStyle w:val="211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 - величина поправки, устанавливаемая пользователем;</w:t>
      </w:r>
    </w:p>
    <w:p>
      <w:pPr>
        <w:pStyle w:val="211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>1 – амплитуда УЗ сигнала;</w:t>
      </w:r>
    </w:p>
    <w:p>
      <w:pPr>
        <w:pStyle w:val="211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скорость (V</w:t>
      </w:r>
      <w:r>
        <w:rPr>
          <w:rFonts w:cs="Arial" w:ascii="Arial" w:hAnsi="Arial"/>
          <w:sz w:val="18"/>
          <w:szCs w:val="18"/>
          <w:vertAlign w:val="subscript"/>
        </w:rPr>
        <w:t xml:space="preserve">0 </w:t>
      </w:r>
      <w:r>
        <w:rPr>
          <w:rFonts w:cs="Arial" w:ascii="Arial" w:hAnsi="Arial"/>
          <w:sz w:val="18"/>
          <w:szCs w:val="18"/>
        </w:rPr>
        <w:t>+ V</w:t>
      </w:r>
      <w:r>
        <w:rPr>
          <w:rFonts w:cs="Arial" w:ascii="Arial" w:hAnsi="Arial"/>
          <w:sz w:val="18"/>
          <w:szCs w:val="18"/>
          <w:vertAlign w:val="subscript"/>
        </w:rPr>
        <w:t xml:space="preserve">С </w:t>
      </w:r>
      <w:r>
        <w:rPr>
          <w:rFonts w:cs="Arial" w:ascii="Arial" w:hAnsi="Arial"/>
          <w:sz w:val="18"/>
          <w:szCs w:val="18"/>
        </w:rPr>
        <w:t>)– значение скорости потока жидкости, которое       отображается на дисплее в режиме «ИЗМЕРЕНИЕ».Для возврата в режим «МЕНЮ»  - нажать кнопку ОТМЕНА.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у нуля прибора можно произвести двумя способами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Первый способ</w:t>
      </w:r>
      <w:r>
        <w:rPr>
          <w:rFonts w:cs="Arial" w:ascii="Arial" w:hAnsi="Arial"/>
          <w:b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(Имеется возможность остановить поток жидкости.)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1) Остановить поток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жидкости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2) При заполненном жидкостью трубопроводе зафиксировать численное значени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>3) Установить численное значение V</w:t>
      </w:r>
      <w:r>
        <w:rPr>
          <w:rFonts w:cs="Arial" w:ascii="Arial" w:hAnsi="Arial"/>
          <w:sz w:val="18"/>
          <w:szCs w:val="18"/>
          <w:vertAlign w:val="subscript"/>
        </w:rPr>
        <w:t xml:space="preserve">С </w:t>
      </w:r>
      <w:r>
        <w:rPr>
          <w:rFonts w:cs="Arial" w:ascii="Arial" w:hAnsi="Arial"/>
          <w:sz w:val="18"/>
          <w:szCs w:val="18"/>
        </w:rPr>
        <w:t>= - V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Для установки численного значения V</w:t>
      </w:r>
      <w:r>
        <w:rPr>
          <w:rFonts w:cs="Arial" w:ascii="Arial" w:hAnsi="Arial"/>
          <w:sz w:val="18"/>
          <w:szCs w:val="18"/>
          <w:vertAlign w:val="subscript"/>
        </w:rPr>
        <w:t xml:space="preserve">С  </w:t>
      </w:r>
      <w:r>
        <w:rPr>
          <w:rFonts w:cs="Arial" w:ascii="Arial" w:hAnsi="Arial"/>
          <w:sz w:val="18"/>
          <w:szCs w:val="18"/>
        </w:rPr>
        <w:t xml:space="preserve">необходимо нажать кнопку ВВОД, после чего на дисплее исчезнет старое численное значени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С</w:t>
      </w:r>
      <w:r>
        <w:rPr>
          <w:rFonts w:cs="Arial" w:ascii="Arial" w:hAnsi="Arial"/>
          <w:sz w:val="18"/>
          <w:szCs w:val="18"/>
        </w:rPr>
        <w:t xml:space="preserve"> и замигает знак «_». Затем с помощью цифровых кнопок  набрать новое  значение 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С</w:t>
      </w:r>
      <w:r>
        <w:rPr>
          <w:rFonts w:cs="Arial" w:ascii="Arial" w:hAnsi="Arial"/>
          <w:sz w:val="18"/>
          <w:szCs w:val="18"/>
        </w:rPr>
        <w:t>. После завершения набора  нажать кнопку ВВОД для записи нового значения в память прибо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численное значение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Второй способ</w:t>
      </w:r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(Нет возможности остановить поток жидкости.)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) Зафиксировать численное значение скорости потока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 xml:space="preserve"> , м/ 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) Поменять местами ультразвуковые излучатели УИ1(+V) и УИ2(-V) (точность установки ±1 мм). </w:t>
      </w:r>
      <w:r>
        <w:rPr>
          <w:rFonts w:cs="Arial" w:ascii="Arial" w:hAnsi="Arial"/>
          <w:b/>
          <w:sz w:val="18"/>
          <w:szCs w:val="18"/>
        </w:rPr>
        <w:t>При этом стрелки на УИ1(+V) и УИ2(-V) должны быть направлены в одну сторону, противоположную направлению движения потока жидкости.</w:t>
      </w:r>
      <w:r>
        <w:rPr>
          <w:rFonts w:cs="Arial" w:ascii="Arial" w:hAnsi="Arial"/>
          <w:sz w:val="18"/>
          <w:szCs w:val="18"/>
        </w:rPr>
        <w:t xml:space="preserve"> Новое значение  "А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1" не должно отличаться более чем на 5 – 10 % от старого значения. В противном случае нанести на датчики новый слой смазки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3) Зафиксировать новое значени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4) Поставить ультразвуковые излучатели УИ1(+V) и УИ2(-V) в первоначальное положение (точность установки ±1 мм). </w:t>
      </w:r>
      <w:r>
        <w:rPr>
          <w:rFonts w:cs="Arial" w:ascii="Arial" w:hAnsi="Arial"/>
          <w:b/>
          <w:sz w:val="18"/>
          <w:szCs w:val="18"/>
        </w:rPr>
        <w:t>При этом стрелки на УИ1(+V) и УИ2(-V) должны быть направлены в одну сторону и совпадать с направлением движения потока жидкости</w:t>
      </w:r>
      <w:r>
        <w:rPr>
          <w:rFonts w:cs="Arial" w:ascii="Arial" w:hAnsi="Arial"/>
          <w:sz w:val="18"/>
          <w:szCs w:val="18"/>
        </w:rPr>
        <w:t>. Новое значение  "А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1" не должно отличаться более чем на 5 – 10 % от старого значения. В противном случае нанести на датчики новый слой смаз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. Зафиксировать новое значени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, м/с. Оно должно совпадать с зафиксированным значением 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>, м/с при выполнении п. 1.  Совпадение результатов означает, что за время выполнения пп. 1–5 скорость потока не изменилась. В противном случае повторить операции согласно пп. 1 –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6). Установить численное значение величины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С</w:t>
      </w:r>
      <w:r>
        <w:rPr>
          <w:rFonts w:cs="Arial" w:ascii="Arial" w:hAnsi="Arial"/>
          <w:sz w:val="18"/>
          <w:szCs w:val="18"/>
        </w:rPr>
        <w:t xml:space="preserve">, м/с, рассчитанное по формуле 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этом установка нуля расходомера завершается. </w:t>
      </w:r>
    </w:p>
    <w:p>
      <w:pPr>
        <w:pStyle w:val="21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озврата в режим «МЕНЮ» следует нажать кнопку ОТМЕНА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3" w:name="__RefHeading__27_1168320831"/>
      <w:bookmarkEnd w:id="13"/>
      <w:r>
        <w:rPr>
          <w:sz w:val="18"/>
          <w:szCs w:val="18"/>
        </w:rPr>
        <w:t>13. УЛЬТРАЗВУКОВОЙ ПРЕОБРАЗОВАТЕЛЬ ТОЛЩИНОМ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1. Технические данные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образователи ультразвуковые П112 – 5 – 12/2 – В002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 преобразователя – контактный прямой раздельно-совмещенный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назначен для измерения толщины большинства звукопроводящих  металлов и пластмасс, используемых при изготовлении трубопроводов. 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пазон измеряемых толщин  стали 45 – от 2 до 60 мм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частота – 5 ± 0,5 МГц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рабочей (контактной) поверхности – Ø 12 мм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Преобразователи предназначены для эксплуатации при температуре окружающего воздуха от – 20 до + 5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.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2. Принцип действия ультразвукового преобразователя толщиномера основан на измерении времени распространения прямого и отраженного от внутренней поверхности трубопровода акустического импульса. Так как акустическое сопротивление материала трубопровода (обычно – металл) отличается от акустического сопротивления жидкостей и продуктов коррозии, то отражение акустического импульса происходит от внутренней поверхности трубы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грамму вычислительного устройства вводится скорость звука в материале исследуемого трубопровода, которая используется для вычисления толщины стенки трубопровода по формуле</w: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sz w:val="18"/>
          <w:szCs w:val="18"/>
        </w:rPr>
        <w:t xml:space="preserve"> - время распространения ультразвукового импульса от внешней поверхности трубопровода до внутренней и обратно;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– скорость звука в материале трубопровода.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4" w:name="__RefHeading__29_1168320831"/>
      <w:bookmarkEnd w:id="14"/>
      <w:r>
        <w:rPr>
          <w:sz w:val="18"/>
          <w:szCs w:val="18"/>
        </w:rPr>
        <w:t>14. ПОДГОТОВКА И ПОРЯДОК РАБОТЫ С ДАТЧИКОМ ТОЛЩИНОМЕРА</w:t>
      </w:r>
    </w:p>
    <w:p>
      <w:pPr>
        <w:pStyle w:val="2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211"/>
        <w:jc w:val="both"/>
        <w:rPr/>
      </w:pPr>
      <w:r>
        <w:rPr>
          <w:rFonts w:cs="Arial" w:ascii="Arial" w:hAnsi="Arial"/>
          <w:sz w:val="18"/>
          <w:szCs w:val="18"/>
        </w:rPr>
        <w:tab/>
        <w:t>14.1. Измерение толщины стенки производится в нескольких точ-ках трубопровода, расположенных в одном сечении. В местах предполагае-мого измерения поверхность трубопровода необходимо тщательно зачис-тить напильником или наждачной бумагой от грязи, ржавчины, краски до появления металлического блеска. Зачищенную поверхность протереть влажной тряпкой (для удаления остатков пыли). На местах трубы, подго-товленных для измерений не должно быть раковин и каверн.</w:t>
      </w:r>
    </w:p>
    <w:p>
      <w:pPr>
        <w:pStyle w:val="211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2. Работа с толщиномером.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.1. Нажать кнопку ВКЛ./ВЫКЛ , затем после появления сообщения</w:t>
      </w:r>
    </w:p>
    <w:p>
      <w:pPr>
        <w:pStyle w:val="211"/>
        <w:spacing w:lineRule="auto" w:line="276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80135</wp:posOffset>
                </wp:positionH>
                <wp:positionV relativeFrom="paragraph">
                  <wp:posOffset>-83185</wp:posOffset>
                </wp:positionV>
                <wp:extent cx="2171700" cy="708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-6.55pt;width:170.95pt;height:5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Расход,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</w:t>
      </w:r>
    </w:p>
    <w:p>
      <w:pPr>
        <w:pStyle w:val="21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численное значение]</w:t>
      </w:r>
    </w:p>
    <w:p>
      <w:pPr>
        <w:pStyle w:val="211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нет сигнала ]</w:t>
      </w:r>
    </w:p>
    <w:p>
      <w:pPr>
        <w:pStyle w:val="211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610870</wp:posOffset>
                </wp:positionV>
                <wp:extent cx="2171700" cy="7397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8.1pt;width:170.95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войти в режим «МЕНЮ»: нажав кнопку МЕНЮ,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, установить курсор напротив сообщения «Толщиномер» и нажать кнопку ВВОД.  На дисплее появится сообщение: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вание материала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0  мм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 сигнала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>Для возврата в режим “МЕНЮ” – нажать кнопку ОТМЕНА.</w:t>
      </w:r>
    </w:p>
    <w:p>
      <w:pPr>
        <w:pStyle w:val="2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.2. Подключить преобразователь толщиномера к электронному блоку (рис. 16)</w:t>
      </w:r>
    </w:p>
    <w:p>
      <w:pPr>
        <w:pStyle w:val="211"/>
        <w:ind w:left="1418" w:hanging="0"/>
        <w:rPr>
          <w:rFonts w:ascii="Arial" w:hAnsi="Arial" w:cs="Arial"/>
          <w:sz w:val="18"/>
          <w:szCs w:val="18"/>
        </w:rPr>
      </w:pPr>
      <w:r>
        <w:rPr/>
        <w:object w:dxaOrig="2174" w:dyaOrig="28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35pt;height:143.8pt" filled="f" o:ole="">
            <v:imagedata r:id="rId57" o:title=""/>
          </v:shape>
          <o:OLEObject Type="Embed" ProgID="" ShapeID="ole_rId56" DrawAspect="Content" ObjectID="_1403684618" r:id="rId56"/>
        </w:objec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 16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4.2.3. Если необходимо ввести новое название материала, то следует нажать кнопку ВВОД , после чего изображение названия материала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осуществляется просмотр типов материалов трубопровода: сталь; сталь нержавеющая; чугун; ПВД (полиэтилен высокого давления);  ПНД (полиэтилен низкого давления); ПВХ; специальный материал.  Для занесения типа выбранного материала в память прибора необходимо нажать кнопку ВВОД  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4.2.4. После выбора необходимого типа материала трубопровода можно произвести измерение толщины стенки.  На зачищенную поверхность трубопровода нанести тонкий слой звукопроводящей смазки (эпоксидная смола, ШРУС, литол) и прижать к ней преобразователь толщиномера. </w:t>
      </w:r>
    </w:p>
    <w:p>
      <w:pPr>
        <w:pStyle w:val="211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93700</wp:posOffset>
                </wp:positionH>
                <wp:positionV relativeFrom="paragraph">
                  <wp:posOffset>391160</wp:posOffset>
                </wp:positionV>
                <wp:extent cx="3314700" cy="523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30.8pt;width:260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На дисплее исчезнет сообщение «НЕТ СИГНАЛА» и появится результат измерения:</w:t>
      </w:r>
    </w:p>
    <w:p>
      <w:pPr>
        <w:pStyle w:val="211"/>
        <w:spacing w:lineRule="auto" w:line="24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[Название материала]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численное значение толщины стенки], мм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рения рекомендуется производить в нескольких точках трубопровода, расположенных в одном сечении.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трубопроводах малого диаметра (меньше 100 мм) рекоменду-ется устанавливать преобразователь толщиномера так, чтобы средняя линия его рабочей плоскости  была ориентирована перпендикулярно оси трубопровода (см. рис. 17).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/>
        <w:object w:dxaOrig="3912" w:dyaOrig="170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5.2pt;height:85pt" filled="f" o:ole="">
            <v:imagedata r:id="rId59" o:title=""/>
          </v:shape>
          <o:OLEObject Type="Embed" ProgID="" ShapeID="ole_rId58" DrawAspect="Content" ObjectID="_1643596691" r:id="rId58"/>
        </w:objec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7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роцессе проведения измерений преобразователь толщиномера должен быть плотно прижат к поверхности трубопровода, однако при этом не рекомендуется двигать его по поверхности трубопровода или поворачивать относительно этой поверхности. После каждого измерения следует удалять с преобразователя остатки смазки. 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38860</wp:posOffset>
                </wp:positionH>
                <wp:positionV relativeFrom="paragraph">
                  <wp:posOffset>631190</wp:posOffset>
                </wp:positionV>
                <wp:extent cx="2288540" cy="9105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pt;margin-top:49.7pt;width:180.15pt;height:7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14.2.5. Если необходимого материала нет в памяти прибора, то следует выбрать «Специальный материал» и нажать кнопку ВВОД, на дисплее появится сообщение</w:t>
      </w:r>
    </w:p>
    <w:p>
      <w:pPr>
        <w:pStyle w:val="211"/>
        <w:spacing w:lineRule="atLeast" w:line="100" w:before="0" w:after="0"/>
        <w:ind w:left="226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10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змерение Со (скорость звука), [м/с]</w:t>
      </w:r>
    </w:p>
    <w:p>
      <w:pPr>
        <w:pStyle w:val="211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Измерени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(толщина) [мм]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 сигнала</w:t>
      </w:r>
    </w:p>
    <w:p>
      <w:pPr>
        <w:pStyle w:val="21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 измерения скорости звука следует установить курсор напротив сообщения «Измерение Со» и нажать кнопку ВВОД ; на дисплее появится сообщение:</w:t>
      </w:r>
    </w:p>
    <w:p>
      <w:pPr>
        <w:pStyle w:val="211"/>
        <w:spacing w:lineRule="atLeast" w:line="100" w:before="0" w:after="0"/>
        <w:ind w:left="226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85520</wp:posOffset>
                </wp:positionH>
                <wp:positionV relativeFrom="paragraph">
                  <wp:posOffset>-60960</wp:posOffset>
                </wp:positionV>
                <wp:extent cx="228854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-4.8pt;width:180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10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змерение Со (скорость звука), [м/с]</w:t>
      </w:r>
    </w:p>
    <w:p>
      <w:pPr>
        <w:pStyle w:val="21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:  __      [мм]</w:t>
      </w:r>
    </w:p>
    <w:p>
      <w:pPr>
        <w:pStyle w:val="211"/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нет сигнала</w:t>
      </w:r>
    </w:p>
    <w:p>
      <w:pPr>
        <w:pStyle w:val="21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– толщина образца (например, толщина фланца трубопровода).     На дисплее замигает знак  «__», затем с помощью цифровых кнопок набрать  численное значении толщины образца, после завершения набора нажать кнопку ВВОД для записи значения толщины образца в память прибора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Для измерения скорости звука необходимо прижать преобразователь толщиномера через слой смазки к зачищенной поверхности образца. При этом на дисплее исчезнет сообщение «Нет сигнала» и появится измеренное значение скорости звука в образце.</w:t>
      </w:r>
      <w:r>
        <w:br w:type="page"/>
      </w:r>
    </w:p>
    <w:p>
      <w:pPr>
        <w:pStyle w:val="211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100"/>
        <w:ind w:left="42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39495</wp:posOffset>
                </wp:positionH>
                <wp:positionV relativeFrom="paragraph">
                  <wp:posOffset>-292100</wp:posOffset>
                </wp:positionV>
                <wp:extent cx="2288540" cy="9340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-23pt;width:180.15pt;height:7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змерение Со (скорость звука), [м/с]</w:t>
      </w:r>
    </w:p>
    <w:p>
      <w:pPr>
        <w:pStyle w:val="21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:  __      [мм]</w:t>
      </w:r>
    </w:p>
    <w:p>
      <w:pPr>
        <w:pStyle w:val="21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численное значение</w:t>
      </w:r>
    </w:p>
    <w:p>
      <w:pPr>
        <w:pStyle w:val="21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Для записи измеренного значения скорости звука в память прибора необходимо, не отрывая преобразователь толщиномера от поверхности, нажать  кнопку АРХИВ. 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39495</wp:posOffset>
                </wp:positionH>
                <wp:positionV relativeFrom="paragraph">
                  <wp:posOffset>224790</wp:posOffset>
                </wp:positionV>
                <wp:extent cx="2288540" cy="8705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7.7pt;width:180.1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Далее необходимо, нажав кнопку "Отмена" вернуться в окно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змерение Со (скорость звука), [м/с]</w:t>
      </w:r>
    </w:p>
    <w:p>
      <w:pPr>
        <w:pStyle w:val="211"/>
        <w:spacing w:lineRule="auto" w:line="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Измерени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(толщина) [мм]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 сигнала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23315</wp:posOffset>
                </wp:positionH>
                <wp:positionV relativeFrom="paragraph">
                  <wp:posOffset>384810</wp:posOffset>
                </wp:positionV>
                <wp:extent cx="228854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30.3pt;width:180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в котором выбрать измерение толщины, установив курсор напротив "Измерени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[мм]". В результате на дисплее появится сообщение:</w:t>
      </w:r>
    </w:p>
    <w:p>
      <w:pPr>
        <w:pStyle w:val="211"/>
        <w:spacing w:lineRule="atLeast" w:line="100" w:before="0" w:after="0"/>
        <w:ind w:left="226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24"/>
        </w:numPr>
        <w:spacing w:lineRule="atLeast" w:line="100"/>
        <w:ind w:left="14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Измерени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, [мм]</w:t>
      </w:r>
    </w:p>
    <w:p>
      <w:pPr>
        <w:pStyle w:val="21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Со :   (численное значение) [м/с]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 сигнала</w:t>
      </w:r>
    </w:p>
    <w:p>
      <w:pPr>
        <w:pStyle w:val="211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енное значение скорости звука автоматически берется из памяти прибора, также значение скорости звука можно ввести с помощью цифровых кнопок, для чего следует нажать кнопку ВВОД, после чего замигает знак «__», и с помощью цифровых кнопок вводится новое значение скорости звука. После завершения набора следует нажать кнопку ВВОД  для записи значения скорости звука в память прибора.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змерения толщины образца следует прижать преобразователь толщиномера через слой смазки к зачищенной поверхности образца. На дисплее исчезнет сообщение  «Нет сигнала» и появится измеренное  значение толщины образца.</w:t>
      </w:r>
    </w:p>
    <w:p>
      <w:pPr>
        <w:pStyle w:val="211"/>
        <w:spacing w:lineRule="atLeast" w:line="100" w:before="0" w:after="0"/>
        <w:ind w:left="226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6450</wp:posOffset>
                </wp:positionH>
                <wp:positionV relativeFrom="paragraph">
                  <wp:posOffset>-47625</wp:posOffset>
                </wp:positionV>
                <wp:extent cx="228854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-3.75pt;width:180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29"/>
        </w:numPr>
        <w:tabs>
          <w:tab w:val="clear" w:pos="708"/>
          <w:tab w:val="left" w:pos="-142" w:leader="none"/>
        </w:tabs>
        <w:spacing w:lineRule="atLeast" w:line="100"/>
        <w:ind w:left="1843" w:hanging="283"/>
        <w:rPr/>
      </w:pPr>
      <w:r>
        <w:rPr>
          <w:rFonts w:cs="Arial" w:ascii="Arial" w:hAnsi="Arial"/>
          <w:sz w:val="18"/>
          <w:szCs w:val="18"/>
        </w:rPr>
        <w:t xml:space="preserve">Измерени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, [мм]</w:t>
      </w:r>
    </w:p>
    <w:p>
      <w:pPr>
        <w:pStyle w:val="21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Со :   (численное значение) [м/с]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енное значение</w:t>
      </w:r>
    </w:p>
    <w:p>
      <w:pPr>
        <w:pStyle w:val="21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озврата в меню необходимо несколько раз нажать кнопку ОТМЕНА  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5" w:name="__RefHeading__31_1168320831"/>
      <w:bookmarkEnd w:id="15"/>
      <w:r>
        <w:rPr>
          <w:sz w:val="18"/>
          <w:szCs w:val="18"/>
        </w:rPr>
        <w:t>15. АККУМУЛЯТОРНАЯ БАТАРЕ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5.1. Питание расходомера может осуществляться от сетевого адаптера или от внутренней батареи, состоящей из четырех </w:t>
      </w:r>
      <w:r>
        <w:rPr>
          <w:rFonts w:cs="Arial" w:ascii="Arial" w:hAnsi="Arial"/>
          <w:sz w:val="18"/>
          <w:szCs w:val="18"/>
          <w:lang w:val="en-US"/>
        </w:rPr>
        <w:t>N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n</w:t>
      </w:r>
      <w:r>
        <w:rPr>
          <w:rFonts w:cs="Arial" w:ascii="Arial" w:hAnsi="Arial"/>
          <w:sz w:val="18"/>
          <w:szCs w:val="18"/>
        </w:rPr>
        <w:t xml:space="preserve"> аккумуляторов габарита АА и емкостью 1,6 – 2,0 АЧ.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5.2. Время эксплуатации расходомера при полностью заряженной  аккумуляторной батарее – не менее 10 часов. При температуре окружающего воздуха ниже 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 емкость батареи уменьшается примерно на 15 – 30 %.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5.3. При подключении сетевого адаптера автоматически начинается </w:t>
      </w:r>
      <w:r>
        <w:rPr>
          <w:rFonts w:cs="Arial" w:ascii="Arial" w:hAnsi="Arial"/>
          <w:color w:val="000000"/>
          <w:sz w:val="18"/>
          <w:szCs w:val="18"/>
        </w:rPr>
        <w:t>заряд батареи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 достижения номинального значения заряда аккумуляторов заряд батареи автоматически прекращается. Время заряда полностью разряженной батареи – не более 16 часов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Заряд аккумуляторной батареи рекомендуется производить при температуре окружающего воздуха (20 ± 5)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. 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Рекомендуемая температура хранения аккумуляторных батарей – 0 – 3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. После приблизительно 30 дней хранения аккумулятор может потерять до 30 % энергии.</w:t>
      </w:r>
    </w:p>
    <w:p>
      <w:pPr>
        <w:pStyle w:val="211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4. Батарея расположена под съемной крышкой корпуса БЭ-2.</w:t>
      </w:r>
    </w:p>
    <w:p>
      <w:pPr>
        <w:pStyle w:val="211"/>
        <w:spacing w:lineRule="auto" w:line="360"/>
        <w:ind w:left="1560" w:hanging="0"/>
        <w:rPr/>
      </w:pPr>
      <w:r>
        <w:rPr>
          <w:rFonts w:cs="Arial" w:ascii="Arial" w:hAnsi="Arial"/>
          <w:sz w:val="18"/>
          <w:szCs w:val="18"/>
        </w:rPr>
        <w:tab/>
      </w:r>
      <w:r>
        <w:rPr/>
        <w:object w:dxaOrig="4438" w:dyaOrig="723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.95pt;height:202.1pt" filled="f" o:ole="">
            <v:imagedata r:id="rId61" o:title=""/>
          </v:shape>
          <o:OLEObject Type="Embed" ProgID="" ShapeID="ole_rId60" DrawAspect="Content" ObjectID="_229125214" r:id="rId60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8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амены аккумуляторов следует отвернуть винт и снять крышку.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ярность аккумулятора показана на рис. 19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/>
        <w:object w:dxaOrig="5048" w:dyaOrig="6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2.15pt;height:30.25pt" filled="f" o:ole="">
            <v:imagedata r:id="rId63" o:title=""/>
          </v:shape>
          <o:OLEObject Type="Embed" ProgID="" ShapeID="ole_rId62" DrawAspect="Content" ObjectID="_1002145465" r:id="rId62"/>
        </w:objec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9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6" w:name="__RefHeading__33_1168320831"/>
      <w:bookmarkEnd w:id="16"/>
      <w:r>
        <w:rPr>
          <w:sz w:val="18"/>
          <w:szCs w:val="18"/>
        </w:rPr>
        <w:t>16. СЕТЕВОЙ АДАПТЕР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 xml:space="preserve">16.1. Сетевой адаптер БПС 9,0-0,35 (9 В,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cs="Arial" w:ascii="Arial" w:hAnsi="Arial"/>
          <w:sz w:val="18"/>
          <w:szCs w:val="18"/>
        </w:rPr>
        <w:t xml:space="preserve"> = 350 </w:t>
      </w:r>
      <w:r>
        <w:rPr>
          <w:rFonts w:cs="Arial" w:ascii="Arial" w:hAnsi="Arial"/>
          <w:sz w:val="18"/>
          <w:szCs w:val="18"/>
          <w:lang w:val="en-US"/>
        </w:rPr>
        <w:t>mA</w:t>
      </w:r>
      <w:r>
        <w:rPr>
          <w:rFonts w:cs="Arial" w:ascii="Arial" w:hAnsi="Arial"/>
          <w:sz w:val="18"/>
          <w:szCs w:val="18"/>
        </w:rPr>
        <w:t>) выполняет преобразование напряжения 220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rFonts w:cs="Arial" w:ascii="Arial" w:hAnsi="Arial"/>
          <w:sz w:val="18"/>
          <w:szCs w:val="18"/>
        </w:rPr>
        <w:t xml:space="preserve"> переменного тока с частотой 50 ± 1 Гц в напряжение 9 ± 0,5 В постоянного тока.</w:t>
      </w:r>
    </w:p>
    <w:p>
      <w:pPr>
        <w:pStyle w:val="211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2. От сетевого адаптера осуществляется питание прибора и заряд аккумуляторной батареи. </w:t>
      </w:r>
    </w:p>
    <w:p>
      <w:pPr>
        <w:pStyle w:val="211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3. Подключение сетевого адаптера к электронному блоку осуществляется с помощью двухвыводного разъема. 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7" w:name="__RefHeading__35_1168320831"/>
      <w:bookmarkEnd w:id="17"/>
      <w:r>
        <w:rPr>
          <w:sz w:val="18"/>
          <w:szCs w:val="18"/>
        </w:rPr>
        <w:t>17. ВЫВОД АРХИВНОЙ ИНФОРМАЦИИ НА КОМПЬЮТЕР.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17.1. Программа "AcronPortativ", входящая в комплект поставки, позволяет считывать архивную информацию на компьютер, просматривать архивы в компьютере в табличном или графическом виде, сохранять полученные архивы в компьютере и просматривать ранее сохраненные. Сохранение архивов возможно в специальном формате (файл с расширением *.acr) и в текстовом формате.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7.2. Соединение расходомера с компьютером выполняется </w:t>
      </w:r>
      <w:r>
        <w:rPr>
          <w:rFonts w:cs="Arial" w:ascii="Arial" w:hAnsi="Arial"/>
          <w:sz w:val="18"/>
          <w:szCs w:val="18"/>
          <w:lang w:val="en-US"/>
        </w:rPr>
        <w:t>USB</w:t>
      </w:r>
      <w:r>
        <w:rPr>
          <w:rFonts w:cs="Arial" w:ascii="Arial" w:hAnsi="Arial"/>
          <w:sz w:val="18"/>
          <w:szCs w:val="18"/>
        </w:rPr>
        <w:t>-кабелем, входящим в комплект поставки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8" w:name="__RefHeading__37_1168320831"/>
      <w:bookmarkEnd w:id="18"/>
      <w:r>
        <w:rPr>
          <w:sz w:val="18"/>
          <w:szCs w:val="18"/>
        </w:rPr>
        <w:t>18. ВОЗМОЖНЫЕ НЕИСПРАВНОСТИ И ИХ УСТРАН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еречень наиболее часто встречающихся или возможных неисправностей приведен в табл.2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Т а б л и ц </w:t>
      </w:r>
      <w:r>
        <w:rPr/>
        <w:t xml:space="preserve">а 2  </w:t>
      </w:r>
    </w:p>
    <w:tbl>
      <w:tblPr>
        <w:tblW w:w="669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60"/>
        <w:gridCol w:w="2591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ятная причин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 устранения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 расходомера равны нулю; индекс амплитуды ультра-звукового сигнала равен нулю, на дисплее сообщение «НЕТ СИГН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ыв кабеля, нарушение электрического контакта в разъеме,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состояние кабеля и контактов в разъе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монтаж установочных профи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ести переустановку ПП-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смазки между излучающими поверхностями УИ1(+V), УИ2(-V) и стенкой трубопров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ь УИ1(+V) и УИ2(-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нанести слой смазки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рубопроводе нет вод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ия на внутренней стенке трубопровода препятствуют прохождению ультразвуковых вол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-установку датчиков; в качестве смазки выбрать эпоксидную смол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дисплее сообщ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max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измеряемого расхода превышает установленный верхний преде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ить верхний предел измерения расхо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включении на дисплее сообщение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едупреждение: часы не установле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ошел сбой часов реального време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ь дату и врем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умуляторы разряж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жена аккумуляторная батаре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ядить батарею</w:t>
            </w:r>
          </w:p>
        </w:tc>
      </w:tr>
      <w:tr>
        <w:trPr/>
        <w:tc>
          <w:tcPr>
            <w:tcW w:w="6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должение табл. 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ятная причи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 устранения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измерении толщины на дисплее сообщение:    Название материа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сиг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хо зачищена поверхность трубопров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щательно зачистить внешнюю поверхность трубопров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смазки между датчиком толщиномера и стенкой трубопров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нести слой смазки на стенку трубопров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ыв кабеля, нарушение электрического контакта в разъеме,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состояние кабеля и контактов в разъе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и, обнаруживаемые средствами самодиагности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микросхемы памя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ка прибора орга-низации-изготовителю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связи с ча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микросхемы часов реального времен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ка прибора орга-низации-изготовителю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 связи с 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аз микросхемы 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ка прибора орга-низации-изготовителю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Для устранения любой неисправности, обнаруженной средствами самодиагностики, </w:t>
      </w:r>
      <w:r>
        <w:rPr>
          <w:rFonts w:cs="Arial" w:ascii="Arial" w:hAnsi="Arial"/>
          <w:b/>
          <w:i/>
          <w:sz w:val="18"/>
          <w:szCs w:val="18"/>
        </w:rPr>
        <w:t>прибор следует передать организации-изготовителю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9" w:name="__RefHeading__39_1168320831"/>
      <w:bookmarkEnd w:id="19"/>
      <w:r>
        <w:rPr>
          <w:sz w:val="18"/>
          <w:szCs w:val="18"/>
        </w:rPr>
        <w:t>19. ТЕХНИЧЕСКОЕ ОБСЛУЖИВА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9.1. Общие указ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9.1.1. Техническое обслуживание производит предприятие-потребитель. Снимать пломбы в течение гарантийного срока имеет право только предприятие-изготовитель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.2. После устранения неисправностей необходимо провести проверку расходомеров на нормальное функционировани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2. Перед каждым использованием прибора необходимо выполнить следующие оп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й осмот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а чистоты излучающей поверхности УИ1(+V) и УИ2(-V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а состояния кабеля связи между УИ1(+V) и УИ2(-V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а заряда аккумуля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а свободного объема архивной памят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20" w:name="__RefHeading__41_1168320831"/>
      <w:bookmarkEnd w:id="20"/>
      <w:r>
        <w:rPr>
          <w:sz w:val="18"/>
          <w:szCs w:val="18"/>
        </w:rPr>
        <w:t>20. ПРАВИЛА ХРАН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20.1. Условия  хранения  и  транспортирования   расходомеров должны осуществляться по условиям хранения 3 по ГОСТ 15150 (- 3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 &lt;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</w:rPr>
        <w:t xml:space="preserve"> &lt; 6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0.2. Расходомеры в упаковке предприятия-изготовителя могут храниться в условиях капитальных отапливаемых  помещений при отсутствии в воздухе паров кислот, щелочей и других вредных вещест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0.3. Срок хранения расходомеров в упаковке  предприятия-изготовителя один год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1. ТРАНСПОРТИРОВА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21.1. Условия транспортирования  расходомеров  должны соответствовать условиям транспортирования 5 по ГОСТ 15150 (- 3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 &lt;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</w:rPr>
        <w:t xml:space="preserve"> &lt; 6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1.2. Перед транспортированием приборы и документация,  входящие  в комплект расходомера,  должны быть упакованы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21" w:name="__RefHeading__45_1168320831"/>
      <w:bookmarkEnd w:id="21"/>
      <w:r>
        <w:rPr>
          <w:sz w:val="18"/>
          <w:szCs w:val="18"/>
        </w:rPr>
        <w:t>22. ПОВЕРКА РАСХОДО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1 Первичная поверка расходомера проводится при выпуске из производства и после ремон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верка расходомера после устранения неисправностей, не влияющих на  метрологические характеристики (замена проводов, разъемов и т.п.), не проводит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2.2. Периодическая  поверка расходомера при эксплуатации проводится не реже одного раза в 2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2.3. Внеочередная  поверка  при эксплуатации расходомера проводится в следующих случаях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- при повреждении пломбы и утрате документов, подтверждающих прохождение расходомером периодической поверк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 - при вводе в эксплуатацию после хранения более двух л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2.4. Методика поверки расходомера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1.  Операции поверки</w:t>
      </w:r>
    </w:p>
    <w:p>
      <w:pPr>
        <w:pStyle w:val="TextBodyIndent"/>
        <w:ind w:left="0" w:right="0" w:hanging="0"/>
        <w:rPr>
          <w:rFonts w:cs="Arial"/>
          <w:szCs w:val="18"/>
        </w:rPr>
      </w:pPr>
      <w:r>
        <w:rPr>
          <w:rFonts w:cs="Arial"/>
          <w:szCs w:val="18"/>
        </w:rPr>
        <w:t>При проведении поверки должны выполняться операции,  указанные в табл.3</w:t>
      </w:r>
    </w:p>
    <w:p>
      <w:pPr>
        <w:pStyle w:val="Normal"/>
        <w:ind w:right="186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Т а б л и ц а 3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9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05"/>
      </w:tblGrid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п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ункта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внешнего ви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.5.1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об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.5.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основной погреш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.5.3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2. Средства поверки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2.1. При  проведении  поверки должны быть применены средства измерений, указанные в табл.4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 а б л и ц а 4  </w:t>
      </w:r>
    </w:p>
    <w:tbl>
      <w:tblPr>
        <w:tblW w:w="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ункта документа по поверк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эталонного средства измерений или вспомогательного средства поверки; номер документа, регламентирующего технические требования  к  средству; разряд по государственной поверочной  схеме и (или) метрологические и основные технические характеристики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.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ервольтметр Ц 4326 ГОСТ 8711-78, пределы  измерений  0-3 А,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300 В, класс точности 4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тотомер Д 126 ГОСТ 7590-78, пределы измерения   от    45 до 55 Гц, класс точности 1,5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ермометр ртутный стеклянный, пределы измерения   0-55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8"/>
                <w:szCs w:val="18"/>
              </w:rPr>
              <w:t>С, класс точности 0,1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сихрометр аспирационный,  предел измерения до 180 %,  класс точности 1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рометр ТУ 2504-1797-75, пределы измерения  от 600 до 800 мм рт.ст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.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мерная установка ОРУКС-400, диапазон измерения 12,5 – 400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, погрешность ± 0,15%</w:t>
            </w:r>
          </w:p>
          <w:p>
            <w:pPr>
              <w:pStyle w:val="13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мерная установка УПВГ, диапазон измерения 0 – 20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, погрешность ± 0,3%</w:t>
            </w:r>
          </w:p>
          <w:p>
            <w:pPr>
              <w:pStyle w:val="13"/>
              <w:ind w:lef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етка измерительная, металлическая - ЗПКЗ-18 АУТ/1 ГОСТ 7502-89</w:t>
            </w:r>
          </w:p>
          <w:p>
            <w:pPr>
              <w:pStyle w:val="13"/>
              <w:ind w:lef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 измерения 10 м; погрешность ± 0,5 мм</w:t>
            </w:r>
          </w:p>
          <w:p>
            <w:pPr>
              <w:pStyle w:val="13"/>
              <w:ind w:lef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применение других средств измерений с  аналогичными или лучшими метрологическими характеристиками.</w:t>
      </w:r>
    </w:p>
    <w:p>
      <w:pPr>
        <w:pStyle w:val="TextBodyIndent"/>
        <w:ind w:left="0" w:right="0"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  <w:t>22.4.2.2. Все средства измерений должны быть поверены органами Государственной метрологической службы и иметь действующие свидетельства о поверке или оттиски  поверительных клейм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3. Требования безопаснос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22.4.3.1. К проведению поверки допускаются лица,  изучившие руководство по эксплуатации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3.2. При установке и монтаже расходомеров должны строго соблюдаться правила техники безопасности, изложенные в разделе  "Указания мер безопасности"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4. Условия поверки и подготовка к ней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ведении поверки должны соблюдаться следующие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температура окружающего воздуха (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18"/>
          <w:szCs w:val="18"/>
        </w:rPr>
        <w:t xml:space="preserve"> 5)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носительная влажность от 30 до 8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тмосферное давление от 0,084 до 1 МПа (от  630  до  800  мм рт. с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температура контролируемой среды (воды) (20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питание -  от  внутренней батареи     или постоянным током напряжением 9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18"/>
          <w:szCs w:val="18"/>
        </w:rPr>
        <w:t>0,5 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вибрации, тряски, магнитного поля, кроме зем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поверки расходомер должен быть выдержан в указанных выше условиях в выключенном состоянии не менее 1 ч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расходомер должен быть выдержан в течение 30 мин после включ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4.5. Проведение поверки</w:t>
      </w:r>
    </w:p>
    <w:p>
      <w:pPr>
        <w:pStyle w:val="14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5.1. Проверка внешнего вид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При проверке внешнего вида  должно  быть  установлено соответствие  маркировки,  указанной  в  разделе  "МАРКИРОВАНИЕ И ПЛОМБИРОВАНИЕ"  Руководства по эксплуатации,  комплектности датчика  расхода,  указанной  в паспорте, а также сохранность пломбы на БЭ-2.</w:t>
      </w:r>
    </w:p>
    <w:p>
      <w:pPr>
        <w:pStyle w:val="TextBodyIndent"/>
        <w:ind w:left="0" w:right="0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ab/>
        <w:t>При проверке внешнего вида расходомера должно быть  установлено отсутствие механических повреждений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2.4.5.2. Опробование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тановить  расходомер  в  соответствии  с  разделами 8 - 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включении расходомера выполняется программа    самодиагностирования  и,  в случае ее положительного исхода, автомати-чески устанавливается режим “ИЗМЕРЕНИЯ”, что свидетельствует об исправности расходомера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2.4.5.3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Определение основной погрешности</w:t>
      </w:r>
      <w:r>
        <w:rPr>
          <w:rFonts w:cs="Arial" w:ascii="Arial" w:hAnsi="Arial"/>
          <w:color w:val="000000"/>
          <w:sz w:val="18"/>
          <w:szCs w:val="18"/>
        </w:rPr>
        <w:t xml:space="preserve">  расходомера  допускается проводить двумя способами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натурным (на расходомерной установке)  и расчетно-имитационным. </w:t>
      </w:r>
    </w:p>
    <w:p>
      <w:pPr>
        <w:pStyle w:val="13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ab/>
        <w:t>22.4.5.3.1. Определение погрешности на расходомерной установке.</w:t>
      </w:r>
    </w:p>
    <w:p>
      <w:pPr>
        <w:pStyle w:val="13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определения  основной   погрешности   расходомера на расходомерной установке предварительно  необходимо выполнить следующее:</w:t>
      </w:r>
    </w:p>
    <w:p>
      <w:pPr>
        <w:pStyle w:val="13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пределить  длину внешней окружности или внутренний диаметр измерительного трубопровода, толщину стенки трубопровода, материал трубопровода, тип контролируемой среды, верхний предел измеряемого расхода; </w:t>
      </w:r>
    </w:p>
    <w:p>
      <w:pPr>
        <w:pStyle w:val="13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омощи кнопочной клавиатуры ввести значения этих параметров в память прибора в соответствии с разделом 12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ервичный  преобразователь ПП-1 установить в соответствии с разделами 8 – 12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установить ноль расходомера в соответствии с </w:t>
      </w:r>
      <w:r>
        <w:rPr>
          <w:rFonts w:cs="Arial" w:ascii="Arial" w:hAnsi="Arial"/>
          <w:sz w:val="18"/>
          <w:szCs w:val="18"/>
        </w:rPr>
        <w:t>п.12.6.</w:t>
      </w:r>
    </w:p>
    <w:p>
      <w:pPr>
        <w:pStyle w:val="13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начения измеренного расхода отображаются на дисплее.</w:t>
      </w:r>
    </w:p>
    <w:p>
      <w:pPr>
        <w:pStyle w:val="13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змерение расхода проводится в трех - четырех точках  диапазона. В каждой точке фиксируется не менее девяти показаний жидкокристалли-ческого дисплея и определяется среднее арифметическое значение расход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ение погрешности при измерении расхода проводится путем сравнения значений расхода, полученных с помощью расходомера, со значениями расхода в поверочной установке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Погрешность   γ  определяется по формул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γ  = ( Q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ср</w:t>
      </w:r>
      <w:r>
        <w:rPr>
          <w:rFonts w:cs="Arial" w:ascii="Arial" w:hAnsi="Arial"/>
          <w:i/>
          <w:color w:val="000000"/>
          <w:sz w:val="18"/>
          <w:szCs w:val="18"/>
        </w:rPr>
        <w:t> - Q ) 100 / Q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макс</w:t>
      </w:r>
      <w:r>
        <w:rPr>
          <w:rFonts w:cs="Arial" w:ascii="Arial" w:hAnsi="Arial"/>
          <w:i/>
          <w:color w:val="000000"/>
          <w:sz w:val="18"/>
          <w:szCs w:val="18"/>
        </w:rPr>
        <w:t> , %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где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 Q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ср</w:t>
      </w:r>
      <w:r>
        <w:rPr>
          <w:rFonts w:cs="Arial" w:ascii="Arial" w:hAnsi="Arial"/>
          <w:color w:val="000000"/>
          <w:sz w:val="18"/>
          <w:szCs w:val="18"/>
        </w:rPr>
        <w:t xml:space="preserve"> - значение расхода, измеренное  с  помощью расходомера,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ч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  - значение расхода в поверочной установке, 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ч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Q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макс</w:t>
      </w:r>
      <w:r>
        <w:rPr>
          <w:rFonts w:cs="Arial" w:ascii="Arial" w:hAnsi="Arial"/>
          <w:color w:val="000000"/>
          <w:sz w:val="18"/>
          <w:szCs w:val="18"/>
        </w:rPr>
        <w:t>  -  верхнее  значение  диапазона  измеряемого  расхода, м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ч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оказаниям жидкокристаллического дисплея значение измеренного расхода вычисляется по формул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</w:rPr>
        <w:t>Q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ср</w:t>
      </w:r>
      <w:r>
        <w:rPr>
          <w:rFonts w:cs="Arial" w:ascii="Arial" w:hAnsi="Arial"/>
          <w:i/>
          <w:color w:val="000000"/>
          <w:sz w:val="18"/>
          <w:szCs w:val="18"/>
        </w:rPr>
        <w:t xml:space="preserve"> 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i</m:t>
            </m:r>
          </m:e>
        </m:nary>
      </m:oMath>
      <w:r>
        <w:rPr>
          <w:rFonts w:cs="Arial" w:ascii="Arial" w:hAnsi="Arial"/>
          <w:i/>
          <w:color w:val="000000"/>
          <w:sz w:val="18"/>
          <w:szCs w:val="18"/>
        </w:rPr>
        <w:t> , м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color w:val="000000"/>
          <w:sz w:val="18"/>
          <w:szCs w:val="18"/>
        </w:rPr>
        <w:t> /ч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де  </w:t>
      </w: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  -  показание жидкокристаллического дисплея, соответствующее измеренному расходу. Расходомер считается  выдержавшим  испытание,  если погрешность при измерении расхода не превышает 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color w:val="000000"/>
          <w:sz w:val="18"/>
          <w:szCs w:val="18"/>
        </w:rPr>
        <w:t>1,5 % от верхнего предела диапазона измерения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грешность при измерении суммарного объема (количества) определяется в трех - четырех точках диапазона по формул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= ( V i  -  V )100/ V , %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где  </w:t>
      </w:r>
      <w:r>
        <w:rPr>
          <w:rFonts w:cs="Arial" w:ascii="Arial" w:hAnsi="Arial"/>
          <w:i/>
          <w:color w:val="000000"/>
          <w:sz w:val="18"/>
          <w:szCs w:val="18"/>
        </w:rPr>
        <w:t>V u</w:t>
      </w:r>
      <w:r>
        <w:rPr>
          <w:rFonts w:cs="Arial" w:ascii="Arial" w:hAnsi="Arial"/>
          <w:color w:val="000000"/>
          <w:sz w:val="18"/>
          <w:szCs w:val="18"/>
        </w:rPr>
        <w:t>  - суммарный объем, измеренный расходомером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sz w:val="18"/>
          <w:szCs w:val="18"/>
        </w:rPr>
        <w:t>V </w:t>
      </w:r>
      <w:r>
        <w:rPr>
          <w:rFonts w:cs="Arial" w:ascii="Arial" w:hAnsi="Arial"/>
          <w:color w:val="000000"/>
          <w:sz w:val="18"/>
          <w:szCs w:val="18"/>
        </w:rPr>
        <w:t xml:space="preserve"> - объем, измеренный по мернику (или  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= </w:t>
      </w:r>
      <w:r>
        <w:rPr>
          <w:rFonts w:cs="Arial" w:ascii="Arial" w:hAnsi="Arial"/>
          <w:i/>
          <w:color w:val="000000"/>
          <w:sz w:val="18"/>
          <w:szCs w:val="18"/>
        </w:rPr>
        <w:t>Qt</w:t>
      </w:r>
      <w:r>
        <w:rPr>
          <w:rFonts w:cs="Arial" w:ascii="Arial" w:hAnsi="Arial"/>
          <w:color w:val="000000"/>
          <w:sz w:val="18"/>
          <w:szCs w:val="18"/>
        </w:rPr>
        <w:t>  - где  </w:t>
      </w:r>
      <w:r>
        <w:rPr>
          <w:rFonts w:cs="Arial" w:ascii="Arial" w:hAnsi="Arial"/>
          <w:i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 - период измерения)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мальный период измерения должен быть не менее 20 мин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Расходомер считается выдержавшим испытания, если вычисленные значения  погрешностей  при  всех измерениях суммарного объема не превышают 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color w:val="000000"/>
          <w:sz w:val="18"/>
          <w:szCs w:val="18"/>
        </w:rPr>
        <w:t>2 %.</w:t>
      </w:r>
    </w:p>
    <w:p>
      <w:pPr>
        <w:pStyle w:val="212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035</wp:posOffset>
                </wp:positionH>
                <wp:positionV relativeFrom="paragraph">
                  <wp:posOffset>366395</wp:posOffset>
                </wp:positionV>
                <wp:extent cx="4125595" cy="102425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8.85pt;width:324.8pt;height: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18"/>
          <w:szCs w:val="18"/>
        </w:rPr>
        <w:t>22.4.5.3.2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Определение погрешности расчетно-имитационным способом. </w:t>
      </w:r>
    </w:p>
    <w:p>
      <w:pPr>
        <w:pStyle w:val="212"/>
        <w:spacing w:lineRule="auto" w:line="360"/>
        <w:ind w:left="283" w:right="-142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При определении погрешности расходомера расчетно-имитационным способом  ПП-1  устанавливается на заглушенном с одной стороны прямолинейном отрезке трубы, заполненном водой. Длина трубы дол-жна быть не менее  500 мм, с внутренним диаметром от 80 до 200 мм.</w:t>
      </w:r>
    </w:p>
    <w:p>
      <w:pPr>
        <w:pStyle w:val="212"/>
        <w:spacing w:lineRule="auto" w:line="360"/>
        <w:ind w:left="284" w:right="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212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определения погрешности расчетно-имитационным способом необходимо выполнить следующее: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ь  длину внешней окружности или внутренний диаметр отрезка трубопровода, толщину стенки трубопровода, материал трубопровода, верхний предел измеряемого расхода для данного трубопровода (см. табл.1)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омощи кнопочной клавиатуры ввести значения этих параметров в память прибора в соответствии с разделом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ичный  преобразователь ПП-1 установить в соответствии с разделом 8 –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становить нуль расходомера в соответствии </w:t>
      </w:r>
      <w:r>
        <w:rPr>
          <w:rFonts w:cs="Arial" w:ascii="Arial" w:hAnsi="Arial"/>
          <w:sz w:val="18"/>
          <w:szCs w:val="18"/>
        </w:rPr>
        <w:t>с п. 12.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Для этого </w:t>
      </w:r>
      <w:r>
        <w:rPr>
          <w:rFonts w:cs="Arial" w:ascii="Arial" w:hAnsi="Arial"/>
          <w:color w:val="000000"/>
          <w:sz w:val="18"/>
          <w:szCs w:val="18"/>
        </w:rPr>
        <w:t xml:space="preserve">необходимо </w:t>
      </w:r>
      <w:r>
        <w:rPr>
          <w:rFonts w:cs="Arial" w:ascii="Arial" w:hAnsi="Arial"/>
          <w:sz w:val="18"/>
          <w:szCs w:val="18"/>
        </w:rPr>
        <w:t xml:space="preserve">перейти  из режима "ИЗМЕРЕНИЯ" в режим "МЕНЮ", нажав кнопку МЕНЮ. Затем установить курсор напротив сообщения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bookmarkStart w:id="22" w:name="__RefHeading__47_1168320831"/>
      <w:bookmarkEnd w:id="22"/>
      <w:r>
        <w:rPr>
          <w:rFonts w:cs="Arial" w:ascii="Arial" w:hAnsi="Arial"/>
          <w:sz w:val="18"/>
          <w:szCs w:val="18"/>
        </w:rPr>
        <w:t>ИМИТ. ПОВЕРК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211"/>
        <w:rPr/>
      </w:pPr>
      <w:r>
        <w:rPr/>
        <w:t>и нажать кнопку  ВВОД</w:t>
        <w:tab/>
        <w:t>На дисплее появится сообщение:</w:t>
      </w:r>
    </w:p>
    <w:tbl>
      <w:tblPr>
        <w:tblW w:w="6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41"/>
        <w:gridCol w:w="2468"/>
      </w:tblGrid>
      <w:tr>
        <w:trPr/>
        <w:tc>
          <w:tcPr>
            <w:tcW w:w="1632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% от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max</w:t>
            </w:r>
          </w:p>
        </w:tc>
        <w:tc>
          <w:tcPr>
            <w:tcW w:w="2441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 [</w:t>
            </w: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  <w:tc>
          <w:tcPr>
            <w:tcW w:w="2468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 [</w:t>
            </w: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88" w:leader="none"/>
                <w:tab w:val="left" w:pos="176" w:leader="none"/>
              </w:tabs>
              <w:snapToGrid w:val="false"/>
              <w:spacing w:lineRule="auto" w:line="360" w:before="0" w:after="0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441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  <w:tc>
          <w:tcPr>
            <w:tcW w:w="2468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211"/>
              <w:spacing w:lineRule="auto" w:line="360" w:before="0" w:after="120"/>
              <w:ind w:left="6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2441" w:type="dxa"/>
            <w:tcBorders/>
          </w:tcPr>
          <w:p>
            <w:pPr>
              <w:pStyle w:val="211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  <w:tc>
          <w:tcPr>
            <w:tcW w:w="2468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211"/>
              <w:spacing w:lineRule="auto" w:line="360" w:before="0" w:after="120"/>
              <w:ind w:left="655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441" w:type="dxa"/>
            <w:tcBorders/>
          </w:tcPr>
          <w:p>
            <w:pPr>
              <w:pStyle w:val="211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  <w:tc>
          <w:tcPr>
            <w:tcW w:w="2468" w:type="dxa"/>
            <w:tcBorders/>
          </w:tcPr>
          <w:p>
            <w:pPr>
              <w:pStyle w:val="211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</w:tbl>
    <w:p>
      <w:pPr>
        <w:pStyle w:val="211"/>
        <w:numPr>
          <w:ilvl w:val="0"/>
          <w:numId w:val="27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 в левом столбце – значение имитированного расхода в процентах от верхнего предела измерения в контрольных точках, в среднем – значения имитированного расхода, измеренное расходомером, в правом – значение суммарного объема, измеренное расходомером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Выбор контрольной точки осуществляется перемещением курсора  с помощью кнопок 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. Измерение суммарного объема начинается и останавливается с помощью кнопки СТАРТ/СТОП.</w:t>
      </w:r>
    </w:p>
    <w:p>
      <w:pPr>
        <w:pStyle w:val="211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змерении суммарного объема в левом нижнем углу дисплея появляется знак  интеграла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∫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TextBodyIndent"/>
        <w:ind w:left="0" w:right="-37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начение выходного сигнала в каждой контрольной точке  определяется как среднее арифметическое значение не менее девяти показаний жидкокристаллического диспле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грешность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color w:val="000000"/>
          <w:sz w:val="18"/>
          <w:szCs w:val="18"/>
        </w:rPr>
        <w:t xml:space="preserve"> определяется  по формул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= ( 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ср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 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 )100/ 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макс</w:t>
      </w:r>
      <w:r>
        <w:rPr>
          <w:rFonts w:cs="Arial" w:ascii="Arial" w:hAnsi="Arial"/>
          <w:i/>
          <w:color w:val="000000"/>
          <w:sz w:val="18"/>
          <w:szCs w:val="18"/>
        </w:rPr>
        <w:t> , %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де  </w:t>
      </w: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ср</w:t>
      </w:r>
      <w:r>
        <w:rPr>
          <w:rFonts w:cs="Arial" w:ascii="Arial" w:hAnsi="Arial"/>
          <w:color w:val="000000"/>
          <w:sz w:val="18"/>
          <w:szCs w:val="18"/>
        </w:rPr>
        <w:t>  - среднее измеренное значение расхода в контрольной точке,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 /ч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>  - расчетное значение расхода в контрольной точке,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ч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макс</w:t>
      </w:r>
      <w:r>
        <w:rPr>
          <w:rFonts w:cs="Arial" w:ascii="Arial" w:hAnsi="Arial"/>
          <w:color w:val="000000"/>
          <w:sz w:val="18"/>
          <w:szCs w:val="18"/>
        </w:rPr>
        <w:t xml:space="preserve">  - верхнее значение заданного расчетного расхода,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ч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грешность при измерении суммарного объема (количества) определяется в трех указанных точках диапазона по формул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</w:rPr>
        <w:t>= ( V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u</w:t>
      </w:r>
      <w:r>
        <w:rPr>
          <w:rFonts w:cs="Arial" w:ascii="Arial" w:hAnsi="Arial"/>
          <w:i/>
          <w:color w:val="000000"/>
          <w:sz w:val="18"/>
          <w:szCs w:val="18"/>
        </w:rPr>
        <w:t>  -  V )100/ V , %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де  </w:t>
      </w:r>
      <w:r>
        <w:rPr>
          <w:rFonts w:cs="Arial" w:ascii="Arial" w:hAnsi="Arial"/>
          <w:i/>
          <w:color w:val="000000"/>
          <w:sz w:val="18"/>
          <w:szCs w:val="18"/>
        </w:rPr>
        <w:t>V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u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суммарный объем, измеренный расходомером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  - расчетное значение суммарного объема в контрольной  точке за период измерения ( </w:t>
      </w:r>
      <w:r>
        <w:rPr>
          <w:rFonts w:cs="Arial" w:ascii="Arial" w:hAnsi="Arial"/>
          <w:i/>
          <w:color w:val="000000"/>
          <w:sz w:val="18"/>
          <w:szCs w:val="18"/>
        </w:rPr>
        <w:t>V = 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 , где  </w:t>
      </w:r>
      <w:r>
        <w:rPr>
          <w:rFonts w:cs="Arial" w:ascii="Arial" w:hAnsi="Arial"/>
          <w:i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  - период измерения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мальный период измерения должен быть не менее 20 мин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ходомер считается  выдержавшим  испытания,  если основная погрешность при поверке расчетно-имитационным способом не  превышает 0,75 от предела допускаемой основной погрешно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23. РЕКОМЕНДУЕМЫЕ СМАЗКИ ДЛЯ ВВОДА УЛЬТРАЗВУКОВЫХ КОЛЕБАНИЙ В ТРУБОПРОВОД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1. Для ввода ультразвуковых колебаний в трубопровод рекомендуется использовать следующие смазки: эпоксидная смола без отвердителя; ШРУС; литол; солидол; литиевая смазка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23.2. С точки зрения эффективности  ввода ультразвуковых колебания в стенку трубопровода лучшей из перечисленных является эпоксидная смола при температуре контролируемой среды от 0 до 4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. </w:t>
      </w:r>
    </w:p>
    <w:p>
      <w:pPr>
        <w:pStyle w:val="211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температуре контролируемой среды среды выше 4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 и ниже 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 рекомендуется применять ШРУС, литол или литиевую смазку.</w:t>
      </w:r>
    </w:p>
    <w:sectPr>
      <w:footnotePr>
        <w:numFmt w:val="decimal"/>
      </w:footnotePr>
      <w:type w:val="continuous"/>
      <w:pgSz w:orient="landscape" w:w="8419" w:h="11906"/>
      <w:pgMar w:left="906" w:right="1080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453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Описание установки ПП-1 приводится для горизонтально ориентированного трубопров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7"/>
  <w:displayBackgroundShape/>
  <w:mirrorMargins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21">
    <w:name w:val="Основной текст 2 Знак"/>
    <w:basedOn w:val="Style12"/>
    <w:qFormat/>
    <w:rPr/>
  </w:style>
  <w:style w:type="character" w:styleId="Style19">
    <w:name w:val="Нижний колонтитул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rFonts w:ascii="Arial" w:hAnsi="Arial" w:cs="Arial"/>
      <w:sz w:val="1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8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8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1:00Z</dcterms:created>
  <dc:creator>M</dc:creator>
  <dc:description/>
  <dc:language>en-US</dc:language>
  <cp:lastModifiedBy>Путь</cp:lastModifiedBy>
  <cp:lastPrinted>2012-01-25T14:10:00Z</cp:lastPrinted>
  <dcterms:modified xsi:type="dcterms:W3CDTF">2018-05-30T14:11:00Z</dcterms:modified>
  <cp:revision>2</cp:revision>
  <dc:subject/>
  <dc:title>II</dc:title>
</cp:coreProperties>
</file>