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заказа на МАРК-602Т кондуктометр-солеме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Наименование предприят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тактное лицо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л./факс.</w:t>
      </w:r>
      <w:r>
        <w:rPr/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Укажите необходимость поставки измерительной части для второго канала</w:t>
      </w:r>
      <w:r>
        <w:rPr/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Укажите длину кабеля каждого датчика (базовая - 5 м. Возможно удлинение до 100 м):</w:t>
      </w:r>
    </w:p>
    <w:p>
      <w:pPr>
        <w:pStyle w:val="Normal"/>
        <w:spacing w:lineRule="auto" w:line="360"/>
        <w:rPr/>
      </w:pPr>
      <w:r>
        <w:rPr>
          <w:b/>
          <w:sz w:val="20"/>
        </w:rPr>
        <w:t>Первы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Второй канал</w:t>
      </w:r>
      <w:r>
        <w:rPr>
          <w:sz w:val="20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3. Укажите тип монтажа блока преобразовательного: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6_3681498041"/>
      <w:bookmarkStart w:id="1" w:name="__Fieldmark__6_368149804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i/>
        </w:rPr>
        <w:t>Щитовой</w:t>
      </w:r>
      <w:r>
        <w:rPr>
          <w:b/>
          <w:sz w:val="20"/>
        </w:rPr>
        <w:t xml:space="preserve">;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7_3681498041"/>
      <w:bookmarkStart w:id="3" w:name="__Fieldmark__7_3681498041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</w:rPr>
        <w:t>Настенн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Укажите количество приборов  в данной комплектац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Укажите необходимость поставки OPC сервера</w:t>
      </w:r>
      <w:r>
        <w:rPr/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ыбор теплообменного  устройства:</w:t>
      </w:r>
    </w:p>
    <w:p>
      <w:pPr>
        <w:pStyle w:val="Normal"/>
        <w:rPr/>
      </w:pPr>
      <w:r>
        <w:rPr>
          <w:b/>
          <w:sz w:val="20"/>
        </w:rPr>
        <w:t>Укажите необходимость поставки  теплообменника ТО-290</w:t>
      </w:r>
      <w:r>
        <w:rPr>
          <w:sz w:val="20"/>
        </w:rPr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681498041"/>
      <w:bookmarkStart w:id="5" w:name="__Fieldmark__10_368149804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681498041"/>
      <w:bookmarkStart w:id="7" w:name="__Fieldmark__11_368149804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кажите необходимость поставки УПП-01мк устройства подготовки пробы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3681498041"/>
      <w:bookmarkStart w:id="9" w:name="__Fieldmark__12_368149804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да</w:t>
      </w:r>
      <w:r>
        <w:rPr/>
        <w:t xml:space="preserve">;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681498041"/>
      <w:bookmarkStart w:id="11" w:name="__Fieldmark__13_368149804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Задайте параметры температура/давление среды на входе в устройство: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температура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давление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Times New Roman"/>
      <w:color w:val="000000"/>
      <w:spacing w:val="-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2-27T06:26:00Z</dcterms:modified>
  <cp:revision>14</cp:revision>
  <dc:subject/>
  <dc:title>Перечень продукции производственно-технического назначения, предлагаемой к поставке</dc:title>
</cp:coreProperties>
</file>