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й лист на плотноме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а заполнения :</w:t>
      </w:r>
      <w:r>
        <w:rPr>
          <w:rFonts w:cs="Arial" w:ascii="Arial" w:hAnsi="Arial"/>
          <w:b/>
          <w:sz w:val="20"/>
          <w:szCs w:val="20"/>
        </w:rPr>
        <w:t xml:space="preserve"> 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88"/>
      </w:tblGrid>
      <w:tr>
        <w:trPr>
          <w:trHeight w:val="284" w:hRule="atLeast"/>
          <w:cantSplit w:val="true"/>
        </w:trPr>
        <w:tc>
          <w:tcPr>
            <w:tcW w:w="98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  Предприятие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  Адрес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  Контактное лицо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4  Должность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5  Телефон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6  Факс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7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96"/>
      </w:tblGrid>
      <w:tr>
        <w:trPr>
          <w:trHeight w:val="284" w:hRule="atLeast"/>
          <w:cantSplit w:val="true"/>
        </w:trPr>
        <w:tc>
          <w:tcPr>
            <w:tcW w:w="98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писание задачи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  Отрасль промышленности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 Производственная задача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036"/>
      </w:tblGrid>
      <w:tr>
        <w:trPr>
          <w:trHeight w:val="284" w:hRule="atLeast"/>
          <w:cantSplit w:val="true"/>
        </w:trPr>
        <w:tc>
          <w:tcPr>
            <w:tcW w:w="984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измеряемые параметры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 Диапазон измерения плотности, кг/куб.м: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  Минимальное время значимого изменения плотности, сек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 Погрешность измерения плотности, кг/куб.м: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851"/>
        <w:gridCol w:w="1701"/>
        <w:gridCol w:w="3744"/>
      </w:tblGrid>
      <w:tr>
        <w:trPr>
          <w:trHeight w:val="284" w:hRule="atLeast"/>
          <w:cantSplit w:val="true"/>
        </w:trPr>
        <w:tc>
          <w:tcPr>
            <w:tcW w:w="984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ируемая магистраль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  Внутренний диаметр, мм: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  Форма: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уба  Желоб  Другое: опишите или предоставьте эскиз на отдельном листе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 Материал стенки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  Толщина стенки, мм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5  Степень заполнения магистрали, %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  Материал футеровки: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7  Толщина футеровки, мм: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  Свободное пространство для размещения прибора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граничено      Не ограничено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0"/>
        <w:gridCol w:w="720"/>
        <w:gridCol w:w="120"/>
        <w:gridCol w:w="5058"/>
        <w:gridCol w:w="1902"/>
      </w:tblGrid>
      <w:tr>
        <w:trPr>
          <w:trHeight w:val="284" w:hRule="atLeast"/>
          <w:cantSplit w:val="true"/>
        </w:trPr>
        <w:tc>
          <w:tcPr>
            <w:tcW w:w="984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ируемый материал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  Название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  Фаза: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дкий      Сыпучий       Пульпа        Другое: опишите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 Налипание на стенках:</w:t>
            </w:r>
          </w:p>
        </w:tc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налипания, мм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тность налипающего слоя, г/куб.см: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25"/>
        <w:gridCol w:w="851"/>
        <w:gridCol w:w="1276"/>
        <w:gridCol w:w="2043"/>
      </w:tblGrid>
      <w:tr>
        <w:trPr>
          <w:trHeight w:val="284" w:hRule="atLeast"/>
          <w:cantSplit w:val="true"/>
        </w:trPr>
        <w:tc>
          <w:tcPr>
            <w:tcW w:w="984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ия эксплуатации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1  Диапазон температур окружающей среды, град: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2  Диапазон температур внешней стенки магистрали, град: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3  Наличие передаваемых датчику вибраций: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астота, Гц:              Амплитуда, мм: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4  Требования по взрывозащите: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5  Наличие источника радиации рядом с датчиком: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6  Предполагаемая длина кабеля от датчика до БОИ, м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84" w:hRule="atLeast"/>
          <w:cantSplit w:val="true"/>
        </w:trPr>
        <w:tc>
          <w:tcPr>
            <w:tcW w:w="98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7" w:right="567" w:gutter="1134" w:header="0" w:top="39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9465</wp:posOffset>
              </wp:positionH>
              <wp:positionV relativeFrom="paragraph">
                <wp:posOffset>2590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4pt;mso-position-vertical-relative:text;margin-left:56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color w:val="FF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color w:val="0000CC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/>
  </w:style>
  <w:style w:type="paragraph" w:styleId="22">
    <w:name w:val="Основной текст 2"/>
    <w:basedOn w:val="Normal"/>
    <w:qFormat/>
    <w:pPr/>
    <w:rPr>
      <w:rFonts w:ascii="Verdana" w:hAnsi="Verdana" w:cs="Verdan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1:00Z</dcterms:created>
  <dc:creator>Alexey</dc:creator>
  <dc:description/>
  <cp:keywords/>
  <dc:language>en-US</dc:language>
  <cp:lastModifiedBy>Андрей Аршанинов</cp:lastModifiedBy>
  <cp:lastPrinted>2006-11-03T15:08:00Z</cp:lastPrinted>
  <dcterms:modified xsi:type="dcterms:W3CDTF">2023-05-15T07:21:00Z</dcterms:modified>
  <cp:revision>2</cp:revision>
  <dc:subject/>
  <dc:title>Документация по системе управления сайтом</dc:title>
</cp:coreProperties>
</file>