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ДП4-СМ-Т маномет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95580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Манометр дифференциальный показывающий МДП4-СМ-Т предназначен для одновременного измерения в двух различных точках системы избыточного и вакуумметрического давления аммиака с маслом, хладона 12, 22 с маслом, а также для отчета разности давлений в этих точк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сти применения</w:t>
      </w:r>
    </w:p>
    <w:p>
      <w:pPr>
        <w:pStyle w:val="Normal"/>
        <w:rPr/>
      </w:pPr>
      <w:r>
        <w:rPr/>
        <w:t>Манометр МДП4-СМ-Т предназначен для работы в холодильных установках, монтируемых на су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623"/>
      </w:tblGrid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 прибора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корпуса (мм)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P53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 точности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М2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минус 50 до плюс 60 °С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ланец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ний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оложение штуцера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диальное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поверочный интервал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юминиевый сплав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икатное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бчатая пружина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елезоникелевый сплав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жатель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зм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ржавеющая сталь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ьба присоединительного штуцера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20*1,5-8g</w:t>
            </w:r>
          </w:p>
        </w:tc>
      </w:tr>
      <w:tr>
        <w:trPr/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са прибора</w:t>
            </w:r>
          </w:p>
        </w:tc>
        <w:tc>
          <w:tcPr>
            <w:tcW w:w="5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 кг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апазоны показаний приборов</w:t>
      </w:r>
      <w:bookmarkStart w:id="0" w:name="Dip"/>
      <w:bookmarkEnd w:id="0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иб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, 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, кгс/с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П4-СМ-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...0,9 М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..9 кгс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пци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меряемая среда "аммиак" - по требованию потребителя приборы выпускаются для измерения давлений аммиака с масло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меряемая среда "хладон " - по требованию потребителя приборы выпускаются для измерения давлений хладона 12, 22 с маслом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Экспортное исполнение - по требованию потребителя приборы изготавливаются для поставки на экспорт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ехнологическая черта на шкале - по требованию потребителя выполняется нанесение технологической черты на циферблат \ в примечании к заказу необходимо указать на какой отметк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ломбировка - по заказу приборы пломбируютс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абличка - по требованию потребителя приборы поставляются с табличкой из нержавеющей стали с позиционным обозначением прибор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Заводской номер - по требованию потребителя приборы поставляются с заводским номе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уктура заказ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8"/>
        <w:gridCol w:w="988"/>
        <w:gridCol w:w="989"/>
        <w:gridCol w:w="988"/>
        <w:gridCol w:w="989"/>
        <w:gridCol w:w="988"/>
        <w:gridCol w:w="989"/>
        <w:gridCol w:w="988"/>
        <w:gridCol w:w="989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П4-СМ-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М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Ман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иматическое исполнение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хнее значение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пазона показаний</w:t>
            </w:r>
          </w:p>
          <w:p>
            <w:pPr>
              <w:pStyle w:val="Normal"/>
              <w:jc w:val="right"/>
              <w:rPr/>
            </w:pPr>
            <w:r>
              <w:rPr/>
              <w:t>(см. Диапазоны показаний приборов)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Единица измерения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базовое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МП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Класс точности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яемая среда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-//-</w:t>
            </w:r>
            <w:r>
              <w:rPr/>
              <w:t xml:space="preserve"> (базовое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Ам</w:t>
            </w:r>
            <w:r>
              <w:rPr>
                <w:sz w:val="20"/>
              </w:rPr>
              <w:t xml:space="preserve"> </w:t>
            </w:r>
            <w:r>
              <w:rPr/>
              <w:t>(аммиак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R22</w:t>
            </w:r>
            <w:r>
              <w:rPr>
                <w:sz w:val="20"/>
              </w:rPr>
              <w:t xml:space="preserve"> </w:t>
            </w:r>
            <w:r>
              <w:rPr/>
              <w:t>(хладон)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труктивное исполн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//- </w:t>
            </w:r>
            <w:r>
              <w:rPr/>
              <w:t>Радиальные штуцеры с фланцем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Степень защиты</w:t>
            </w:r>
            <w:r>
              <w:rPr>
                <w:sz w:val="20"/>
              </w:rPr>
              <w:t xml:space="preserve"> </w:t>
            </w:r>
            <w:r>
              <w:rPr/>
              <w:t>- IP5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Резьба штуцера</w:t>
            </w:r>
            <w:r>
              <w:rPr>
                <w:sz w:val="20"/>
              </w:rPr>
              <w:t xml:space="preserve"> </w:t>
            </w:r>
            <w:r>
              <w:rPr/>
              <w:t>- M20x1.5-8g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ции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Черта</w:t>
            </w:r>
            <w:r>
              <w:rPr>
                <w:sz w:val="20"/>
              </w:rPr>
              <w:t xml:space="preserve"> </w:t>
            </w:r>
            <w:r>
              <w:rPr/>
              <w:t>(Черта на шкале);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Э</w:t>
            </w:r>
            <w:r>
              <w:rPr>
                <w:sz w:val="20"/>
              </w:rPr>
              <w:t xml:space="preserve"> </w:t>
            </w:r>
            <w:r>
              <w:rPr/>
              <w:t>(Экспортное исполнение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</w:rPr>
              <w:t>- Пл.</w:t>
            </w:r>
            <w:r>
              <w:rPr>
                <w:sz w:val="20"/>
              </w:rPr>
              <w:t xml:space="preserve"> </w:t>
            </w:r>
            <w:r>
              <w:rPr/>
              <w:t>(Пломба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</w:rPr>
              <w:t>- Табл</w:t>
            </w:r>
            <w:r>
              <w:rPr/>
              <w:t>.( Табличка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</w:rPr>
              <w:t>- Ном.</w:t>
            </w:r>
            <w:r>
              <w:rPr>
                <w:sz w:val="20"/>
              </w:rPr>
              <w:t xml:space="preserve"> </w:t>
            </w:r>
            <w:r>
              <w:rPr/>
              <w:t>(Номер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</w:rPr>
              <w:t>- П.П.С</w:t>
            </w:r>
            <w:r>
              <w:rPr>
                <w:sz w:val="20"/>
              </w:rPr>
              <w:t xml:space="preserve"> </w:t>
            </w:r>
            <w:r>
              <w:rPr/>
              <w:t>(Отметка о первичной поверке на стекле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</w:rPr>
              <w:t>- П.П.Пас</w:t>
            </w:r>
            <w:r>
              <w:rPr>
                <w:sz w:val="20"/>
              </w:rPr>
              <w:t xml:space="preserve"> </w:t>
            </w:r>
            <w:r>
              <w:rPr/>
              <w:t>(Отметка о первичной поверке в паспорте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 ЦСМ</w:t>
            </w:r>
            <w:r>
              <w:rPr>
                <w:sz w:val="20"/>
              </w:rPr>
              <w:t xml:space="preserve"> </w:t>
            </w:r>
            <w:r>
              <w:rPr/>
              <w:t>(Поверка Ц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хеме условного обозначения прибора не указываются данные базового исполнения, а также другие технические характеристики, в случае если они являются единственными для данного типа приб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обозначения: МДП4-СМ-Т - 0,9 МПа - R22 - Э</w:t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dc:language>en-US</dc:language>
  <cp:lastModifiedBy>1</cp:lastModifiedBy>
  <cp:lastPrinted>2017-11-24T17:29:00Z</cp:lastPrinted>
  <dcterms:modified xsi:type="dcterms:W3CDTF">2017-11-24T14:29:00Z</dcterms:modified>
  <cp:revision>54</cp:revision>
  <dc:subject/>
  <dc:title>Перечень продукции производственно-технического назначения, предлагаемой к поставке</dc:title>
</cp:coreProperties>
</file>