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902 рН-мет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те необходимость поставки измерительной части для второго канала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кажите длину кабеля каждого датчика (базовая - 5 м. Возможно удлинение до 100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. Укажите тип монтажа блока преобразовательного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6_2517814798"/>
      <w:bookmarkStart w:id="1" w:name="__Fieldmark__6_251781479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й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7_2517814798"/>
      <w:bookmarkStart w:id="3" w:name="__Fieldmark__7_2517814798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Укажите количество приборов 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Укажите необходимость поставки OPC сервера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ыбор теплообменного  устройства:</w:t>
      </w:r>
    </w:p>
    <w:p>
      <w:pPr>
        <w:pStyle w:val="Normal"/>
        <w:rPr/>
      </w:pPr>
      <w:r>
        <w:rPr>
          <w:b/>
          <w:sz w:val="20"/>
        </w:rPr>
        <w:t>Укажите необходимость поставки  теплообменника ТО-290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517814798"/>
      <w:bookmarkStart w:id="5" w:name="__Fieldmark__10_251781479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517814798"/>
      <w:bookmarkStart w:id="7" w:name="__Fieldmark__11_251781479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кажите необходимость поставки УПП-01мк устройства подготовки пробы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517814798"/>
      <w:bookmarkStart w:id="9" w:name="__Fieldmark__12_251781479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517814798"/>
      <w:bookmarkStart w:id="11" w:name="__Fieldmark__13_251781479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Задайте параметры температура/давление среды на входе в устройство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температур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авлени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22T12:24:00Z</dcterms:modified>
  <cp:revision>15</cp:revision>
  <dc:subject/>
  <dc:title>Перечень продукции производственно-технического назначения, предлагаемой к поставке</dc:title>
</cp:coreProperties>
</file>