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u w:val="none"/>
        </w:rPr>
        <w:t xml:space="preserve">      </w:t>
      </w:r>
      <w:r>
        <w:rPr>
          <w:sz w:val="24"/>
        </w:rPr>
        <w:t>421729</w:t>
      </w:r>
    </w:p>
    <w:p>
      <w:pPr>
        <w:pStyle w:val="Normal"/>
        <w:rPr/>
      </w:pPr>
      <w:r>
        <w:rPr>
          <w:sz w:val="24"/>
        </w:rPr>
        <w:t xml:space="preserve">код продукции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дуль контроля температур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М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и индекс издел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УМКТ.421729.002 П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означение  изде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ама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2 г.</w:t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Общие указания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Основные технические данные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Комплектность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Свидетельство о приемке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Сведения о транспортировке и хранении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Сведения об упаковывании и продаже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Гарантии изготовителя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Сведения об утил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указания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Перед эксплуатацией прибора необходимо ознакомиться с руководством по эксплуатации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иборы, применяемые в сферах, подлежащих государственному метрологическому контролю и надзору в соответствии со ст. 13 Закона РФ «Об обеспечении единства измерений», подлежат обязательной поверке. Отметка о первичной поверке при выпуске из производства заносится в паспорт на прибор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Модули контроля температуры могут выпускаться в различных модификациях, отличающихся друг от друга конструктивным исполнением, классом точности, типом подключаемых к их входам датчиков температуры и типом встроенных выходных устройств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Разделы 4 и 6 заполняются предприятием – изготов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технические да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 Условия эксплуатации прибора: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температура окружающей среды                +5…+50</w:t>
      </w:r>
      <w:r>
        <w:rPr>
          <w:smallCaps/>
          <w:sz w:val="24"/>
          <w:vertAlign w:val="superscript"/>
        </w:rPr>
        <w:t xml:space="preserve">о </w:t>
      </w:r>
      <w:r>
        <w:rPr>
          <w:sz w:val="24"/>
        </w:rPr>
        <w:t>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относительная влажность воздух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при температуре воздуха  +35</w:t>
      </w:r>
      <w:r>
        <w:rPr>
          <w:smallCaps/>
          <w:sz w:val="24"/>
          <w:vertAlign w:val="superscript"/>
        </w:rPr>
        <w:t xml:space="preserve"> о </w:t>
      </w:r>
      <w:r>
        <w:rPr>
          <w:sz w:val="24"/>
        </w:rPr>
        <w:t>С)                    30…8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атмосферное давление                                  86…107 к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яя наработка на отказ, не менее                          10000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ий срок службы, не менее                                        8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а, не более                                                                    1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Остальные технические данные приведены в руководстве по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Комплект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ор                                                                                 1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                                                                                1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 по эксплуатации                                            1 ш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Свидетельство о прием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ор ____________ кл. точн. _______ зав. № __________________ соответствует ТУ 4211-001-54012749-2002 и признан годным к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выпуска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и штамп ОТК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ичная поверка произведена 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ритель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тиск поверительного клей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Сведения о транспортировке и хран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 Приборы транспортируются в закрытом транспорте любого вида.  Крепление тары в транспортных средствах должно производиться согласно правилам, действующим на соответствующих видах транспорта</w:t>
      </w:r>
    </w:p>
    <w:p>
      <w:pPr>
        <w:pStyle w:val="Normal"/>
        <w:jc w:val="both"/>
        <w:rPr/>
      </w:pPr>
      <w:r>
        <w:rPr>
          <w:sz w:val="24"/>
        </w:rPr>
        <w:t>5.2 Условия транспортирования должны соответствовать условиям ГОСТ 15150-69 при температуре окружающего воздуха от –25 до +55</w:t>
      </w:r>
      <w:r>
        <w:rPr>
          <w:smallCaps/>
          <w:sz w:val="24"/>
          <w:vertAlign w:val="superscript"/>
        </w:rPr>
        <w:t>о</w:t>
      </w:r>
      <w:r>
        <w:rPr>
          <w:sz w:val="24"/>
        </w:rPr>
        <w:t>С с соблюдением мер защиты от ударов и вибр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  Условия хранения в таре на складе  изготовителя и потребителя должны соответствовать группе УХЛ по ГОСТ  15150-69. В воздухе не должны присутствовать агрессивные примеси. Приборы хранят на стеллаж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Сведения об упаковывании и продаже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6.1 Прибор упакован согласно требований, предусмотренных К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упаковывания и продажи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Гарантии изготов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 Изготовитель гарантирует соответствие техническим условиям при соблюдении условий эксплуатации, транспортировки, хранения и монтаж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 Гарантийный срок эксплуатации – 12 месяца со дня продажи.</w:t>
      </w:r>
    </w:p>
    <w:p>
      <w:pPr>
        <w:pStyle w:val="Normal"/>
        <w:jc w:val="both"/>
        <w:rPr/>
      </w:pPr>
      <w:r>
        <w:rPr>
          <w:sz w:val="24"/>
        </w:rPr>
        <w:t>7.3 В случае выхода прибора из строя в течении гарантийного срока при условии соблюдения потребителем правил эксплуатации, транспортировки и хранения, изготовитель осуществляет его бесплатный ремонт или замену. Гарантийный ремонт осуществляется по адресу: 443081, Самара, ул. Сов. Армии, 181, ООО  «ФЭА».</w:t>
      </w:r>
    </w:p>
    <w:p>
      <w:pPr>
        <w:pStyle w:val="3"/>
        <w:spacing w:lineRule="auto" w:line="240"/>
        <w:rPr/>
      </w:pPr>
      <w:r>
        <w:rPr>
          <w:sz w:val="24"/>
          <w:lang w:val="en-US"/>
        </w:rPr>
        <w:t>http</w:t>
      </w:r>
      <w:r>
        <w:rPr>
          <w:sz w:val="24"/>
          <w:lang w:val="en-US" w:eastAsia="en-US"/>
        </w:rPr>
        <w:t>://www.samara.ru/~fea. т/ф. (846-2) 16-35-72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7.4 Изготовитель обеспечивает ремонт и техническое обслуживание в течении всего срока их производства, а после снятия с производства в течении 5 лет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Сведения об утил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    Прибор не содержит драгметаллов.</w:t>
      </w:r>
    </w:p>
    <w:p>
      <w:pPr>
        <w:pStyle w:val="Normal"/>
        <w:rPr>
          <w:sz w:val="24"/>
        </w:rPr>
      </w:pPr>
      <w:r>
        <w:rPr>
          <w:sz w:val="24"/>
        </w:rPr>
        <w:t>Порядок утилизации определяет организация, эксплуатирующая приб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60"/>
    </w:pPr>
    <w:rPr>
      <w:sz w:val="18"/>
    </w:rPr>
  </w:style>
  <w:style w:type="paragraph" w:styleId="3">
    <w:name w:val="Основной текст 3"/>
    <w:basedOn w:val="Normal"/>
    <w:qFormat/>
    <w:pPr>
      <w:spacing w:lineRule="exact" w:line="22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7:00Z</dcterms:created>
  <dc:creator>Шишкин Г. Н.</dc:creator>
  <dc:description/>
  <dc:language>en-US</dc:language>
  <cp:lastModifiedBy>Путь</cp:lastModifiedBy>
  <cp:lastPrinted>2002-04-02T12:54:00Z</cp:lastPrinted>
  <dcterms:modified xsi:type="dcterms:W3CDTF">2018-03-14T08:47:00Z</dcterms:modified>
  <cp:revision>2</cp:revision>
  <dc:subject/>
  <dc:title>421729</dc:title>
</cp:coreProperties>
</file>