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МС блок местной сигнализации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635</wp:posOffset>
            </wp:positionV>
            <wp:extent cx="19177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1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Блок местной сигнализации «</w:t>
      </w:r>
      <w:r>
        <w:rPr>
          <w:b/>
          <w:color w:val="000000"/>
        </w:rPr>
        <w:t>БМС</w:t>
      </w:r>
      <w:r>
        <w:rPr>
          <w:color w:val="000000"/>
        </w:rPr>
        <w:t>» предназначен для работы совместно с датчиками ДАТ-М, ДАХ-М, ДАМ, ДАК и обеспечивает выдачу световой и звуковой сигнализации при достижении выходным токовым сигналом с датчика фиксированного порога срабаты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лок БМС имеет следующие виды сигнализации:</w:t>
      </w:r>
    </w:p>
    <w:p>
      <w:pPr>
        <w:pStyle w:val="Normal"/>
        <w:rPr/>
      </w:pPr>
      <w:r>
        <w:rPr>
          <w:color w:val="000000"/>
        </w:rPr>
        <w:t>- непрерывную световую зеленого цвета «ВКЛ», свидетельствующую о нормальной работе (БМС включен, токовый сигнал 4 - 20 мА поступает);</w:t>
      </w:r>
    </w:p>
    <w:p>
      <w:pPr>
        <w:pStyle w:val="Normal"/>
        <w:rPr/>
      </w:pPr>
      <w:r>
        <w:rPr>
          <w:color w:val="000000"/>
        </w:rPr>
        <w:t>- непрерывную световую красного цвета «ВКЛ», свидетельствующую об отсутствии токового сигнала с датчика;</w:t>
      </w:r>
    </w:p>
    <w:p>
      <w:pPr>
        <w:pStyle w:val="Normal"/>
        <w:rPr/>
      </w:pPr>
      <w:r>
        <w:rPr>
          <w:color w:val="000000"/>
        </w:rPr>
        <w:t>- постоянную световую красного цвета «ПОРОГ» и прерывистую звуковую сигнализации, свидетельствующие о достижении выходным токовым сигналом с датчика фиксированного порога срабаты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085"/>
      </w:tblGrid>
      <w:tr>
        <w:trPr/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е расстояние: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от источника питания до БМС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950 м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от ГА до БМС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 м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защиты БМ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Р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ровка взрывозащиты БМ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ExibIICT6 X</w:t>
            </w:r>
          </w:p>
        </w:tc>
      </w:tr>
      <w:tr>
        <w:trPr/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 блока: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при установке в невзрывоопасной зоне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,5 - 15) В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во взрывозащищенной зоне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В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тока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5 м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окружающей среды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- 40 до + 50°С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я прогрева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минут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ные размеры, мм, не боле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- 125, ширина - 60, высота - 11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а БМС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3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ое наименование и обозначение БМС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7"/>
        <w:gridCol w:w="2804"/>
        <w:gridCol w:w="2302"/>
        <w:gridCol w:w="2319"/>
      </w:tblGrid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ловное наименование датчиков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г срабатывания на БМС,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ловное наименование БМС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БМС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Х-М-СО-20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С-СО-20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ЯЛ.411531.005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Х-М-СО-150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МС-СО-</w:t>
            </w: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ЯЛ.411531.005-01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Х-М-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-4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МС- 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</w:rPr>
              <w:t>S-10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ЯЛ.411531.005-02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Х-М-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-2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МС- 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-10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ЯЛ.411531.005-03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Х-М-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-25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МС- 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-1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ЯЛ.411531.005-04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Х-М-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-60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МС- 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-20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ЯЛ.411531.005-05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Х-М-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-200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МС- 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  <w:lang w:val="en-US"/>
              </w:rPr>
              <w:t>160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ЯЛ.411531.005-06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Х-М-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-3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об.%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МС- 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-19*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ЯЛ.411531.005-07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Х-М-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-3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об.%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МС- 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-23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ЯЛ.411531.005-08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-М-СН-5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 НКПР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С-СН-11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ЯЛ.411531.005-09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К-С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-50(В)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НКПР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МС-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color w:val="000000"/>
              </w:rPr>
              <w:t>-20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ЯЛ.411531.005-10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К-СН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-100(В)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НКПР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МС-C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-20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БЯЛ.411531.005-11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К-С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1(В)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об.%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МС-C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0,5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БЯЛ.411531.005-12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М-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3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об.%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МС-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19*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ЯЛ.411531.005-07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М-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3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об.%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МС- 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-23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ЯЛ.411531.005-08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Х-М-N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-1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МС- N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-2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БЯЛ.411531.005-13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Х-М-N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-1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МС- N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- 10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БЯЛ.411531.005-14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Х-М-HCl -3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С- HCl - 5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БЯЛ.411531.005-15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Х-М-HCl -3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С- HCl - 25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БЯЛ.411531.005-16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М-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-3 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об.%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С-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2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ЯЛ.411531.005-17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М-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5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об.%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С-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2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ЯЛ.411531.005-18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Х-RSH-5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С-RSH-1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ЯЛ.411531.005-19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Х-RSH-5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С-RSH-4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ЯЛ.411531.005-20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Х-М-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1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об.%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С-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4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ЯЛ.411531.005-21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К-СН-10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 НКПР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С-СН-11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ЯЛ.411531.005-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Примечания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* - для БМС-O2-19 сигнализация «ПОРОГ» срабатывает при снижении тока датчика ниже установленного поро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комендуется эксплуатация БМС в системах промышленной безопасности на основе БПС-21М-ХХВЦ или СКАП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 отдельному заказу может поставляться БМС с питанием 24В (невзрывозащищенное исполнение) для совместной работы с невзрывозащищенными БПС-21М.</w:t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5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410"/>
      <w:gridCol w:w="4990"/>
    </w:tblGrid>
    <w:tr>
      <w:trPr>
        <w:trHeight w:val="567" w:hRule="atLeast"/>
      </w:trPr>
      <w:tc>
        <w:tcPr>
          <w:tcW w:w="30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15:00Z</dcterms:created>
  <dc:creator>А.И.Аршанинов</dc:creator>
  <dc:description/>
  <cp:keywords/>
  <dc:language>en-US</dc:language>
  <cp:lastModifiedBy>Админ</cp:lastModifiedBy>
  <cp:lastPrinted>2002-10-07T09:58:00Z</cp:lastPrinted>
  <dcterms:modified xsi:type="dcterms:W3CDTF">2014-05-14T06:57:00Z</dcterms:modified>
  <cp:revision>48</cp:revision>
  <dc:subject/>
  <dc:title>Перечень продукции производственно-технического назначения, предлагаемой к поставке</dc:title>
</cp:coreProperties>
</file>