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на СТУ-1 (модель 3) теплосчетчики ультразвуковы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ирмы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67"/>
        <w:gridCol w:w="1701"/>
        <w:gridCol w:w="1701"/>
        <w:gridCol w:w="567"/>
        <w:gridCol w:w="425"/>
        <w:gridCol w:w="426"/>
        <w:gridCol w:w="425"/>
        <w:gridCol w:w="567"/>
        <w:gridCol w:w="425"/>
        <w:gridCol w:w="425"/>
        <w:gridCol w:w="566"/>
        <w:gridCol w:w="586"/>
        <w:gridCol w:w="586"/>
        <w:gridCol w:w="586"/>
      </w:tblGrid>
      <w:tr>
        <w:trPr>
          <w:trHeight w:val="259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-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Х/ХХХ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Х/ХХХ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8_2460877169"/>
                  <w:enabled/>
                  <w:ddList>
                    <w:result w:val="0"/>
                    <w:listEntry w:val="X"/>
                    <w:listEntry w:val="O"/>
                    <w:listEntry w:val="Z"/>
                    <w:listEntry w:val="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8_2460877169"/>
            <w:bookmarkStart w:id="1" w:name="__Fieldmark__8_246087716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__Fieldmark__9_2460877169"/>
                  <w:enabled/>
                  <w:ddList>
                    <w:result w:val="0"/>
                    <w:listEntry w:val="X"/>
                    <w:listEntry w:val="Q"/>
                    <w:listEntry w:val="F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2" w:name="__Fieldmark__9_2460877169"/>
            <w:bookmarkStart w:id="3" w:name="__Fieldmark__9_2460877169"/>
            <w:bookmarkEnd w:id="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_2460877169"/>
                  <w:enabled/>
                  <w:ddList>
                    <w:result w:val="0"/>
                    <w:listEntry w:val="X"/>
                    <w:listEntry w:val="R"/>
                    <w:listEntry w:val="P"/>
                    <w:listEntry w:val="N"/>
                    <w:listEntry w:val="Q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4" w:name="__Fieldmark__10_2460877169"/>
            <w:bookmarkStart w:id="5" w:name="__Fieldmark__10_2460877169"/>
            <w:bookmarkEnd w:id="5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1_2460877169"/>
                  <w:enabled/>
                  <w:ddList>
                    <w:result w:val="0"/>
                    <w:listEntry w:val="X"/>
                    <w:listEntry w:val="C"/>
                    <w:listEntry w:val="N"/>
                    <w:listEntry w:val="S"/>
                    <w:listEntry w:val="Z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6" w:name="__Fieldmark__11_2460877169"/>
            <w:bookmarkStart w:id="7" w:name="__Fieldmark__11_2460877169"/>
            <w:bookmarkEnd w:id="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2_2460877169"/>
                  <w:enabled/>
                  <w:ddList>
                    <w:result w:val="0"/>
                    <w:listEntry w:val="X"/>
                    <w:listEntry w:val="A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12_2460877169"/>
            <w:bookmarkStart w:id="9" w:name="__Fieldmark__12_2460877169"/>
            <w:bookmarkEnd w:id="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2460877169"/>
                  <w:enabled/>
                  <w:ddList>
                    <w:result w:val="0"/>
                    <w:listEntry w:val="X"/>
                    <w:listEntry w:val="D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10" w:name="__Fieldmark__13_2460877169"/>
            <w:bookmarkStart w:id="11" w:name="__Fieldmark__13_2460877169"/>
            <w:bookmarkEnd w:id="1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4_2460877169"/>
                  <w:enabled/>
                  <w:ddList>
                    <w:result w:val="0"/>
                    <w:listEntry w:val="X"/>
                    <w:listEntry w:val="O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12" w:name="__Fieldmark__14_2460877169"/>
            <w:bookmarkStart w:id="13" w:name="__Fieldmark__14_2460877169"/>
            <w:bookmarkEnd w:id="1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5_2460877169"/>
                  <w:enabled/>
                  <w:ddList>
                    <w:result w:val="0"/>
                    <w:listEntry w:val="X"/>
                    <w:listEntry w:val="V"/>
                    <w:listEntry w:val="E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14" w:name="__Fieldmark__15_2460877169"/>
            <w:bookmarkStart w:id="15" w:name="__Fieldmark__15_2460877169"/>
            <w:bookmarkEnd w:id="15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6_2460877169"/>
                  <w:enabled/>
                  <w:ddList>
                    <w:result w:val="0"/>
                    <w:listEntry w:val="X"/>
                    <w:listEntry w:val="B"/>
                    <w:listEntry w:val="L"/>
                    <w:listEntry w:val="J"/>
                    <w:listEntry w:val="H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16" w:name="__Fieldmark__16_2460877169"/>
            <w:bookmarkStart w:id="17" w:name="__Fieldmark__16_2460877169"/>
            <w:bookmarkEnd w:id="1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7_2460877169"/>
                  <w:enabled/>
                  <w:ddList>
                    <w:result w:val="0"/>
                    <w:listEntry w:val="X"/>
                    <w:listEntry w:val="Y"/>
                    <w:listEntry w:val="I"/>
                    <w:listEntry w:val="K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18" w:name="__Fieldmark__17_2460877169"/>
            <w:bookmarkStart w:id="19" w:name="__Fieldmark__17_2460877169"/>
            <w:bookmarkEnd w:id="1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8_2460877169"/>
                  <w:enabled/>
                  <w:ddList>
                    <w:result w:val="0"/>
                    <w:listEntry w:val="X"/>
                    <w:listEntry w:val="Z"/>
                  </w:ddList>
                </w:ffData>
              </w:fldChar>
            </w:r>
            <w:r>
              <w:rPr>
                <w:b/>
                <w:lang w:val="en-US"/>
              </w:rPr>
              <w:instrText xml:space="preserve"> FORMDROPDOWN </w:instrText>
            </w:r>
            <w:r>
              <w:rPr>
                <w:b/>
                <w:lang w:val="en-US"/>
              </w:rPr>
              <w:fldChar w:fldCharType="separate"/>
            </w:r>
            <w:bookmarkStart w:id="20" w:name="__Fieldmark__18_2460877169"/>
            <w:bookmarkStart w:id="21" w:name="__Fieldmark__18_2460877169"/>
            <w:bookmarkEnd w:id="2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ХХ/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ХХ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hd w:fill="D9D9D9" w:val="clear"/>
              </w:rPr>
              <w:t>Модел</w:t>
            </w:r>
            <w:r>
              <w:rPr>
                <w:b/>
                <w:sz w:val="20"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Диаметр полнопрох.УПР</w:t>
            </w:r>
            <w:r>
              <w:rPr/>
              <w:t xml:space="preserve">,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, 2, 3, 4  каналы ,мм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Диаметр U-образн.УПР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, 2, 3, 4   каналы ,мм </w:t>
            </w:r>
          </w:p>
          <w:p>
            <w:pPr>
              <w:pStyle w:val="Normal"/>
              <w:jc w:val="right"/>
              <w:rPr/>
            </w:pPr>
            <w:r>
              <w:rPr/>
              <w:t>000/000 – беструбн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лины соединительных кабелей, м 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/>
              <w:t>1/2/3/4 канал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оединения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О</w:t>
            </w:r>
            <w:r>
              <w:rPr/>
              <w:t xml:space="preserve"> – фланцевое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Z </w:t>
            </w:r>
            <w:r>
              <w:rPr/>
              <w:t>– резьбово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E</w:t>
            </w:r>
            <w:r>
              <w:rPr/>
              <w:t xml:space="preserve"> – сварно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 корпуса УПР: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b/>
                <w:sz w:val="20"/>
              </w:rPr>
              <w:t>Q</w:t>
            </w:r>
            <w:r>
              <w:rPr/>
              <w:t xml:space="preserve"> – коррозионно-стойка сталь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b/>
                <w:sz w:val="20"/>
              </w:rPr>
              <w:t>F</w:t>
            </w:r>
            <w:r>
              <w:rPr/>
              <w:t xml:space="preserve"> – углеродистая нелегированная сталь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первичной поверки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R</w:t>
            </w:r>
            <w:r>
              <w:rPr/>
              <w:t xml:space="preserve"> - поверенный проливным методом на проливн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анции УПСЖ-50;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Р </w:t>
            </w:r>
            <w:r>
              <w:rPr/>
              <w:t xml:space="preserve">- поверенный имитационным способом в один этап;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</w:t>
            </w:r>
            <w:r>
              <w:rPr/>
              <w:t xml:space="preserve"> - поверенный имитационным способом в два этапа;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Q</w:t>
            </w:r>
            <w:r>
              <w:rPr/>
              <w:t xml:space="preserve"> - калиброванный на УПСЖ-50 для технологических целей;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b/>
                <w:sz w:val="20"/>
              </w:rPr>
              <w:t>НСХ термопреобразователей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D9D9D9" w:val="clear"/>
              <w:jc w:val="right"/>
              <w:rPr>
                <w:lang w:val="en-US"/>
              </w:rPr>
            </w:pPr>
            <w:r>
              <w:rPr>
                <w:b/>
                <w:sz w:val="20"/>
              </w:rPr>
              <w:t>С</w:t>
            </w:r>
            <w:r>
              <w:rPr>
                <w:lang w:val="en-US"/>
              </w:rPr>
              <w:t xml:space="preserve"> – 100</w:t>
            </w:r>
            <w:r>
              <w:rPr/>
              <w:t>П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lang w:val="en-US"/>
              </w:rPr>
              <w:t xml:space="preserve"> – Pt 100 </w:t>
            </w:r>
          </w:p>
          <w:p>
            <w:pPr>
              <w:pStyle w:val="Normal"/>
              <w:shd w:fill="D9D9D9" w:val="clear"/>
              <w:jc w:val="right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lang w:val="en-US"/>
              </w:rPr>
              <w:t xml:space="preserve"> – 500</w:t>
            </w:r>
            <w:r>
              <w:rPr/>
              <w:t>П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b/>
                <w:sz w:val="20"/>
                <w:lang w:val="en-US"/>
              </w:rPr>
              <w:t>Z</w:t>
            </w:r>
            <w:r>
              <w:rPr>
                <w:lang w:val="en-US"/>
              </w:rPr>
              <w:t xml:space="preserve"> – Pt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А</w:t>
            </w:r>
            <w:r>
              <w:rPr/>
              <w:t xml:space="preserve"> – встроенный интерфейс RS 48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0"/>
                <w:shd w:fill="D9D9D9" w:val="clear"/>
              </w:rPr>
              <w:t>D</w:t>
            </w:r>
            <w:r>
              <w:rPr>
                <w:shd w:fill="D9D9D9" w:val="clear"/>
              </w:rPr>
              <w:t xml:space="preserve"> – встроенный интерфейс RS 23</w:t>
            </w: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0"/>
              </w:rPr>
              <w:t>O</w:t>
            </w:r>
            <w:r>
              <w:rPr/>
              <w:t xml:space="preserve"> – встроенный радиоприемопередатчик 868 МГ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0"/>
              </w:rPr>
              <w:t>V</w:t>
            </w:r>
            <w:r>
              <w:rPr/>
              <w:t xml:space="preserve"> – встроенный Etherne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E</w:t>
            </w:r>
            <w:r>
              <w:rPr/>
              <w:t xml:space="preserve"> – встроенный GSM/GPRS модем и Bluetooth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зка пьезоэлектрических преобразователей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В</w:t>
            </w:r>
            <w:r>
              <w:rPr/>
              <w:t xml:space="preserve"> – по диаметру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L</w:t>
            </w:r>
            <w:r>
              <w:rPr/>
              <w:t xml:space="preserve"> – по одной хорде;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J</w:t>
            </w:r>
            <w:r>
              <w:rPr/>
              <w:t xml:space="preserve"> – по двум хорда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H</w:t>
            </w:r>
            <w:r>
              <w:rPr/>
              <w:t xml:space="preserve"> – по двум взаимно перпендикулярным диаметрам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тание: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b/>
                <w:sz w:val="20"/>
              </w:rPr>
              <w:t>Y</w:t>
            </w:r>
            <w:r>
              <w:rPr/>
              <w:t xml:space="preserve"> – автономное питание литиевая батарейка типа ER 34615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b/>
                <w:sz w:val="20"/>
              </w:rPr>
              <w:t>I</w:t>
            </w:r>
            <w:r>
              <w:rPr/>
              <w:t xml:space="preserve"> – наружный источник стабилизированного напряжения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b/>
                <w:sz w:val="20"/>
              </w:rPr>
              <w:t>K</w:t>
            </w:r>
            <w:r>
              <w:rPr/>
              <w:t xml:space="preserve"> – встроенный источник стабилизированного напряжения</w:t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Z</w:t>
            </w:r>
            <w:r>
              <w:rPr/>
              <w:t xml:space="preserve"> – модуль усилителя на 6 Дб с гальванической развяз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/>
      </w:pPr>
      <w:r>
        <w:rPr/>
        <w:t>1. В схеме узла учета количество акустических осей не должно превышать 4.</w:t>
      </w:r>
    </w:p>
    <w:p>
      <w:pPr>
        <w:pStyle w:val="Normal"/>
        <w:rPr/>
      </w:pPr>
      <w:r>
        <w:rPr/>
        <w:t>2. В комплекте поставки материал корпусов УПР одинаковый.</w:t>
      </w:r>
    </w:p>
    <w:p>
      <w:pPr>
        <w:pStyle w:val="Normal"/>
        <w:rPr/>
      </w:pPr>
      <w:r>
        <w:rPr/>
        <w:t>3. Архив и интерфейсный порт USB входят в стандартную комплектацию.</w:t>
      </w:r>
    </w:p>
    <w:p>
      <w:pPr>
        <w:pStyle w:val="Normal"/>
        <w:rPr/>
      </w:pPr>
      <w:r>
        <w:rPr/>
        <w:t>4. Теплосчетчики могут комплектоваться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а) Наружным сетевым источником стабилизированного напряжения, включающим гальванически развязанные:</w:t>
      </w:r>
    </w:p>
    <w:p>
      <w:pPr>
        <w:pStyle w:val="Normal"/>
        <w:rPr/>
      </w:pPr>
      <w:r>
        <w:rPr/>
        <w:t xml:space="preserve">-  стабилизированный источник +12 В; 0,3А – для приборного питания теплосчетчиков; </w:t>
      </w:r>
    </w:p>
    <w:p>
      <w:pPr>
        <w:pStyle w:val="Normal"/>
        <w:rPr/>
      </w:pPr>
      <w:r>
        <w:rPr/>
        <w:t>- стабилизированный источник +12 В; 0,3А – для питания токовых выходов теплосчетчиков и интерфейсных выходов, требующих гальванической развязки;</w:t>
      </w:r>
    </w:p>
    <w:p>
      <w:pPr>
        <w:pStyle w:val="Normal"/>
        <w:rPr/>
      </w:pPr>
      <w:r>
        <w:rPr/>
        <w:t>-  два нестабилизированных источника по + (20 ч 30) В; 0,2 А – для питания преобразователей давления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б) Встроенными сетевыми импульсными источниками стабилизированного напряжения типа AC/DC, включающими гальванически развязанные:</w:t>
      </w:r>
    </w:p>
    <w:p>
      <w:pPr>
        <w:pStyle w:val="Normal"/>
        <w:rPr/>
      </w:pPr>
      <w:r>
        <w:rPr/>
        <w:t>-  стабилизированный источник +5 В; 0,3 А – для приборного питания теплосчетчиков;</w:t>
      </w:r>
    </w:p>
    <w:p>
      <w:pPr>
        <w:pStyle w:val="Normal"/>
        <w:rPr/>
      </w:pPr>
      <w:r>
        <w:rPr/>
        <w:t>- стабилизированный источник +12 В; 0,25 А – для питания токовых выходов и интерфейсных портов, требующих гальванической развязки.</w:t>
      </w:r>
    </w:p>
    <w:p>
      <w:pPr>
        <w:pStyle w:val="Normal"/>
        <w:rPr/>
      </w:pPr>
      <w:r>
        <w:rPr/>
        <w:t>5. Если питание  СТУ-1 осуществляется от встроенного сетевого источника питания, то в комплект теплосчетчика входит Li-ion аккумулятор типа LP603026 на 3,7 В, емкостью 400 мАч или аналогичный.</w:t>
      </w:r>
    </w:p>
    <w:p>
      <w:pPr>
        <w:pStyle w:val="Normal"/>
        <w:rPr/>
      </w:pPr>
      <w:r>
        <w:rPr/>
        <w:t>6. При отсутствии опции, обязательно ставить в соответствующей графе символ «Х».</w:t>
      </w:r>
    </w:p>
    <w:p>
      <w:pPr>
        <w:pStyle w:val="Normal"/>
        <w:rPr/>
      </w:pPr>
      <w:r>
        <w:rPr/>
        <w:t>7. Проливная установка УПСЖ – 50 позволяет калибровать теплосчетчики с УПР с номинальными диаметрами от 15 по 100 мм.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567" w:gutter="0" w:header="567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6-05-27T07:44:00Z</dcterms:modified>
  <cp:revision>56</cp:revision>
  <dc:subject/>
  <dc:title>Перечень продукции производственно-технического назначения, предлагаемой к поставке</dc:title>
</cp:coreProperties>
</file>