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DRAINCOR</w:t>
      </w:r>
      <w:r>
        <w:rPr>
          <w:b/>
          <w:szCs w:val="28"/>
          <w:u w:val="single"/>
        </w:rPr>
        <w:t>-180(-200) насосы одноступенчатые погружные с нагнетательным патрубком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6985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«DRAINCOR-180(-200)» - одноступенчатые погружные насосы с горизонтально расположенным нагнетательным патрубком и режущим механизмом, которые предназначаются для перекачивания сточных, бытовых и смешанных вод с фекал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собенности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ожет использоваться как в стационарных, так и в полевых, переносных условиях</w:t>
      </w:r>
      <w:r>
        <w:rPr>
          <w:color w:val="000000"/>
        </w:rPr>
        <w:t>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</w:t>
      </w:r>
      <w:r>
        <w:rPr>
          <w:color w:val="000000"/>
        </w:rPr>
        <w:t>ежущий механизм располагается в нижней части насо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1"/>
        <w:gridCol w:w="3567"/>
        <w:gridCol w:w="7"/>
        <w:gridCol w:w="3401"/>
      </w:tblGrid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incor 180</w:t>
            </w:r>
          </w:p>
        </w:tc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incor 200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а, max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, max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 м</w:t>
            </w:r>
          </w:p>
        </w:tc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м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яемая мощность, Р1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 кВт</w:t>
            </w:r>
          </w:p>
        </w:tc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 кВт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ие в сети / частота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~230240В / 50Гц 3~380420В / 50Гц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ые обороты двигателя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 об./мин.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щиты / класс изоляции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 68 / F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ая тепловая защита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днофазном исполнении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работы мотора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ение мотора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перекачиваемой жидкости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перекачиваемой жидкости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°С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погружения, max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</w:t>
            </w:r>
          </w:p>
        </w:tc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 с вилкой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ковый выключатель</w:t>
            </w:r>
          </w:p>
        </w:tc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ровка МА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заполненная камера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й механизм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 F520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насоса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мотора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колесо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ж. сталь AISI 420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плотнения вала, материалы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йное торцевое в маслонаполненной камере, силикон карбид и графит. Уплотнительные кольца NBR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ы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ж. сталь AISI 304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90 с внутренней резьбой 1 1/2”</w:t>
            </w:r>
          </w:p>
        </w:tc>
      </w:tr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орудование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блок защиты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EC (раздел принадлежности)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стационарной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T DR 1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Чертеж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33215" cy="351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3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А.И.Аршанинов</dc:creator>
  <dc:description/>
  <cp:keywords/>
  <dc:language>en-US</dc:language>
  <cp:lastModifiedBy>1</cp:lastModifiedBy>
  <cp:lastPrinted>2012-10-22T16:15:00Z</cp:lastPrinted>
  <dcterms:modified xsi:type="dcterms:W3CDTF">2013-05-08T11:47:00Z</dcterms:modified>
  <cp:revision>5</cp:revision>
  <dc:subject/>
  <dc:title>Перечень продукции производственно-технического назначения, предлагаемой к поставке</dc:title>
</cp:coreProperties>
</file>