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602МП кондуктометр-солем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  <w:r>
        <w:rPr>
          <w:b/>
          <w:i/>
        </w:rPr>
        <w:t>адрес электронной почты</w:t>
      </w:r>
      <w:r>
        <w:rPr/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1. Параметры пробы:</w:t>
      </w:r>
    </w:p>
    <w:p>
      <w:pPr>
        <w:pStyle w:val="Normal"/>
        <w:spacing w:lineRule="auto" w:line="276"/>
        <w:rPr/>
      </w:pPr>
      <w:r>
        <w:rPr/>
        <w:t xml:space="preserve">Наименование пробы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Температура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Давление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УЭП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Особые примечания о составе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 Параметры блока преобразовательного: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sz w:val="20"/>
        </w:rPr>
        <w:t>Исполнение</w:t>
      </w:r>
      <w:r>
        <w:rPr/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97225558"/>
      <w:bookmarkStart w:id="1" w:name="__Fieldmark__9_49722555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щитовое</w:t>
      </w:r>
      <w:r>
        <w:rPr/>
        <w:t xml:space="preserve">;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97225558"/>
      <w:bookmarkStart w:id="3" w:name="__Fieldmark__10_49722555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астенное</w:t>
      </w:r>
    </w:p>
    <w:p>
      <w:pPr>
        <w:pStyle w:val="Normal"/>
        <w:spacing w:lineRule="auto" w:line="276"/>
        <w:rPr/>
      </w:pPr>
      <w:r>
        <w:rPr>
          <w:b/>
          <w:sz w:val="20"/>
        </w:rPr>
        <w:t>Электропитание</w:t>
      </w:r>
      <w:r>
        <w:rPr/>
        <w:t xml:space="preserve">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97225558"/>
      <w:bookmarkStart w:id="5" w:name="__Fieldmark__11_49722555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220 В</w:t>
      </w:r>
      <w:r>
        <w:rPr/>
        <w:t xml:space="preserve">;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97225558"/>
      <w:bookmarkStart w:id="7" w:name="__Fieldmark__12_49722555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36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Комплектац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49"/>
        <w:gridCol w:w="3727"/>
        <w:gridCol w:w="1521"/>
        <w:gridCol w:w="917"/>
        <w:gridCol w:w="870"/>
      </w:tblGrid>
      <w:tr>
        <w:trPr>
          <w:trHeight w:val="416" w:hRule="atLeast"/>
        </w:trPr>
        <w:tc>
          <w:tcPr>
            <w:tcW w:w="6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ы измерения</w:t>
            </w:r>
          </w:p>
        </w:tc>
      </w:tr>
      <w:tr>
        <w:trPr>
          <w:trHeight w:val="381" w:hRule="atLeast"/>
        </w:trPr>
        <w:tc>
          <w:tcPr>
            <w:tcW w:w="6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b/>
                <w:bCs/>
                <w:sz w:val="20"/>
                <w:szCs w:val="16"/>
              </w:rPr>
              <w:t>3.1 Датчик проводим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ДП-003М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8" w:name="__Fieldmark__13_497225558"/>
            <w:bookmarkStart w:id="9" w:name="__Fieldmark__13_497225558"/>
            <w:bookmarkEnd w:id="9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0" w:name="__Fieldmark__14_497225558"/>
            <w:bookmarkStart w:id="11" w:name="__Fieldmark__14_497225558"/>
            <w:bookmarkEnd w:id="11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142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2 Способ установки датчик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огружно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2" w:name="__Fieldmark__15_497225558"/>
            <w:bookmarkStart w:id="13" w:name="__Fieldmark__15_497225558"/>
            <w:bookmarkEnd w:id="13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4" w:name="__Fieldmark__16_497225558"/>
            <w:bookmarkStart w:id="15" w:name="__Fieldmark__16_497225558"/>
            <w:bookmarkEnd w:id="15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 трубопроводе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аметр н/ж трубопровод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монтажных частей для магистр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 трубопровод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 кювете проточно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ача и вывод пробы с помощью двух штуцеров Øнаруж. 8м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ювета проточна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6" w:name="__Fieldmark__17_497225558"/>
            <w:bookmarkStart w:id="17" w:name="__Fieldmark__17_497225558"/>
            <w:bookmarkEnd w:id="17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8" w:name="__Fieldmark__18_497225558"/>
            <w:bookmarkStart w:id="19" w:name="__Fieldmark__18_497225558"/>
            <w:bookmarkEnd w:id="19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ача и вывод пробы с помощью двух обжимных </w:t>
            </w:r>
            <w:r>
              <w:rPr>
                <w:b/>
                <w:i/>
                <w:sz w:val="16"/>
                <w:szCs w:val="16"/>
              </w:rPr>
              <w:t>фитингов под трубку Øнаруж. 6м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ювета проточна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20" w:name="__Fieldmark__19_497225558"/>
            <w:bookmarkStart w:id="21" w:name="__Fieldmark__19_497225558"/>
            <w:bookmarkEnd w:id="21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22" w:name="__Fieldmark__20_497225558"/>
            <w:bookmarkStart w:id="23" w:name="__Fieldmark__20_497225558"/>
            <w:bookmarkEnd w:id="23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одача и вывод пробы с помощью двух </w:t>
            </w:r>
            <w:r>
              <w:rPr>
                <w:b/>
                <w:i/>
                <w:sz w:val="16"/>
                <w:szCs w:val="16"/>
              </w:rPr>
              <w:t xml:space="preserve">штуцеров с резьбой Gнаруж. 1/2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пластиковых труб, где подвод пробы - через металлопластик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ювета проточна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24" w:name="__Fieldmark__21_497225558"/>
            <w:bookmarkStart w:id="25" w:name="__Fieldmark__21_497225558"/>
            <w:bookmarkEnd w:id="25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26" w:name="__Fieldmark__22_497225558"/>
            <w:bookmarkStart w:id="27" w:name="__Fieldmark__22_497225558"/>
            <w:bookmarkEnd w:id="27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на гидропанели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 стабилизатором водного потока, подача пробы - с помощью входного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уцера Øнаруж. 8м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П-602/0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28" w:name="__Fieldmark__23_497225558"/>
            <w:bookmarkStart w:id="29" w:name="__Fieldmark__23_497225558"/>
            <w:bookmarkEnd w:id="29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30" w:name="__Fieldmark__24_497225558"/>
            <w:bookmarkStart w:id="31" w:name="__Fieldmark__24_497225558"/>
            <w:bookmarkEnd w:id="31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со стабилизатором водного потока, подача пробы - через </w:t>
            </w:r>
            <w:r>
              <w:rPr>
                <w:b/>
                <w:i/>
                <w:sz w:val="16"/>
                <w:szCs w:val="16"/>
              </w:rPr>
              <w:t>обжимной фитинг</w:t>
            </w:r>
            <w:r>
              <w:rPr>
                <w:i/>
                <w:sz w:val="16"/>
                <w:szCs w:val="16"/>
              </w:rPr>
              <w:t xml:space="preserve"> с помощью подводящей 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аллической трубки Øнаруж.6х1м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П-602/003-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32" w:name="__Fieldmark__25_497225558"/>
            <w:bookmarkStart w:id="33" w:name="__Fieldmark__25_497225558"/>
            <w:bookmarkEnd w:id="33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34" w:name="__Fieldmark__26_497225558"/>
            <w:bookmarkStart w:id="35" w:name="__Fieldmark__26_497225558"/>
            <w:bookmarkEnd w:id="35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билизация потока и защита по температуре осуществляется при помощи УПП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П-602/003-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36" w:name="__Fieldmark__27_497225558"/>
            <w:bookmarkStart w:id="37" w:name="__Fieldmark__27_497225558"/>
            <w:bookmarkEnd w:id="37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38" w:name="__Fieldmark__28_497225558"/>
            <w:bookmarkStart w:id="39" w:name="__Fieldmark__28_497225558"/>
            <w:bookmarkEnd w:id="39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142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3 Длина кабеля соединительного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м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602МП.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40" w:name="__Fieldmark__29_497225558"/>
            <w:bookmarkStart w:id="41" w:name="__Fieldmark__29_497225558"/>
            <w:bookmarkEnd w:id="41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42" w:name="__Fieldmark__30_497225558"/>
            <w:bookmarkStart w:id="43" w:name="__Fieldmark__30_497225558"/>
            <w:bookmarkEnd w:id="43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5 м до 100 м </w:t>
            </w:r>
            <w:r>
              <w:rPr>
                <w:i/>
                <w:sz w:val="16"/>
                <w:szCs w:val="16"/>
              </w:rPr>
              <w:t>(укажите значение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602МП.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Количество приборов в данной комплектации:</w:t>
      </w:r>
      <w:r>
        <w:rPr/>
        <w:t xml:space="preserve">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1134" w:right="566" w:gutter="0" w:header="567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8-01-22T13:10:00Z</dcterms:modified>
  <cp:revision>14</cp:revision>
  <dc:subject/>
  <dc:title>Перечень продукции производственно-технического назначения, предлагаемой к поставке</dc:title>
</cp:coreProperties>
</file>