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РЕОБРАЗОВАТЕЛЬ РАСХОДА ТУРБИННЫЙ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ПР7-ТПР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уководство по эксплуа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ПР7 – ТПР2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УКОВОДСТВО ПО ТЕХНИЧЕСКОЙ ЭКСПЛУАТ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аздел,</w:t>
      </w:r>
    </w:p>
    <w:p>
      <w:pPr>
        <w:pStyle w:val="Normal"/>
        <w:rPr>
          <w:sz w:val="28"/>
        </w:rPr>
      </w:pPr>
      <w:r>
        <w:rPr>
          <w:sz w:val="28"/>
        </w:rPr>
        <w:t>подраздел,</w:t>
      </w:r>
    </w:p>
    <w:p>
      <w:pPr>
        <w:pStyle w:val="Normal"/>
        <w:rPr>
          <w:sz w:val="28"/>
        </w:rPr>
      </w:pPr>
      <w:r>
        <w:rPr>
          <w:sz w:val="28"/>
        </w:rPr>
        <w:t>пункт                                  Наименование                                         Лист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                 _______________________________________________                          ___________________</w:t>
      </w:r>
    </w:p>
    <w:p>
      <w:pPr>
        <w:pStyle w:val="Normal"/>
        <w:rPr/>
      </w:pPr>
      <w:r>
        <w:rPr>
          <w:sz w:val="28"/>
        </w:rPr>
        <w:t>029.30.01                       ТУРБИННЫЕ ПРЕОБРАЗОВА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ТЕЛИ РАСХОДА ТПР7-ТПР2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Введение                                                         1/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писание и работа                                           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Технология обслуживания                            201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Правила хранения                                          901/902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Транспортирование                                       1001/100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029.30.0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СОДЕРЖАНИЕ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/>
      </w:pPr>
      <w:r>
        <w:rPr>
          <w:sz w:val="28"/>
        </w:rPr>
        <w:tab/>
        <w:t xml:space="preserve">                               </w:t>
        <w:tab/>
        <w:t xml:space="preserve">                  Стр.1/2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Руководство предназначено для изучения устройства и принципа действия турбинных преобразователей расхода ТПР7 – ТПР20 и содержит сведения, необходимые для их правильной эксплуатации и технического обслуживания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029.30.0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ВВЕДЕНИЕ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/>
      </w:pPr>
      <w:r>
        <w:rPr>
          <w:sz w:val="28"/>
        </w:rPr>
        <w:tab/>
        <w:t xml:space="preserve">                               </w:t>
        <w:tab/>
        <w:t xml:space="preserve">                  Стр.1/2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ОПИСАНИЕ И РАБОТА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ОБЩИЕ СВЕДЕНИЯ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Турбинные преобразователи расхода (в дальнейшем изложении – преобразователи) ТПР7 - ТПР20 предназначены для выдачи информации об объемном расходе измеряемой жидкости в виде частотного электрического сигнала синусоидальной формы при наземных (стендовых) испытаниях изделий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еобразователи ТПР7 – ТПР20 имеют одно исполнение для работы как в неагрессивной, так и в агрессивной среде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о способу присоединения  к трубопроводу и максимальному давлению измеряемой среды преобразователи ТПР7 – ТПР20 подразделяются на четыре группы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240" w:after="0"/>
        <w:ind w:firstLine="900"/>
        <w:jc w:val="both"/>
        <w:rPr/>
      </w:pPr>
      <w:r>
        <w:rPr>
          <w:sz w:val="28"/>
        </w:rPr>
        <w:t>1 – с ниппельным соединением по внутреннему конусу на давление 40МПа (400 кгс/см</w:t>
      </w:r>
      <w:r>
        <w:rPr>
          <w:sz w:val="28"/>
          <w:vertAlign w:val="superscript"/>
        </w:rPr>
        <w:t>2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240" w:after="0"/>
        <w:ind w:firstLine="900"/>
        <w:jc w:val="both"/>
        <w:rPr/>
      </w:pPr>
      <w:r>
        <w:rPr>
          <w:sz w:val="28"/>
        </w:rPr>
        <w:t>2 – с ниппельным соединением по внутреннему конусу на давление 20 МПа (200 кгс/см</w:t>
      </w:r>
      <w:r>
        <w:rPr>
          <w:sz w:val="28"/>
          <w:vertAlign w:val="superscript"/>
        </w:rPr>
        <w:t>2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240" w:after="0"/>
        <w:ind w:firstLine="900"/>
        <w:jc w:val="both"/>
        <w:rPr/>
      </w:pPr>
      <w:r>
        <w:rPr>
          <w:sz w:val="28"/>
        </w:rPr>
        <w:t>3 – с фланцевым соединением с уплотнением металлическими кольцами прямоугольного сечения на давление 20 МПа (200 кгс/см</w:t>
      </w:r>
      <w:r>
        <w:rPr>
          <w:sz w:val="28"/>
          <w:vertAlign w:val="superscript"/>
        </w:rPr>
        <w:t>2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240" w:after="0"/>
        <w:ind w:firstLine="900"/>
        <w:jc w:val="both"/>
        <w:rPr/>
      </w:pPr>
      <w:r>
        <w:rPr>
          <w:sz w:val="28"/>
        </w:rPr>
        <w:t>4 – с фланцевым соединением с линзовым уплотнением на давление 40 МПа (400 кгс/см</w:t>
      </w:r>
      <w:r>
        <w:rPr>
          <w:sz w:val="28"/>
          <w:vertAlign w:val="superscript"/>
        </w:rPr>
        <w:t>2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 w:before="240" w:after="0"/>
        <w:ind w:firstLine="900"/>
        <w:jc w:val="both"/>
        <w:rPr>
          <w:sz w:val="28"/>
        </w:rPr>
      </w:pPr>
      <w:r>
        <w:rPr>
          <w:sz w:val="28"/>
        </w:rPr>
        <w:t>Конструкция, материалы и комплектующие изделия преобразователей позволяют использовать их при следующих механических воздействиях и в климатических условиях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240" w:after="0"/>
        <w:ind w:firstLine="900"/>
        <w:jc w:val="both"/>
        <w:rPr>
          <w:sz w:val="28"/>
        </w:rPr>
      </w:pPr>
      <w:r>
        <w:rPr>
          <w:sz w:val="28"/>
        </w:rPr>
        <w:t>- при температуре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 w:before="240" w:after="0"/>
        <w:ind w:firstLine="900"/>
        <w:jc w:val="both"/>
        <w:rPr/>
      </w:pPr>
      <w:r>
        <w:rPr>
          <w:sz w:val="28"/>
        </w:rPr>
        <w:t>неагрессивных и однофазных криогенных измеряемых сред ±2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240" w:after="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029.30.0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                  </w:t>
        <w:tab/>
        <w:t xml:space="preserve">                    Стр.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240" w:after="0"/>
        <w:ind w:firstLine="900"/>
        <w:jc w:val="both"/>
        <w:rPr/>
      </w:pPr>
      <w:r>
        <w:rPr>
          <w:sz w:val="28"/>
        </w:rPr>
        <w:t>агрессивных измеряемых сред от минус 60 до плюс 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 w:before="240" w:after="0"/>
        <w:ind w:firstLine="900"/>
        <w:jc w:val="both"/>
        <w:rPr>
          <w:sz w:val="28"/>
        </w:rPr>
      </w:pPr>
      <w:r>
        <w:rPr>
          <w:sz w:val="28"/>
        </w:rPr>
        <w:t>окружающей среды от минус 60 до плюс 2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 w:before="240" w:after="0"/>
        <w:ind w:firstLine="900"/>
        <w:jc w:val="both"/>
        <w:rPr/>
      </w:pPr>
      <w:r>
        <w:rPr>
          <w:sz w:val="28"/>
        </w:rPr>
        <w:t>- при вибрационных нагрузках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 частотой  от 5 до 2000 Гц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ускорением  до 300 м/сек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30 </w:t>
      </w:r>
      <w:r>
        <w:rPr>
          <w:sz w:val="28"/>
          <w:lang w:val="en-US"/>
        </w:rPr>
        <w:t>g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- при линейных нагрузках с ускорением до 147 м/сек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15 </w:t>
      </w:r>
      <w:r>
        <w:rPr>
          <w:sz w:val="28"/>
          <w:lang w:val="en-US"/>
        </w:rPr>
        <w:t>g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/>
      </w:pPr>
      <w:r>
        <w:rPr>
          <w:sz w:val="28"/>
        </w:rPr>
        <w:t>- при механических ударах однократного и многократного воздействия с ускорением до 98,5 м/сек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10 </w:t>
      </w:r>
      <w:r>
        <w:rPr>
          <w:sz w:val="28"/>
          <w:lang w:val="en-US"/>
        </w:rPr>
        <w:t>g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/>
      </w:pPr>
      <w:r>
        <w:rPr>
          <w:sz w:val="28"/>
        </w:rPr>
        <w:t>- при акустических шумах с частотой от 100 до 1000 Гц – уровень звукового давления шума – 150 дБ (относительно 2·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Па)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.1 ОСНОВНЫЕ ТЕХНИЧЕСКИЕ ДАННЫЕ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Измеряемая среда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 группа – неагрессивные смазывающие жидкости (углеводородистые топлива, жидкости гидросистем, промышленные масла)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2 группа – неагрессивные не смазывающие жидкости (вода, спирт, аммиак)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3 группа – однофазные криогенные жидкости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  <w:t>4 группа – агрессивные жидкости нейтральные к нержавеющим сталям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2520" w:hanging="1620"/>
        <w:jc w:val="both"/>
        <w:rPr>
          <w:sz w:val="28"/>
        </w:rPr>
      </w:pPr>
      <w:r>
        <w:rPr>
          <w:sz w:val="28"/>
        </w:rPr>
        <w:t>Примечание: Измеряемая среда не должна выделять твердые и вязкие продукты, тормозящие движение подвижных частей или оседающих на них, а также содержать волокнистые включения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/>
      </w:pPr>
      <w:r>
        <w:rPr>
          <w:sz w:val="28"/>
        </w:rPr>
        <w:t xml:space="preserve">Величина выходного сигнала на нижнем пределе измерения с выводом 1-3, 1-4, 2-3, 2-4 штепсельного разъема при сопротивлении нагрузки вторичной аппаратуры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>=3 к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029.30.0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                  </w:t>
        <w:tab/>
        <w:t xml:space="preserve">                  Стр.2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а) при нормальных условиях в пределах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25 до 40 мВ – для ТПР7 – ТПР9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25 до 50 мВ – для ТПР10 – ТПР20;</w:t>
      </w:r>
    </w:p>
    <w:p>
      <w:pPr>
        <w:pStyle w:val="TextBodyIndent"/>
        <w:rPr/>
      </w:pPr>
      <w:r>
        <w:rPr/>
        <w:t xml:space="preserve">б) в течение срока эксплуатации допускается изменение амплитуды </w:t>
      </w:r>
      <w:r>
        <w:rPr>
          <w:spacing w:val="-10"/>
        </w:rPr>
        <w:t>выходного сигнала в пределах</w:t>
      </w:r>
      <w:r>
        <w:rPr/>
        <w:t xml:space="preserve"> </w:t>
      </w:r>
      <w:r>
        <w:rPr>
          <w:spacing w:val="-12"/>
        </w:rPr>
        <w:t>25-55 мВ - для ТПР7-ТПР9, 25-65 мВ - ТПР10-ТПР20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Частота выходного сигнала на верхнем пределе измерения (500±50)</w:t>
      </w:r>
      <w:r>
        <w:rPr>
          <w:sz w:val="28"/>
          <w:lang w:val="en-US"/>
        </w:rPr>
        <w:t> </w:t>
      </w:r>
      <w:r>
        <w:rPr>
          <w:sz w:val="28"/>
        </w:rPr>
        <w:t>Гц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мическое сопротивление катушки преобразователя при нормальных условиях – (1450±300) Ом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Электрическое сопротивление изоляции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/>
      </w:pPr>
      <w:r>
        <w:rPr>
          <w:sz w:val="28"/>
        </w:rPr>
        <w:t>при нормальных условиях – не менее 20 М</w:t>
      </w:r>
      <w:r>
        <w:rPr>
          <w:caps/>
          <w:sz w:val="28"/>
        </w:rPr>
        <w:t>о</w:t>
      </w:r>
      <w:r>
        <w:rPr>
          <w:sz w:val="28"/>
        </w:rPr>
        <w:t>м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/>
      </w:pPr>
      <w:r>
        <w:rPr>
          <w:sz w:val="28"/>
        </w:rPr>
        <w:t>при температуре 4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С и относительной влажности (95-98) % - </w:t>
        <w:br/>
        <w:t>не менее 1 МОм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язкость измеряемой среды для преобразователей:</w:t>
      </w:r>
    </w:p>
    <w:p>
      <w:pPr>
        <w:pStyle w:val="Normal"/>
        <w:tabs>
          <w:tab w:val="clear" w:pos="708"/>
          <w:tab w:val="left" w:pos="1800" w:leader="none"/>
          <w:tab w:val="left" w:pos="3795" w:leader="none"/>
          <w:tab w:val="center" w:pos="4677" w:leader="none"/>
        </w:tabs>
        <w:ind w:firstLine="1800"/>
        <w:rPr/>
      </w:pPr>
      <w:r>
        <w:rPr>
          <w:sz w:val="28"/>
        </w:rPr>
        <w:t>ТПР7-ТПР11 – не более 20 мм</w:t>
      </w:r>
      <w:r>
        <w:rPr>
          <w:sz w:val="28"/>
          <w:vertAlign w:val="superscript"/>
        </w:rPr>
        <w:t>2</w:t>
      </w:r>
      <w:r>
        <w:rPr>
          <w:sz w:val="28"/>
        </w:rPr>
        <w:t>/с (сСт);</w:t>
      </w:r>
    </w:p>
    <w:p>
      <w:pPr>
        <w:pStyle w:val="Normal"/>
        <w:tabs>
          <w:tab w:val="clear" w:pos="708"/>
          <w:tab w:val="left" w:pos="1800" w:leader="none"/>
          <w:tab w:val="left" w:pos="3795" w:leader="none"/>
          <w:tab w:val="center" w:pos="4677" w:leader="none"/>
        </w:tabs>
        <w:ind w:firstLine="1800"/>
        <w:rPr/>
      </w:pPr>
      <w:r>
        <w:rPr>
          <w:sz w:val="28"/>
        </w:rPr>
        <w:t>ТПР12-ТПР15 – не более 50 мм</w:t>
      </w:r>
      <w:r>
        <w:rPr>
          <w:sz w:val="28"/>
          <w:vertAlign w:val="superscript"/>
        </w:rPr>
        <w:t>2</w:t>
      </w:r>
      <w:r>
        <w:rPr>
          <w:sz w:val="28"/>
        </w:rPr>
        <w:t>/с (сСт);</w:t>
      </w:r>
    </w:p>
    <w:p>
      <w:pPr>
        <w:pStyle w:val="Normal"/>
        <w:tabs>
          <w:tab w:val="clear" w:pos="708"/>
          <w:tab w:val="left" w:pos="1800" w:leader="none"/>
          <w:tab w:val="left" w:pos="3795" w:leader="none"/>
          <w:tab w:val="center" w:pos="4677" w:leader="none"/>
        </w:tabs>
        <w:spacing w:lineRule="auto" w:line="360"/>
        <w:ind w:firstLine="1800"/>
        <w:rPr/>
      </w:pPr>
      <w:r>
        <w:rPr>
          <w:sz w:val="28"/>
        </w:rPr>
        <w:t>ТПР16-ТПР20 – не более 100 мм</w:t>
      </w:r>
      <w:r>
        <w:rPr>
          <w:sz w:val="28"/>
          <w:vertAlign w:val="superscript"/>
        </w:rPr>
        <w:t>2</w:t>
      </w:r>
      <w:r>
        <w:rPr>
          <w:sz w:val="28"/>
        </w:rPr>
        <w:t>/с (сСт).</w:t>
      </w:r>
    </w:p>
    <w:p>
      <w:pPr>
        <w:pStyle w:val="Normal"/>
        <w:tabs>
          <w:tab w:val="clear" w:pos="708"/>
          <w:tab w:val="left" w:pos="1800" w:leader="none"/>
          <w:tab w:val="left" w:pos="3795" w:leader="none"/>
          <w:tab w:val="center" w:pos="4677" w:leader="none"/>
        </w:tabs>
        <w:spacing w:lineRule="auto" w:line="360"/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3060" w:hanging="2160"/>
        <w:jc w:val="both"/>
        <w:rPr>
          <w:sz w:val="28"/>
        </w:rPr>
      </w:pPr>
      <w:r>
        <w:rPr>
          <w:sz w:val="28"/>
        </w:rPr>
        <w:t>Примечание: 1. Группа градуировочной среды, градуировочные коэффициенты, масса преобразователей, пределы допускаемой систематической составляющей и предел среднего квадратического отклонения случайной составляющей погрешностей указаны в этикетке на преобразователь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3060" w:hanging="21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2. Указанные выше погрешности подтверждаются  заводом-изготовителем по результатам градуировки каждого преобразователя на воде или топливе при нормальных условиях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029.30.0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 xml:space="preserve">                               </w:t>
        <w:tab/>
        <w:t xml:space="preserve">                  Стр.3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3060" w:hanging="21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3.  Погрешности преобразователей на рабочих жидкостях с вязкостью, указанной в п.1.1, гарантируются при условии индивидуальной градуировки потребителем каждого преобразователя на рабочей жидкости по методике, изложенной в настоящем Руководстве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Электрическое соединение преобразователей со вторичной аппаратурой осуществляется штепсельным разъемом 2РМГ14Б 4Ш1Е2 (Б)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  <w:t>1.2 ОПИСАНИЕ И РАБОТА</w:t>
      </w:r>
    </w:p>
    <w:p>
      <w:pPr>
        <w:pStyle w:val="3"/>
        <w:rPr/>
      </w:pPr>
      <w:r>
        <w:rPr/>
        <w:t>Преобразователь представляет собой участок трубопровода с чувствительным элементом-винтовой гидрометрической турбинкой. Поток жидкости, проходящей по трубопроводу, приводит во вращение турбинку, угловая скорость которой пропорциональна измеряемому расходу и преобразуется с помощью магнитоиндукционного генератора в пропорциональное значение частоты электрического напряжения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инципиальная электрическая схема преобразователей ТПР7-ТПР20 приведена на рис.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Конструкция преобразователей ТПР7-ТПР13 представлена на рис.2, преобразователей ТПР14-ТПР20 – на рис.3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еобразователь состоит из корпуса (1) и магнитоиндукционного генератора (МИГ) (2). В корпусе на двух опорах вращается чувствительный элемент - винтовая гидрометрическая трубка (3), изготовленная из магнитопроводящей стали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качестве опор турбинки в преобразователях используются шарикоподшипники (4)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преобразователях ТПР7 –ТПР13 шарикоподшипники установлены на оси (6), которая запрессована в выходном струевыпрямителе (7)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029.30.0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 xml:space="preserve">                               </w:t>
        <w:tab/>
        <w:t xml:space="preserve">                    Стр.4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севое перемещение турбинки ограничено в ТПР7-ТПР13 входным струевыпрямителем (5)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остальных преобразователях шарико-подшипники установлены в гнездах струевыпрямителей (5) и (7)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/>
      </w:pPr>
      <w:r>
        <w:rPr>
          <w:sz w:val="28"/>
        </w:rPr>
        <w:t xml:space="preserve">Корпуса преобразователей ТПР7-ТПР11 на давление 40 МПа </w:t>
        <w:br/>
        <w:t>(400 кгс/см</w:t>
      </w:r>
      <w:r>
        <w:rPr>
          <w:sz w:val="28"/>
          <w:vertAlign w:val="superscript"/>
        </w:rPr>
        <w:t>2</w:t>
      </w:r>
      <w:r>
        <w:rPr>
          <w:sz w:val="28"/>
        </w:rPr>
        <w:t>), ТПР12-ТПР14 на давление 20 МПа (200 кгс/см</w:t>
      </w:r>
      <w:r>
        <w:rPr>
          <w:sz w:val="28"/>
          <w:vertAlign w:val="superscript"/>
        </w:rPr>
        <w:t>2</w:t>
      </w:r>
      <w:r>
        <w:rPr>
          <w:sz w:val="28"/>
        </w:rPr>
        <w:t>) выполнены под ниппельное соединение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/>
      </w:pPr>
      <w:r>
        <w:rPr>
          <w:sz w:val="28"/>
        </w:rPr>
        <w:t>Корпуса ТПР15-ТПР20 на давление 20 МПа (200 кгс/см</w:t>
      </w:r>
      <w:r>
        <w:rPr>
          <w:sz w:val="28"/>
          <w:vertAlign w:val="superscript"/>
        </w:rPr>
        <w:t>2</w:t>
      </w:r>
      <w:r>
        <w:rPr>
          <w:sz w:val="28"/>
        </w:rPr>
        <w:t>) выполнены с фланцами, при помощи которых преобразователи монтируются в магистраль. Фланцы имеют кольцевые проточки под уплотнительные прокладки. Уплотнение замковое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/>
      </w:pPr>
      <w:r>
        <w:rPr>
          <w:sz w:val="28"/>
        </w:rPr>
        <w:t xml:space="preserve">Корпуса преобразователей ТПР12-ТПР19 на давление  40 МПа </w:t>
        <w:br/>
        <w:t>(400 кгс/см</w:t>
      </w:r>
      <w:r>
        <w:rPr>
          <w:sz w:val="28"/>
          <w:vertAlign w:val="superscript"/>
        </w:rPr>
        <w:t>2</w:t>
      </w:r>
      <w:r>
        <w:rPr>
          <w:sz w:val="28"/>
        </w:rPr>
        <w:t>) выполнены под линзовое уплотнение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Для предохранения от возможного загрязнения преобразователь закрывается заглушками (9 и 10), упаковывается в полихлорвиниловый чехол. Из чехла удаляется воздух и его отверстие заваривается.</w:t>
      </w:r>
    </w:p>
    <w:p>
      <w:pPr>
        <w:pStyle w:val="2"/>
        <w:rPr/>
      </w:pPr>
      <w:r>
        <w:rPr/>
        <w:t xml:space="preserve">Примечание: </w:t>
      </w:r>
      <w:r>
        <w:rPr>
          <w:spacing w:val="-12"/>
        </w:rPr>
        <w:t>В связи с  постоянной модернизацией преобразователей</w:t>
        <w:br/>
        <w:t xml:space="preserve">  внешний вид их может отличаться от вида на рисунках 2 и 3.</w:t>
      </w:r>
    </w:p>
    <w:p>
      <w:pPr>
        <w:pStyle w:val="TextBodyIndent"/>
        <w:rPr>
          <w:spacing w:val="0"/>
        </w:rPr>
      </w:pPr>
      <w:r>
        <w:rPr>
          <w:spacing w:val="0"/>
        </w:rPr>
        <w:t>Характеристика преобразователя определяется зависимостью частоты выходного сигнала от проходящего через него объемного расхода жидкости. В идеальном случае скорость вращения турбинки (частота выходного сигнала) линейно связана с измеряемым расходом и градуировочная характеристика имеет вид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rPr/>
      </w:pPr>
      <w:r>
        <w:rPr>
          <w:sz w:val="28"/>
        </w:rPr>
        <w:t xml:space="preserve">где: </w:t>
      </w:r>
      <w:r>
        <w:rPr>
          <w:sz w:val="28"/>
          <w:lang w:val="en-US"/>
        </w:rPr>
        <w:t>f</w:t>
      </w:r>
      <w:r>
        <w:rPr>
          <w:sz w:val="28"/>
        </w:rPr>
        <w:t xml:space="preserve"> – частота выходного сигнала, Гц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– градуировочный коэффициент, имп/л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Q</w:t>
      </w:r>
      <w:r>
        <w:rPr>
          <w:sz w:val="28"/>
        </w:rPr>
        <w:t xml:space="preserve"> – измеряемый расход, л/с.</w:t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  <w:t>029.30.0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 xml:space="preserve">                               </w:t>
        <w:tab/>
        <w:t xml:space="preserve">                    Стр.5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реальных условиях на ротор оказывают тормозящие силы трения жидкости и т.п. Это приводит к тому, что вращение ротора начинается только при таком расходе, когда вращающий момент на турбинке становится больше сил сопротивления и поэтому реальная характеристика имеет зону нечувствительности и через начало координат не проходит и имеет вид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 w:before="120" w:after="0"/>
        <w:ind w:firstLine="902"/>
        <w:rPr/>
      </w:pPr>
      <w:r>
        <w:rPr>
          <w:sz w:val="28"/>
        </w:rPr>
        <w:t xml:space="preserve">где:  а и </w:t>
      </w:r>
      <w:r>
        <w:rPr>
          <w:sz w:val="28"/>
          <w:lang w:val="en-US"/>
        </w:rPr>
        <w:t>b</w:t>
      </w:r>
      <w:r>
        <w:rPr>
          <w:sz w:val="28"/>
        </w:rPr>
        <w:t xml:space="preserve"> – коэффициенты уравнения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 –смещение характеристики от начала координат, л/с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</w:rPr>
        <w:t xml:space="preserve"> – л/имп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Индивидуальная градуировочная характеристика преобразователя определяется по результатам градуировки его на воде или топливе заводом-изготовителем или по результатам градуировки преобразователя на рабочих жидкостях потребителем на своих стендах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огрешность преобразователя и уравнение индивидуальной градуровочной характеристики на воде или топливе записывается в этикетку на преобразователь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029.30.0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/>
      </w:pPr>
      <w:r>
        <w:rPr>
          <w:sz w:val="28"/>
        </w:rPr>
        <w:tab/>
        <w:t xml:space="preserve">                               </w:t>
        <w:tab/>
        <w:t xml:space="preserve">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Стр.6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-720" w:firstLine="900"/>
        <w:jc w:val="center"/>
        <w:rPr>
          <w:sz w:val="28"/>
        </w:rPr>
      </w:pPr>
      <w:r>
        <w:rPr>
          <w:sz w:val="28"/>
        </w:rPr>
        <w:t>Принципиальная электрическая схема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left="-720" w:firstLine="900"/>
        <w:jc w:val="center"/>
        <w:rPr>
          <w:sz w:val="28"/>
        </w:rPr>
      </w:pPr>
      <w:r>
        <w:rPr>
          <w:sz w:val="28"/>
        </w:rPr>
        <w:t>преобразователя ТПР7-ТПР20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7878" w:dyaOrig="15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7pt;margin-top:14.95pt;width:198.35pt;height:13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3145478" r:id="rId2"/>
        </w:objec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Ш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16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69690</wp:posOffset>
                </wp:positionH>
                <wp:positionV relativeFrom="paragraph">
                  <wp:posOffset>-3810</wp:posOffset>
                </wp:positionV>
                <wp:extent cx="265747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643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Конт.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епь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 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Э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 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Э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 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Э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 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Э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83.5pt;mso-wrap-distance-left:9pt;mso-wrap-distance-right:9pt;mso-wrap-distance-top:0pt;mso-wrap-distance-bottom:0pt;margin-top:-0.3pt;mso-position-vertical-relative:text;margin-left:304.7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643"/>
                        <w:gridCol w:w="1597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Конт.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пь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 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Э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 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Э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 3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Э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 4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Э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  <w:t>Рис.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rPr/>
      </w:pPr>
      <w:r>
        <w:rPr>
          <w:sz w:val="28"/>
        </w:rPr>
        <w:t xml:space="preserve">Примечание: </w:t>
      </w:r>
      <w:r>
        <w:rPr>
          <w:sz w:val="28"/>
          <w:lang w:val="en-US"/>
        </w:rPr>
        <w:t>R</w:t>
      </w:r>
      <w:r>
        <w:rPr>
          <w:sz w:val="28"/>
        </w:rPr>
        <w:t>1 – катушка с магнитом и сердечником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Ш1 – вилка 2РМГ14Б4Ш1Е2(Б)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1 и 2 – начало и конец обмотки катушки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029.30.0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/>
      </w:pPr>
      <w:r>
        <w:rPr>
          <w:sz w:val="28"/>
        </w:rPr>
        <w:tab/>
        <w:t xml:space="preserve">                               </w:t>
        <w:tab/>
        <w:t xml:space="preserve">                    Стр.7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</w:rPr>
      </w:pPr>
      <w:r>
        <w:rPr>
          <w:sz w:val="28"/>
        </w:rPr>
        <w:t>Конструкция преобразователей расхода ТПР7-ТПР13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5885" w:dyaOrig="12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95pt;margin-top:15.3pt;width:477.7pt;height:361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08796329" r:id="rId4"/>
        </w:objec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  <w:t>1 – корпус; 2 – магнитноиндукционный генератор МИГ; 3 – ротор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/>
      </w:pPr>
      <w:r>
        <w:rPr>
          <w:sz w:val="28"/>
        </w:rPr>
        <w:t xml:space="preserve">4 – подшипник; 5 – входной струевыпрямитель; 6 – ось;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/>
      </w:pPr>
      <w:r>
        <w:rPr>
          <w:sz w:val="28"/>
        </w:rPr>
        <w:t xml:space="preserve">7- выходной струевыпрямитель; 8 – кольцо резьбовое (гайка);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/>
      </w:pPr>
      <w:r>
        <w:rPr>
          <w:sz w:val="28"/>
        </w:rPr>
        <w:t>9 – заглушка; 10 – заглушка разъема; 11 – втулка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</w:rPr>
      </w:pPr>
      <w:r>
        <w:rPr>
          <w:sz w:val="28"/>
        </w:rPr>
        <w:t>Рис.2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  <w:t>029.30.0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/>
      </w:pPr>
      <w:r>
        <w:rPr>
          <w:sz w:val="28"/>
        </w:rPr>
        <w:tab/>
        <w:t xml:space="preserve">                               </w:t>
        <w:tab/>
        <w:t xml:space="preserve">                    Стр.8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object w:dxaOrig="11748" w:dyaOrig="48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85pt;margin-top:29.9pt;width:466.95pt;height:194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49353332" r:id="rId6"/>
        </w:object>
      </w:r>
      <w:r>
        <w:rPr>
          <w:sz w:val="28"/>
        </w:rPr>
        <w:t>Конструкция преобразователей расхода ТПР14-ТПР20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7815" w:dyaOrig="13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4.15pt;margin-top:186.6pt;width:66.55pt;height:116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74196009" r:id="rId8"/>
        </w:objec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  <w:t>1 – корпус; 2 – магнитноиндукционный генератор МИГ; 3 – ротор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/>
      </w:pPr>
      <w:r>
        <w:rPr>
          <w:sz w:val="28"/>
        </w:rPr>
        <w:t xml:space="preserve">4 – подшипник; 5 – входной струевыпрямитель; 6 – ось;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/>
      </w:pPr>
      <w:r>
        <w:rPr>
          <w:sz w:val="28"/>
        </w:rPr>
        <w:t xml:space="preserve">7- выходной струевыпрямитель; 8 – кольцо резьбовое (гайка);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/>
      </w:pPr>
      <w:r>
        <w:rPr>
          <w:sz w:val="28"/>
        </w:rPr>
        <w:t>9 – заглушка; 10 – заглушка разъема; 11 – втулка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  <w:t>Рис.3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  <w:t>029.30.0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/>
      </w:pPr>
      <w:r>
        <w:rPr>
          <w:sz w:val="28"/>
        </w:rPr>
        <w:tab/>
        <w:t xml:space="preserve">                               </w:t>
        <w:tab/>
        <w:t xml:space="preserve">                    Стр.9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  <w:t>ТЕХНОЛОГИЯ ОБСЛУЖИВАНИЯ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left="2880" w:hanging="1980"/>
        <w:jc w:val="both"/>
        <w:rPr/>
      </w:pPr>
      <w:r>
        <w:rPr>
          <w:sz w:val="28"/>
        </w:rPr>
        <w:t xml:space="preserve">ВНИМАНИЕ. </w:t>
      </w:r>
      <w:r>
        <w:rPr>
          <w:spacing w:val="-6"/>
          <w:sz w:val="28"/>
        </w:rPr>
        <w:t>РАБОТА НА НЕФИЛЬТРОВАННЫХ (ПЛОХО ОЧИЩЕННЫХ) ЖИДКОСТЯХ ПРИВОДИТ НЕ ТОЛЬКО К СОКРАЩЕНИЮ РЕСУРСА ПРЕОБРАЗОВАТЕЛЕЙ, НО ТАКЖЕ К УХУДШЕНИЮ ИХ МЕТРОЛОГИЧЕСКИХ ХАРАКТЕРИСТИК, К НЕСТАБИЛЬНОЙ РАБОТЕ НА МИНИМАЛЬНЫХ РАСХОДАХ, А В НЕКОТОРЫХ СЛУЧАЯХ К ПОВРЕЖДЕНИЮ (ПОЛОМКЕ) ПОДШИПНИКОВЫХ ОПОР И САМОЙ ТУРБИНКИ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left="2880" w:hanging="198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и эксплуатации преобразователя ведите строгий учет его работы с записью всех режимов и их продолжительности в этикетке ответственными лицами. При работе с токсичными, легковоспламеняющимися и другими специфическими рабочими жидкостями руководствуйтесь действующими инструкциями по технике безопасности, нейтрализации и производственной санитарии эксплуатирующей организации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ериодическую поверку преобразователей проводите через 200 часов наработки, но не реже одного раза в год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и проведении поверки соблюдайте следующие условия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Характеристика окружающего воздуха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/>
      </w:pPr>
      <w:r>
        <w:rPr>
          <w:sz w:val="28"/>
        </w:rPr>
        <w:t>Температура                              от 15 до 3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С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тносительная погрешность   от 45 до 80 %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/>
      </w:pPr>
      <w:r>
        <w:rPr>
          <w:spacing w:val="-12"/>
          <w:sz w:val="28"/>
        </w:rPr>
        <w:t>Барометрическое давление от 8,6·10</w:t>
      </w:r>
      <w:r>
        <w:rPr>
          <w:spacing w:val="-12"/>
          <w:sz w:val="28"/>
          <w:vertAlign w:val="superscript"/>
        </w:rPr>
        <w:t>4</w:t>
      </w:r>
      <w:r>
        <w:rPr>
          <w:spacing w:val="-12"/>
          <w:sz w:val="28"/>
        </w:rPr>
        <w:t xml:space="preserve"> до 10,6·10</w:t>
      </w:r>
      <w:r>
        <w:rPr>
          <w:spacing w:val="-12"/>
          <w:sz w:val="28"/>
          <w:vertAlign w:val="superscript"/>
        </w:rPr>
        <w:t>4</w:t>
      </w:r>
      <w:r>
        <w:rPr>
          <w:spacing w:val="-12"/>
          <w:sz w:val="28"/>
        </w:rPr>
        <w:t xml:space="preserve"> Па (от 645 до 795 мм рт. ст.)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нешние электрические и магнитные поля находятся в пределах, не влияющих на работу преобразователя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029.30.0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 xml:space="preserve">                               </w:t>
        <w:tab/>
        <w:t xml:space="preserve">               Стр.201/202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Характеристика рабочей жидкости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язкость (при поверке на рабочей жидкости) – не должна отличаться более чем на ± 5% от ее вязкости при эксплуатации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/>
      </w:pPr>
      <w:r>
        <w:rPr>
          <w:sz w:val="28"/>
        </w:rPr>
        <w:t>Температура – не выходит за пределы ± 2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TextBodyIndent"/>
        <w:rPr>
          <w:spacing w:val="0"/>
        </w:rPr>
      </w:pPr>
      <w:r>
        <w:rPr>
          <w:spacing w:val="0"/>
        </w:rPr>
        <w:t>Целью поверки является определение предела допустимой погрешности. Перед началом поверки проведите подготовку преобразователей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 xml:space="preserve">1. Осмотрите все части преобразователя и убедитесь в отсутствии наружных повреждений. Допускается наличие незначительных рисок, забоин, царапин, вмятин на наружной поверхности корпуса, не влияющих на работоспособность преобразователя.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 xml:space="preserve">2. Проверьте  омическое  сопротивление  индукционной катушки  преобразователя. Омическое сопротивление на выводах 1-3, 1-4, </w:t>
        <w:br/>
        <w:t>2-3, 2-4 штепсельной вилки 2РМГ14Б4Ш1Е2(Б) должно соответствовать (1450±300) Ом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jc w:val="both"/>
        <w:rPr/>
      </w:pPr>
      <w:r>
        <w:rPr>
          <w:sz w:val="28"/>
        </w:rPr>
        <w:t>3. Проверьте  электрическое  сопротивление  изоляции  между индукционной катушкой преобразователя и корпусом преобразователя. Сопротивление изоляции при нормальных условиях должно быть не менее 20 Мом, а при температуре плюс 4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и относительной влажности  (95-98) %  - не менее 1 МОм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>4. Проверьте  наличие  выходного  сигнала  с преобразователя. Проверку производить согласно схеме, приведенной на рис.1. Ротор преобразователя приведите во вращение пластмассовым поводком. Форма сигнала должна быть близка к синусоидальной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029.30.0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 xml:space="preserve">                               </w:t>
        <w:tab/>
        <w:t xml:space="preserve">                  Стр.203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>5. Обезжирьте преобразователь двукратной промывкой в спирте. Технологический процесс обезжиривания должен обеспечить вращение турбинки принудительной подачей спирта во внутреннюю полость преобразователя или подкруткой неметаллическим поводком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jc w:val="both"/>
        <w:rPr/>
      </w:pPr>
      <w:r>
        <w:rPr>
          <w:sz w:val="28"/>
        </w:rPr>
        <w:t>6. По окончании обезжиривания полностью слейте остатки спирта из внутренней полости преобразователя, затем просушите преобразователь в термостате при температуре (60±10)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в течение 2,5 – 3 часов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>Градуировка преобразователей на рабочих жидкостях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>1. Градуировка преобразователей на рабочих жидкостях, а также на воде, при условиях, отличных от нормальных, производится потребителем в условиях, приближенных к эксплуатационным, на образцовых расходомерных установках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>2. Образцовая  расходомерная  установка  должна  обеспечивать:            - измерение усредненных значений объемного расхода жидкости в диапазоне расходов преобразователей с основной погрешностью, которая должна относиться к погрешности преобразователя, не более как 1:3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становление и поддержание требуемого расхода жидкости в диапазоне работы преобразователя с погрешностью ± 2,5 %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одолжительность времени измерения на любом значении расхода должна быть такой, чтобы за время измерения преобразователь генерировал не менее 6000 импульсов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0"/>
        <w:jc w:val="both"/>
        <w:rPr>
          <w:sz w:val="28"/>
        </w:rPr>
      </w:pPr>
      <w:r>
        <w:rPr>
          <w:sz w:val="28"/>
        </w:rPr>
        <w:t>- установку преобразователя в условиях, исключающих возможность образования паров жидкости, протекающей через преобразователь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029.30.0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ab/>
        <w:t xml:space="preserve">                               </w:t>
        <w:tab/>
        <w:t xml:space="preserve">                                                          Стр.204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установку на измеряемом участке преобразователя, соблюдая на входе прямолинейный участок трубопровода длиной не менее 10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иаметров условного прохода (далее – Ду) преобразователя, а на выходе – не менее 5 Ду преобразователя, при необходимости </w:t>
        <w:br/>
        <w:t>перехода на прямолинейном участке с одного диаметра на другой, угол конусности должен быть не более 12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0"/>
        <w:jc w:val="both"/>
        <w:rPr/>
      </w:pPr>
      <w:r>
        <w:rPr>
          <w:sz w:val="28"/>
        </w:rPr>
        <w:t>- давление жидкости в трубопроводе за преобразователем (противодавление) не менее 0,2 МПа (2кгс/см</w:t>
      </w:r>
      <w:r>
        <w:rPr>
          <w:sz w:val="28"/>
          <w:vertAlign w:val="superscript"/>
        </w:rPr>
        <w:t>2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0"/>
        <w:jc w:val="both"/>
        <w:rPr>
          <w:sz w:val="28"/>
        </w:rPr>
      </w:pPr>
      <w:r>
        <w:rPr>
          <w:sz w:val="28"/>
        </w:rPr>
        <w:t>- измерение потери напора на преобразователе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0"/>
        <w:jc w:val="both"/>
        <w:rPr/>
      </w:pPr>
      <w:r>
        <w:rPr>
          <w:sz w:val="28"/>
        </w:rPr>
        <w:t>- измерение температуры жидкости на входе и выходе преобразователя на расстоянии не менее 20 Ду преобразователя на входе  и  не  более 5 Ду  преобразователя   на  выходе, с точностью  ± 0,2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0"/>
        <w:jc w:val="both"/>
        <w:rPr/>
      </w:pPr>
      <w:r>
        <w:rPr>
          <w:sz w:val="28"/>
        </w:rPr>
        <w:t>- величину закрутки потока жидкости на входе преобразователя не более 15·10</w:t>
      </w:r>
      <w:r>
        <w:rPr>
          <w:sz w:val="28"/>
          <w:vertAlign w:val="superscript"/>
        </w:rPr>
        <w:t>-4</w:t>
      </w:r>
      <w:r>
        <w:rPr>
          <w:sz w:val="28"/>
        </w:rPr>
        <w:t>, которая определяется согласно методике поверки установки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0"/>
        <w:jc w:val="both"/>
        <w:rPr>
          <w:sz w:val="28"/>
        </w:rPr>
      </w:pPr>
      <w:r>
        <w:rPr>
          <w:sz w:val="28"/>
        </w:rPr>
        <w:t>-  синхронное включение и выключение счета числа импульсов выходного сигнала и импульсов времени с началом и окончанием измерения объема или массы жидкости, прошедшей через преобразователь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0"/>
        <w:jc w:val="both"/>
        <w:rPr>
          <w:sz w:val="28"/>
        </w:rPr>
      </w:pPr>
      <w:r>
        <w:rPr>
          <w:sz w:val="28"/>
        </w:rPr>
        <w:t>- однофазность потока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0"/>
        <w:jc w:val="both"/>
        <w:rPr>
          <w:sz w:val="28"/>
        </w:rPr>
      </w:pPr>
      <w:r>
        <w:rPr>
          <w:sz w:val="28"/>
        </w:rPr>
        <w:t>- очистку измеряемой жидкости от механических включений размером 0,05 мм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 xml:space="preserve">3. Образцовая расходомерная установка может быть выполнена по различным принципиальным схемам,  в частности: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left="12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029.30.0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 xml:space="preserve">                               </w:t>
        <w:tab/>
        <w:t xml:space="preserve">                 Стр.205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0"/>
        <w:jc w:val="both"/>
        <w:rPr>
          <w:sz w:val="28"/>
        </w:rPr>
      </w:pPr>
      <w:r>
        <w:rPr>
          <w:sz w:val="28"/>
        </w:rPr>
        <w:t>- по схеме, в которой используется весовой или объемный метод измерения расхода жидкости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0"/>
        <w:jc w:val="both"/>
        <w:rPr>
          <w:sz w:val="28"/>
        </w:rPr>
      </w:pPr>
      <w:r>
        <w:rPr>
          <w:sz w:val="28"/>
        </w:rPr>
        <w:t>- по схеме, в которой используются дискретные датчики уровня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0"/>
        <w:jc w:val="both"/>
        <w:rPr>
          <w:sz w:val="28"/>
        </w:rPr>
      </w:pPr>
      <w:r>
        <w:rPr>
          <w:sz w:val="28"/>
        </w:rPr>
        <w:t>- по схеме  с использованием трубопоршневого метода измерения расхода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 xml:space="preserve">4. Каждый преобразователь поверяется  в полном диапазоне расходов на пяти значениях расхода, устанавливаемых с точностью ± 3 %; 1,0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В.П.</w:t>
      </w:r>
      <w:r>
        <w:rPr>
          <w:sz w:val="28"/>
        </w:rPr>
        <w:t xml:space="preserve">; 0,8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В.П.</w:t>
      </w:r>
      <w:r>
        <w:rPr>
          <w:sz w:val="28"/>
        </w:rPr>
        <w:t xml:space="preserve">; 0,6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В.П.</w:t>
      </w:r>
      <w:r>
        <w:rPr>
          <w:sz w:val="28"/>
        </w:rPr>
        <w:t xml:space="preserve">; 0,4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В.П.</w:t>
      </w:r>
      <w:r>
        <w:rPr>
          <w:sz w:val="28"/>
        </w:rPr>
        <w:t xml:space="preserve">; 1,0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Н..П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В.П.</w:t>
      </w:r>
      <w:r>
        <w:rPr>
          <w:sz w:val="28"/>
        </w:rPr>
        <w:t xml:space="preserve"> – верхний предел измерения (по расходу), л/с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left="12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Н.П.</w:t>
      </w:r>
      <w:r>
        <w:rPr>
          <w:sz w:val="28"/>
        </w:rPr>
        <w:t xml:space="preserve"> – нижний предел измерения (по расходу), л/с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процессе каждого измерения определяют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объем жидкости по расходомерной установке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время измерения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количество импульсов выходного сигнала.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огрешность при поверке определяют на каждом значении расхода в процентах по формуле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где </w:t>
      </w:r>
      <w:r>
        <w:rPr>
          <w:sz w:val="28"/>
          <w:lang w:val="en-US"/>
        </w:rPr>
        <w:t>Qd</w:t>
      </w:r>
      <w:r>
        <w:rPr>
          <w:sz w:val="28"/>
        </w:rPr>
        <w:t xml:space="preserve"> – значение расхода по образцовой мере, л/с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</w:rPr>
        <w:t xml:space="preserve"> – объем жидкости по образцовой мере, л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t</w:t>
      </w:r>
      <w:r>
        <w:rPr>
          <w:sz w:val="28"/>
        </w:rPr>
        <w:t xml:space="preserve"> – время измерения, с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Qn</w:t>
      </w:r>
      <w:r>
        <w:rPr>
          <w:sz w:val="28"/>
        </w:rPr>
        <w:t xml:space="preserve"> – значение расхода, определяемое по формуле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center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  - коэффициенты уравнения, получаемые при градуировке изделия и занесенные в этикетку на преобразователь;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2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– значение частоты выходного сигнала, Гц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029.30.0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 xml:space="preserve">                               </w:t>
        <w:tab/>
        <w:t xml:space="preserve">                  Стр.206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f</w:t>
      </w:r>
      <w:r>
        <w:rPr>
          <w:sz w:val="28"/>
        </w:rPr>
        <w:t xml:space="preserve"> – число импульсов, генерируемых преобразователем за время измерения </w:t>
      </w:r>
      <w:r>
        <w:rPr>
          <w:sz w:val="28"/>
          <w:lang w:val="en-US"/>
        </w:rPr>
        <w:t>t</w:t>
      </w:r>
      <w:r>
        <w:rPr>
          <w:sz w:val="28"/>
        </w:rPr>
        <w:t>, имп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/>
      </w:pPr>
      <w:r>
        <w:rPr>
          <w:sz w:val="28"/>
        </w:rPr>
        <w:t xml:space="preserve">Максимальное значение погрешности </w:t>
      </w:r>
      <w:r>
        <w:rPr>
          <w:sz w:val="28"/>
          <w:lang w:val="en-US"/>
        </w:rPr>
        <w:t>Ei</w:t>
      </w:r>
      <w:r>
        <w:rPr>
          <w:sz w:val="28"/>
        </w:rPr>
        <w:t>, полученное при поверке не должно превышать значений, указанных в технической документации на преобразователь. В случае, если при очередной поверке погрешность Е</w:t>
      </w:r>
      <w:r>
        <w:rPr>
          <w:sz w:val="28"/>
          <w:lang w:val="en-US"/>
        </w:rPr>
        <w:t>i</w:t>
      </w:r>
      <w:r>
        <w:rPr>
          <w:sz w:val="28"/>
        </w:rPr>
        <w:t xml:space="preserve"> превышает значения, указанные в технической документации, то преобразователю назначается новая градуировочная характеристика. Новое значение градуировочного коэффициента заносится в этикетку на преобразователь и в случае, если преобразователь не отработал ресурс, потребитель продолжает эксплуатацию преобразователя с новой градуировочной характеристикой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029.30.0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 xml:space="preserve">                               </w:t>
        <w:tab/>
        <w:t xml:space="preserve">                  Стр.207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480"/>
        <w:ind w:firstLine="900"/>
        <w:jc w:val="center"/>
        <w:rPr>
          <w:sz w:val="28"/>
        </w:rPr>
      </w:pPr>
      <w:r>
        <w:rPr>
          <w:sz w:val="28"/>
        </w:rPr>
        <w:t>ПРАВИЛА  ХРАНЕНИЯ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еобразователь закрывается заглушками, упаковывается в полихлорвиниловый чехол и помещается в отведенную ему тару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/>
      </w:pPr>
      <w:r>
        <w:rPr>
          <w:sz w:val="28"/>
        </w:rPr>
        <w:t>Преобразователь, упакованный в тару, должен храниться в сухом, отапливаемом, вентилируемом помещении при температуре окружающего воздуха от 5 до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и относительной влажности не более 85% при отсутствии паров кислот, щелочей и других химикатов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029.30.0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/>
      </w:pPr>
      <w:r>
        <w:rPr>
          <w:sz w:val="28"/>
        </w:rPr>
        <w:tab/>
        <w:t xml:space="preserve">                               </w:t>
        <w:tab/>
        <w:t xml:space="preserve">              Стр.901/902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480"/>
        <w:ind w:firstLine="900"/>
        <w:jc w:val="center"/>
        <w:rPr>
          <w:sz w:val="28"/>
        </w:rPr>
      </w:pPr>
      <w:r>
        <w:rPr>
          <w:sz w:val="28"/>
        </w:rPr>
        <w:t>ТРАНСПОРТИРОВАНИЕ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еобразователь, упакованный в тару, можно транспортировать любым видом транспорта на любые расстояния со скоростью, предусмотренной для данного вида транспорта. Во время транспортирования тару необходимо предохранять от попадания снега и воды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029.30.01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 xml:space="preserve">                               </w:t>
        <w:tab/>
        <w:t xml:space="preserve">                Стр.1001</w:t>
      </w:r>
    </w:p>
    <w:sectPr>
      <w:type w:val="nextPage"/>
      <w:pgSz w:w="11906" w:h="16838"/>
      <w:pgMar w:left="1701" w:right="85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795" w:leader="none"/>
        <w:tab w:val="center" w:pos="4677" w:leader="none"/>
      </w:tabs>
      <w:spacing w:lineRule="auto" w:line="360"/>
      <w:ind w:firstLine="900"/>
      <w:jc w:val="both"/>
    </w:pPr>
    <w:rPr>
      <w:spacing w:val="-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795" w:leader="none"/>
        <w:tab w:val="center" w:pos="4677" w:leader="none"/>
      </w:tabs>
      <w:spacing w:lineRule="auto" w:line="360"/>
      <w:ind w:left="2520" w:hanging="16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795" w:leader="none"/>
        <w:tab w:val="center" w:pos="4677" w:leader="none"/>
      </w:tabs>
      <w:spacing w:lineRule="auto" w:line="360" w:before="120" w:after="0"/>
      <w:ind w:firstLine="902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8:00Z</dcterms:created>
  <dc:creator>апз</dc:creator>
  <dc:description/>
  <dc:language>en-US</dc:language>
  <cp:lastModifiedBy>Путь</cp:lastModifiedBy>
  <cp:lastPrinted>2004-04-03T11:07:00Z</cp:lastPrinted>
  <dcterms:modified xsi:type="dcterms:W3CDTF">2018-04-28T11:08:00Z</dcterms:modified>
  <cp:revision>2</cp:revision>
  <dc:subject/>
  <dc:title>ПРЕОБРАЗОВАТЕЛЬ РАСХОДА ТУРБИННЫЙ</dc:title>
</cp:coreProperties>
</file>