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заказа на МАРК-404 анализатор растворенного кислор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Наименование предприят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тактное лицо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л./факс.</w:t>
      </w:r>
      <w:r>
        <w:rPr/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Укажите необходимость/количество блоков преобразовательных МАРК-404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Укажите необходимое количество датчиков ДК-404 (от 1 до 6)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3. Укажите необходимую длину вставки кабельной для каждого датчика ДК-404 (до 1000 метров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ДК404 №1, вставка кабельная ВК404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</w:rPr>
        <w:t xml:space="preserve"> м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ДК404 №2, вставка кабельная ВК404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</w:rPr>
        <w:t xml:space="preserve"> м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ДК404 №3, вставка кабельная ВК404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</w:rPr>
        <w:t xml:space="preserve"> м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ДК404 №4, вставка кабельная ВК404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</w:rPr>
        <w:t xml:space="preserve"> м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ДК404 №5, вставка кабельная ВК404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</w:rPr>
        <w:t xml:space="preserve"> м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ДК404 №6, вставка кабельная ВК404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</w:rPr>
        <w:t xml:space="preserve"> м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4. Укажите необходимый токовый выход для каждого датчика ДК404  (4-20 или 0-20 мА)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ДК404 №1, токовый выход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</w:rPr>
        <w:t xml:space="preserve"> мА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ДК404 №2, токовый выход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</w:rPr>
        <w:t xml:space="preserve"> мА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ДК404 №3, токовый выход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</w:rPr>
        <w:t xml:space="preserve"> мА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ДК404 №4, токовый выход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</w:rPr>
        <w:t xml:space="preserve"> мА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ДК404 №5, токовый выход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</w:rPr>
        <w:t xml:space="preserve"> мА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ДК404 №6, токовый выход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</w:rPr>
        <w:t xml:space="preserve"> м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5. Укажите необходимость поставки устройства для градуировки К404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463463833"/>
      <w:bookmarkStart w:id="1" w:name="__Fieldmark__17_46346383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да</w:t>
      </w:r>
      <w:r>
        <w:rPr/>
        <w:t xml:space="preserve">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463463833"/>
      <w:bookmarkStart w:id="3" w:name="__Fieldmark__18_46346383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Примечание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8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2-09T09:09:00Z</dcterms:modified>
  <cp:revision>4</cp:revision>
  <dc:subject/>
  <dc:title>Перечень продукции производственно-технического назначения, предлагаемой к поставке</dc:title>
</cp:coreProperties>
</file>