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росный лис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заказа измерителя точки росы «Hygrovision-mini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b/>
          <w:i/>
        </w:rPr>
        <w:t>Наименование организации и  объекта установки  измерителя</w:t>
      </w:r>
      <w:r>
        <w:rPr/>
        <w:t xml:space="preserve">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b/>
          <w:i/>
        </w:rPr>
        <w:t>Ф.И.О. ответственного лица, контактные телефоны, Email</w:t>
      </w:r>
      <w:r>
        <w:rPr/>
        <w:t xml:space="preserve">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Характеристики измеряемой среды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510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1.1.  Измеряемая газовая среда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422167552"/>
            <w:bookmarkStart w:id="1" w:name="__Fieldmark__2_42216755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природный газ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422167552"/>
            <w:bookmarkStart w:id="3" w:name="__Fieldmark__3_42216755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водородосодержащие газы,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422167552"/>
            <w:bookmarkStart w:id="5" w:name="__Fieldmark__4_42216755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прочее 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1.2.  Условия эксплуатации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_422167552"/>
            <w:bookmarkStart w:id="7" w:name="__Fieldmark__6_42216755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газ из подземного хранилища;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7_422167552"/>
            <w:bookmarkStart w:id="9" w:name="__Fieldmark__7_42216755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магистральный газ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8_422167552"/>
            <w:bookmarkStart w:id="11" w:name="__Fieldmark__8_42216755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газовый промысел;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9_422167552"/>
            <w:bookmarkStart w:id="13" w:name="__Fieldmark__9_42216755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прочее </w:t>
            </w: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1.3.  Способ технологической подготовки измеряемой среды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94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сорбционная осушка (используется твердотельный осушитель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1_422167552"/>
            <w:bookmarkStart w:id="15" w:name="__Fieldmark__11_42216755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да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2_422167552"/>
            <w:bookmarkStart w:id="17" w:name="__Fieldmark__12_422167552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нет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бсорбционная осушка (используется жидкий осушитель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3_422167552"/>
            <w:bookmarkStart w:id="19" w:name="__Fieldmark__13_42216755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да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4_422167552"/>
            <w:bookmarkStart w:id="21" w:name="__Fieldmark__14_422167552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нет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тановка низкотемпературной сепарации (НТС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5_422167552"/>
            <w:bookmarkStart w:id="23" w:name="__Fieldmark__15_422167552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да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6_422167552"/>
            <w:bookmarkStart w:id="25" w:name="__Fieldmark__16_422167552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нет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хочистка (очистка от механических и аэрозольных примесей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7_422167552"/>
            <w:bookmarkStart w:id="27" w:name="__Fieldmark__17_422167552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да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8_422167552"/>
            <w:bookmarkStart w:id="29" w:name="__Fieldmark__18_422167552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  <w:sz w:val="20"/>
        </w:rPr>
        <w:t xml:space="preserve">1.4. Компонентный состав измеряемой среды по ГОСТ 31371-2008 и ГОСТ Р 53367-2009 </w:t>
      </w:r>
      <w:r>
        <w:rPr/>
        <w:t>(ориентировочно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181"/>
        <w:gridCol w:w="3402"/>
        <w:gridCol w:w="2234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ическое значение, % объ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ическое значение, % объем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етан (C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н-пентан (n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этан (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гексан (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) и выш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пропан (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азот (N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и-бутан (i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диоксид углерода (C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н-бутан (n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ассовая доля сероводорода и меркаптановой серы,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и-пентан (i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1.5. Температура измеряемой среды, °С, min/max:</w:t>
            </w:r>
          </w:p>
        </w:tc>
        <w:tc>
          <w:tcPr>
            <w:tcW w:w="2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1.6. Избыточное давление измеряемой среды, кгс/см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>, min/max: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1.7. Предполагаемый диапазон изменения точки росы по влаге, °С, min/max: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1.8. Предполагаемый диапазон изменения точки росы по углеводородам, °С (при необходимости измерения) min/max: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2.Условия проведения измерения</w:t>
      </w:r>
    </w:p>
    <w:p>
      <w:pPr>
        <w:pStyle w:val="Normal"/>
        <w:spacing w:lineRule="auto" w:line="276"/>
        <w:rPr/>
      </w:pPr>
      <w:r>
        <w:rPr>
          <w:b/>
          <w:sz w:val="20"/>
        </w:rPr>
        <w:t>2.1. Диапазон изменения температуры окружающего воздуха в месте эксплуатации измерителя, °С, min/max:</w:t>
      </w:r>
      <w:r>
        <w:rPr>
          <w:sz w:val="20"/>
        </w:rPr>
        <w:t xml:space="preserve"> </w:t>
      </w:r>
      <w:r>
        <w:fldChar w:fldCharType="begin">
          <w:ffData>
            <w:name w:val="ТекстовоеПоле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ТекстовоеПоле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3.Метрологические характеристики</w:t>
      </w:r>
    </w:p>
    <w:p>
      <w:pPr>
        <w:pStyle w:val="Normal"/>
        <w:spacing w:lineRule="auto" w:line="276"/>
        <w:rPr/>
      </w:pPr>
      <w:r>
        <w:rPr>
          <w:b/>
          <w:sz w:val="20"/>
        </w:rPr>
        <w:t>3.1. Класс точности</w:t>
      </w:r>
      <w:r>
        <w:rPr>
          <w:sz w:val="20"/>
        </w:rPr>
        <w:t xml:space="preserve"> </w:t>
      </w:r>
      <w:r>
        <w:rPr/>
        <w:t>— ±1 °C</w:t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  <w:t>3.2. Диапазон измерения:</w:t>
      </w:r>
    </w:p>
    <w:p>
      <w:pPr>
        <w:pStyle w:val="Normal"/>
        <w:spacing w:lineRule="auto" w:line="276"/>
        <w:ind w:left="709" w:hanging="0"/>
        <w:rPr/>
      </w:pP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40_422167552"/>
      <w:bookmarkStart w:id="31" w:name="__Fieldmark__40_422167552"/>
      <w:bookmarkEnd w:id="31"/>
      <w:r>
        <w:rPr/>
      </w:r>
      <w:r>
        <w:rPr/>
        <w:fldChar w:fldCharType="end"/>
      </w:r>
      <w:r>
        <w:rPr/>
        <w:t xml:space="preserve"> I — от минус 30 °C до Токр</w:t>
      </w:r>
    </w:p>
    <w:p>
      <w:pPr>
        <w:pStyle w:val="Normal"/>
        <w:spacing w:lineRule="auto" w:line="276"/>
        <w:ind w:left="709" w:hanging="0"/>
        <w:rPr/>
      </w:pP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41_422167552"/>
      <w:bookmarkStart w:id="33" w:name="__Fieldmark__41_422167552"/>
      <w:bookmarkEnd w:id="33"/>
      <w:r>
        <w:rPr/>
      </w:r>
      <w:r>
        <w:rPr/>
        <w:fldChar w:fldCharType="end"/>
      </w:r>
      <w:r>
        <w:rPr/>
        <w:t xml:space="preserve"> II — от минус 50 °C до Токр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4. Исполнения измерителя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4.1. Исполнение ВМПЛ2.844.001: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2"/>
          <w:szCs w:val="22"/>
        </w:rPr>
        <w:t xml:space="preserve">микроскоп; 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2"/>
          <w:szCs w:val="22"/>
        </w:rPr>
        <w:t xml:space="preserve">транспортировочный кейс; 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2"/>
          <w:szCs w:val="22"/>
        </w:rPr>
        <w:t xml:space="preserve">автономный источник питания ИП-01; 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2"/>
          <w:szCs w:val="22"/>
        </w:rPr>
        <w:t xml:space="preserve">комплект для заряда ИП-01 (в составе: устройство зарядное, сетевой адаптер, автомобильный адаптер питания); 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2"/>
          <w:szCs w:val="22"/>
        </w:rPr>
        <w:t xml:space="preserve">система контроля давления и расхода газа Model-001; 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2"/>
          <w:szCs w:val="22"/>
        </w:rPr>
        <w:t xml:space="preserve">система подвода газа Модель-001; 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2"/>
          <w:szCs w:val="22"/>
        </w:rPr>
        <w:t xml:space="preserve">фильтр «Гликосорб» с комплектом картриджей в тубусе (для очистки газа от тяжелых углеводородов и гликолей); 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2"/>
          <w:szCs w:val="22"/>
        </w:rPr>
        <w:t xml:space="preserve">ключ для втулки с оптическим окном; 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2"/>
          <w:szCs w:val="22"/>
        </w:rPr>
        <w:t xml:space="preserve">комплект монтажных штуцеров (под внутреннюю резьбу M20x1.5, ISO "1/2 коническая и цилиндрическая, штекер быстроразъемный DFSA-D-6M-SA); 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2"/>
          <w:szCs w:val="22"/>
        </w:rPr>
        <w:t xml:space="preserve">набор для чистки зеркала; 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2"/>
          <w:szCs w:val="22"/>
        </w:rPr>
        <w:t xml:space="preserve">комплект эксплуатационной документации.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/>
          <w:b/>
          <w:i/>
          <w:sz w:val="20"/>
          <w:szCs w:val="22"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5. Дополнительное оборудование и принадлежности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1525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2_422167552"/>
            <w:bookmarkStart w:id="35" w:name="__Fieldmark__42_422167552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5.1. Штатив Libec TH-650DV или аналогичный (для установки анализатора в полевых условиях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4_422167552"/>
            <w:bookmarkStart w:id="37" w:name="__Fieldmark__44_422167552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5.2. Дополнительный аккумулятор ИП-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6_422167552"/>
            <w:bookmarkStart w:id="39" w:name="__Fieldmark__46_422167552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5.3. Сменный картридж фильтрации механических примесей FE73A-15, встраиваемый в газоподвод измери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7_422167552"/>
            <w:bookmarkStart w:id="41" w:name="__Fieldmark__47_422167552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5.4. Комплект отбора газа КРАУ4.078.091 (в составе: устройство пробоотборное КРАУ6.457.013, фильтр мембранный КРАУ6.457.02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8_422167552"/>
            <w:bookmarkStart w:id="43" w:name="__Fieldmark__48_422167552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5.5. Комплект отбора газа КРАУ4.078.091-01 (в составе: байпасный кран КРАУ6.451.013, фильтр мембранный КРАУ6.457.022-0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9_422167552"/>
            <w:bookmarkStart w:id="45" w:name="__Fieldmark__49_422167552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5.6. Комплект сменных мембран 130-502 (5 шт.) для мембранного фильтра КРАУ6.457.022 (-01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компле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51_422167552"/>
            <w:bookmarkStart w:id="47" w:name="__Fieldmark__51_422167552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5.7. Комплект сменных картриджей в тубусе для фильтра «Гликосорб » (10 шт. в тубус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52_422167552"/>
            <w:bookmarkStart w:id="49" w:name="__Fieldmark__52_422167552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5.8. Система охлаждения «Модель-001» (Применяется для дополнительного охлаждения при температуре окружающей среды свыше +35°С, ТТР ниже минус 30°С и давлении рабочей среды свыше 7 МП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53_422167552"/>
            <w:bookmarkStart w:id="51" w:name="__Fieldmark__53_422167552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5.9. Мобильный фильтрующий комплекс «МФК-01» (Для удаления легких углеводородов из газа, мешающие визуальному ручному измерению точки росы по влаге. Время непрерывной работы составляет 24 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54_422167552"/>
            <w:bookmarkStart w:id="53" w:name="__Fieldmark__54_422167552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09" w:hanging="0"/>
              <w:jc w:val="left"/>
              <w:rPr/>
            </w:pPr>
            <w:r>
              <w:rPr/>
              <w:t>5.9.1 с канистрой масла ЛУКОЙЛ ВГ 20 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шт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6. Примечания</w:t>
      </w:r>
    </w:p>
    <w:p>
      <w:pPr>
        <w:pStyle w:val="Normal"/>
        <w:spacing w:lineRule="auto" w:line="276"/>
        <w:rPr>
          <w:lang w:val="en-US" w:eastAsia="en-US"/>
        </w:rPr>
      </w:pPr>
      <w:r>
        <w:fldChar w:fldCharType="begin">
          <w:ffData>
            <w:name w:val="ТекстовоеПоле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type w:val="continuous"/>
      <w:pgSz w:w="11906" w:h="16838"/>
      <w:pgMar w:left="1134" w:right="566" w:gutter="0" w:header="567" w:top="709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;Times New Roman" w:hAnsi="Times New Roman;Times New Roman" w:eastAsia="Dotum;돋움" w:cs="Times New Roman;Times New Roman"/>
              <w:sz w:val="16"/>
              <w:szCs w:val="16"/>
              <w:lang w:val="en-US" w:eastAsia="en-US"/>
            </w:rPr>
          </w:pPr>
          <w:r>
            <w:rPr>
              <w:rFonts w:eastAsia="Dotum;돋움" w:cs="Times New Roman;Times New Roman" w:ascii="Times New Roman;Times New Roman" w:hAnsi="Times New Roman;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1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;Times New Roman" w:hAnsi="Times New Roman;Times New Roman" w:eastAsia="Dotum;돋움" w:cs="Times New Roman;Times New Roman"/>
              <w:sz w:val="16"/>
              <w:szCs w:val="16"/>
            </w:rPr>
          </w:pPr>
          <w:r>
            <w:rPr>
              <w:rFonts w:eastAsia="Dotum;돋움" w:cs="Times New Roman;Times New Roman" w:ascii="Times New Roman;Times New Roman" w:hAnsi="Times New Roman;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;Times New Roman" w:hAnsi="Times New Roman;Times New Roman" w:eastAsia="Dotum;돋움" w:cs="Times New Roman;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돋움"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돋움" w:cs="Times New Roman;Times New Roman" w:ascii="Times New Roman;Times New Roman" w:hAnsi="Times New Roman;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;Times New Roman" w:ascii="Times New Roman;Times New Roman" w:hAnsi="Times New Roman;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;Times New Roman" w:ascii="Times New Roman;Times New Roman" w:hAnsi="Times New Roman;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;Times New Roman" w:hAnsi="Times New Roman;Times New Roman" w:eastAsia="Dotum;돋움" w:cs="Times New Roman;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돋움"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sales</w:t>
            </w:r>
            <w:r>
              <w:rPr>
                <w:rStyle w:val="InternetLink"/>
                <w:rFonts w:eastAsia="Dotum;돋움" w:cs="Times New Roman;Times New Roman" w:ascii="Times New Roman;Times New Roman" w:hAnsi="Times New Roman;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돋움"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;Times New Roman" w:ascii="Times New Roman;Times New Roman" w:hAnsi="Times New Roman;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;Times New Roman" w:ascii="Times New Roman;Times New Roman" w:hAnsi="Times New Roman;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;Times New Roman" w:hAnsi="Times New Roman;Times New Roman" w:eastAsia="Dotum;돋움" w:cs="Times New Roman;Times New Roman"/>
              <w:sz w:val="16"/>
              <w:szCs w:val="16"/>
            </w:rPr>
          </w:pPr>
          <w:r>
            <w:rPr>
              <w:rFonts w:eastAsia="Dotum;돋움" w:cs="Times New Roman;Times New Roman" w:ascii="Times New Roman;Times New Roman" w:hAnsi="Times New Roman;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;Times New Roman" w:hAnsi="Times New Roman;Times New Roman" w:cs="Times New Roman;Times New Roman"/>
              <w:sz w:val="16"/>
              <w:szCs w:val="16"/>
            </w:rPr>
          </w:pPr>
          <w:r>
            <w:rPr>
              <w:rFonts w:cs="Times New Roman;Times New Roman" w:ascii="Times New Roman;Times New Roman" w:hAnsi="Times New Roman;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;Times New Roman" w:hAnsi="Times New Roman;Times New Roman" w:eastAsia="Dotum;돋움" w:cs="Times New Roman;Times New Roman"/>
              <w:sz w:val="16"/>
              <w:szCs w:val="16"/>
            </w:rPr>
          </w:pPr>
          <w:r>
            <w:rPr>
              <w:rFonts w:eastAsia="Dotum;돋움" w:cs="Times New Roman;Times New Roman" w:ascii="Times New Roman;Times New Roman" w:hAnsi="Times New Roman;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;Times New Roman" w:hAnsi="Times New Roman;Times New Roman" w:eastAsia="Dotum;돋움" w:cs="Times New Roman;Times New Roman"/>
        <w:sz w:val="16"/>
        <w:szCs w:val="16"/>
      </w:rPr>
    </w:pPr>
    <w:r>
      <w:rPr>
        <w:rFonts w:eastAsia="Dotum;돋움" w:cs="Times New Roman;Times New Roman" w:ascii="Times New Roman;Times New Roman" w:hAnsi="Times New Roman;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;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talogsubhead21">
    <w:name w:val="catalogsubhead21"/>
    <w:qFormat/>
    <w:rPr>
      <w:rFonts w:ascii="Verdana" w:hAnsi="Verdana" w:cs="Verdana"/>
      <w:strike w:val="false"/>
      <w:dstrike w:val="false"/>
      <w:color w:val="0B498D"/>
      <w:sz w:val="22"/>
      <w:szCs w:val="22"/>
      <w:u w:val="none"/>
    </w:rPr>
  </w:style>
  <w:style w:type="character" w:styleId="Style7">
    <w:name w:val="Верхний колонтитул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8">
    <w:name w:val="Основной текст_"/>
    <w:qFormat/>
    <w:rPr>
      <w:rFonts w:ascii="Verdana" w:hAnsi="Verdana" w:eastAsia="Verdana" w:cs="Verdana"/>
      <w:spacing w:val="-10"/>
      <w:sz w:val="19"/>
      <w:szCs w:val="19"/>
      <w:shd w:fill="FFFFFF" w:val="clear"/>
    </w:rPr>
  </w:style>
  <w:style w:type="character" w:styleId="2">
    <w:name w:val="Основной текст2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240" w:after="180"/>
      <w:ind w:hanging="280"/>
    </w:pPr>
    <w:rPr>
      <w:rFonts w:ascii="Verdana" w:hAnsi="Verdana" w:eastAsia="Verdana" w:cs="Verdana"/>
      <w:color w:val="000000"/>
      <w:spacing w:val="-10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sales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9:00Z</dcterms:created>
  <dc:creator>А.И.Аршанинов</dc:creator>
  <dc:description/>
  <cp:keywords/>
  <dc:language>en-US</dc:language>
  <cp:lastModifiedBy>1</cp:lastModifiedBy>
  <cp:lastPrinted>2015-10-22T16:15:00Z</cp:lastPrinted>
  <dcterms:modified xsi:type="dcterms:W3CDTF">2017-06-16T13:04:00Z</dcterms:modified>
  <cp:revision>58</cp:revision>
  <dc:subject/>
  <dc:title>Перечень продукции производственно-технического назначения, предлагаемой к поставке</dc:title>
</cp:coreProperties>
</file>