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</w:t>
      </w:r>
      <w:r>
        <w:rPr>
          <w:rFonts w:cs="Arial" w:ascii="Arial" w:hAnsi="Arial"/>
          <w:b/>
          <w:i/>
          <w:sz w:val="40"/>
        </w:rPr>
        <w:t xml:space="preserve">Анализатор влажности газов,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</w:t>
      </w:r>
      <w:r>
        <w:rPr>
          <w:rFonts w:cs="Arial" w:ascii="Arial" w:hAnsi="Arial"/>
          <w:b/>
          <w:i/>
          <w:sz w:val="40"/>
        </w:rPr>
        <w:t xml:space="preserve">модель </w:t>
      </w:r>
      <w:r>
        <w:rPr>
          <w:rFonts w:cs="Arial" w:ascii="Arial" w:hAnsi="Arial"/>
          <w:b/>
          <w:i/>
          <w:sz w:val="44"/>
        </w:rPr>
        <w:t>5800, 5812, 285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rPr/>
      </w:pPr>
      <w:r>
        <w:rPr/>
        <w:t>Лист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9360" w:leader="underscore"/>
        </w:tabs>
        <w:spacing w:before="72" w:after="0"/>
        <w:outlineLvl w:val="0"/>
        <w:rPr/>
      </w:pPr>
      <w:r>
        <w:rPr>
          <w:rFonts w:cs="Arial" w:ascii="Arial" w:hAnsi="Arial"/>
          <w:b/>
          <w:sz w:val="24"/>
        </w:rPr>
        <w:t>Производство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Технологический процесс: 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апазон концентрации паров воды в измеряемой среде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Концентрация:</w:t>
        <w:tab/>
        <w:t>мин.</w:t>
        <w:tab/>
        <w:tab/>
        <w:t>норм.</w:t>
        <w:tab/>
        <w:tab/>
        <w:t>макс.</w:t>
        <w:tab/>
        <w:tab/>
        <w:t>ед. изм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Диапазон возможных концентраций других компонентов в измеряемой среде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Компонен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Макси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ор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Мини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Единица измер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ологические условия в точке отбора пробы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Температура:</w:t>
        <w:tab/>
        <w:t>мин.</w:t>
        <w:tab/>
        <w:tab/>
        <w:t>норм.</w:t>
        <w:tab/>
        <w:tab/>
        <w:t>макс.</w:t>
        <w:tab/>
        <w:tab/>
        <w:t xml:space="preserve">ед. изм. </w:t>
      </w:r>
      <w:r>
        <w:rPr>
          <w:rFonts w:cs="Arial" w:ascii="Arial" w:hAnsi="Arial"/>
          <w:position w:val="6"/>
        </w:rPr>
        <w:t>о</w:t>
      </w:r>
      <w:r>
        <w:rPr>
          <w:rFonts w:cs="Arial" w:ascii="Arial" w:hAnsi="Arial"/>
        </w:rPr>
        <w:t>С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Давление:</w:t>
        <w:tab/>
        <w:t>мин.</w:t>
        <w:tab/>
        <w:tab/>
        <w:t>норм.</w:t>
        <w:tab/>
        <w:tab/>
        <w:t>макс.</w:t>
        <w:tab/>
        <w:tab/>
        <w:t>ед. изм.</w:t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84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Фазовое состояние: 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газ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жидкость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аличие капель жидкости в потоке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аличие загрязнений в поток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Зонд для отбора пробы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</w:rPr>
        <w:tab/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резьбе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фланце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Система редуцирования пробы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Устанавливаемый вблизи пробообора погодозащищенный шкаф, в котором смонтированы и соединены трубками: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Входной и выходной запорные клапаны, предохранительный клапан, фильтр, манометр;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Редуктор с электрообогревом (220 В, 50 Гц), исполнение </w:t>
      </w:r>
      <w:r>
        <w:rPr>
          <w:rFonts w:cs="Arial" w:ascii="Arial" w:hAnsi="Arial"/>
          <w:b/>
        </w:rPr>
        <w:t>1ExdIICT3/T2/Т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>Давление на входе в редуктор: 13,8 МПа (макс.), на выходе: 340 кПа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</w:rPr>
        <w:t xml:space="preserve">(Обогрев редуктора необходим для предотвращения конденсации в пробе после снижения давления </w:t>
        <w:br/>
        <w:tab/>
        <w:t xml:space="preserve">и для испарения пробы сжиженных газов с точкой кипения ниже 40 </w:t>
      </w:r>
      <w:r>
        <w:rPr>
          <w:rFonts w:cs="Arial" w:ascii="Arial" w:hAnsi="Arial"/>
          <w:i/>
          <w:position w:val="6"/>
          <w:sz w:val="20"/>
        </w:rPr>
        <w:t>о</w:t>
      </w:r>
      <w:r>
        <w:rPr>
          <w:rFonts w:cs="Arial" w:ascii="Arial" w:hAnsi="Arial"/>
          <w:i/>
          <w:sz w:val="20"/>
        </w:rPr>
        <w:t>С)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Продолжение на обороте)</w:t>
      </w:r>
      <w:r>
        <w:br w:type="page"/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8D8D8" w:val="clear"/>
        <w:tabs>
          <w:tab w:val="clear" w:pos="720"/>
          <w:tab w:val="left" w:pos="5760" w:leader="none"/>
          <w:tab w:val="left" w:pos="720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Система подготовки пробы 561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Погодозащищенный стальной шкаф, в котором смонтированы и соединены трубками и кабелями: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Анализатор (5800, 5812, 2850), входной запорный клапан, стандартные осушители (2 шт.), </w:t>
        <w:br/>
        <w:tab/>
        <w:t>переключающие клапаны (2 шт.), байпасный ротаметр, ротаметр пробы, коллектор дренажа;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Обогрев шкафа, исполнение </w:t>
      </w:r>
      <w:r>
        <w:rPr>
          <w:rFonts w:cs="Arial" w:ascii="Arial" w:hAnsi="Arial"/>
          <w:b/>
        </w:rPr>
        <w:t>1ExdIICT4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Необходим при температуре окружающей среды -40...-18 </w:t>
      </w:r>
      <w:r>
        <w:rPr>
          <w:rFonts w:cs="Arial" w:ascii="Arial" w:hAnsi="Arial"/>
          <w:i/>
          <w:position w:val="6"/>
          <w:sz w:val="20"/>
        </w:rPr>
        <w:t>о</w:t>
      </w:r>
      <w:r>
        <w:rPr>
          <w:rFonts w:cs="Arial" w:ascii="Arial" w:hAnsi="Arial"/>
          <w:i/>
          <w:sz w:val="20"/>
        </w:rPr>
        <w:t>С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Суперосушитель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Только при измерении влажности менее 5 ppmv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Ловушка для загрязнений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Только для газов, загрязненных маслом, ДЭГ, и др.)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5760" w:leader="none"/>
          <w:tab w:val="left" w:pos="7200" w:leader="none"/>
        </w:tabs>
        <w:spacing w:before="72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Генератор влажности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w:rPr>
          <w:rFonts w:cs="Arial" w:ascii="Arial" w:hAnsi="Arial"/>
        </w:rPr>
        <w:t>Паспортное значение влажности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2 ррм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20 ррм</w:t>
        <w:br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5760" w:leader="none"/>
          <w:tab w:val="left" w:pos="7200" w:leader="none"/>
        </w:tabs>
        <w:spacing w:before="72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По дополнительному заказу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Стандартный осушитель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Входят в комплект поставки системы подготовки пробы 561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Мини-осушитель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Для монтажа внутри анализатора. Ресурс меньше, чем у стандартного.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Дополнительный компрессор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При давлении пробы менее 103 кПа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Дополнительные монтажные детали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Для монтажа анализатора в стойке 19"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Рекомендуемые запасные части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Ячейка, генератор влажности, соленоидные клапаны  и др.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clear" w:pos="720"/>
          <w:tab w:val="left" w:pos="180" w:leader="none"/>
          <w:tab w:val="left" w:pos="5040" w:leader="none"/>
          <w:tab w:val="left" w:pos="7200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Напряжение питания</w:t>
      </w:r>
      <w:r>
        <w:rPr>
          <w:rFonts w:cs="Arial" w:ascii="Arial" w:hAnsi="Arial"/>
          <w:i/>
          <w:sz w:val="20"/>
        </w:rPr>
        <w:t xml:space="preserve"> (всей аппаратуры)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220 В, 50 Гц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4680" w:leader="none"/>
          <w:tab w:val="left" w:pos="684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4680" w:leader="none"/>
          <w:tab w:val="left" w:pos="684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4680" w:leader="none"/>
          <w:tab w:val="left" w:pos="684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Заполни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Ф И О)</w:t>
      </w:r>
      <w:r>
        <w:rPr>
          <w:rFonts w:cs="Arial" w:ascii="Arial" w:hAnsi="Arial"/>
          <w:b/>
          <w:sz w:val="24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лжность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дприятие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рес: 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underscore"/>
          <w:tab w:val="left" w:pos="6840" w:leader="underscore"/>
          <w:tab w:val="left" w:pos="9360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лефон: </w:t>
        <w:tab/>
        <w:t xml:space="preserve">   Факс.:</w:t>
        <w:tab/>
        <w:t xml:space="preserve">    Дата:  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type w:val="nextPage"/>
      <w:pgSz w:w="11906" w:h="16838"/>
      <w:pgMar w:left="900" w:right="1019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5032" w:leader="none"/>
              <w:tab w:val="right" w:pos="9071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ru-RU" w:eastAsia="ru-RU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ru-RU" w:eastAsia="ru-RU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enter" w:pos="4819" w:leader="none"/>
              <w:tab w:val="center" w:pos="5032" w:leader="none"/>
              <w:tab w:val="right" w:pos="9071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  <w:lang w:val="ru-RU" w:eastAsia="ru-RU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ru-RU" w:eastAsia="ru-RU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 w:eastAsia="ru-RU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 w:eastAsia="ru-RU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ru-RU" w:eastAsia="ru-RU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enter" w:pos="4819" w:leader="none"/>
              <w:tab w:val="center" w:pos="5032" w:leader="none"/>
              <w:tab w:val="right" w:pos="9071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  <w:lang w:val="ru-RU"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 w:eastAsia="ru-RU"/>
            </w:rPr>
            <w:t>Тел/факс: (4812) 209-305, 209-306, 209-307, 209-308, 209-310, 209-311</w:t>
          </w:r>
        </w:p>
        <w:p>
          <w:pPr>
            <w:pStyle w:val="Header"/>
            <w:tabs>
              <w:tab w:val="center" w:pos="4819" w:leader="none"/>
              <w:tab w:val="center" w:pos="5032" w:leader="none"/>
              <w:tab w:val="right" w:pos="9071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  <w:lang w:val="ru-RU" w:eastAsia="ru-RU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ru-RU" w:eastAsia="ru-RU"/>
            </w:rPr>
            <w:t>Факс: (4812) 31-21-38, 31-35-06, 61-16-75, 62-10-28</w:t>
          </w:r>
        </w:p>
      </w:tc>
    </w:tr>
  </w:tbl>
  <w:p>
    <w:pPr>
      <w:pStyle w:val="Header"/>
      <w:tabs>
        <w:tab w:val="center" w:pos="4819" w:leader="none"/>
        <w:tab w:val="center" w:pos="5032" w:leader="none"/>
        <w:tab w:val="right" w:pos="9071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9:00Z</dcterms:created>
  <dc:creator>VAB</dc:creator>
  <dc:description/>
  <cp:keywords/>
  <dc:language>en-US</dc:language>
  <cp:lastModifiedBy>Админ</cp:lastModifiedBy>
  <cp:lastPrinted>2000-03-24T12:25:00Z</cp:lastPrinted>
  <dcterms:modified xsi:type="dcterms:W3CDTF">2017-01-18T06:49:00Z</dcterms:modified>
  <cp:revision>3</cp:revision>
  <dc:subject/>
  <dc:title>Ëèñò çàêàçà äëÿ 5800</dc:title>
</cp:coreProperties>
</file>