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для заказа анализаторов жидкости кондуктометрических:  АЖК-3101М, АЖК-3101М.АС, АЖК-3102, АЖК-3122, АЖК-3122.П, АЖК-3122.П.И, АЖК-3110, АЖК-3130, АЖМ-6101</w:t>
      </w:r>
      <w:r>
        <w:rPr>
          <w:b/>
          <w:sz w:val="28"/>
          <w:szCs w:val="28"/>
          <w:u w:val="single"/>
          <w:vertAlign w:val="superscript"/>
        </w:rPr>
        <w:t>1)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745"/>
        <w:gridCol w:w="992"/>
        <w:gridCol w:w="142"/>
        <w:gridCol w:w="5069"/>
      </w:tblGrid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я о заказчике</w:t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.И.О.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лжность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едприятие: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дрес: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елефоны: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Электронная почта: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Модель анализатора (шифр)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-во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.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зируемая жидкость в месте измерения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раткая характеристика, химический соста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и единицы измерения </w:t>
            </w: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Диапазон температур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редняя рабочая температура </w:t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приведения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 окружающей среды (°С)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ксимальное давление, Мпа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Скорость потока (м/с) </w:t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расход (м</w:t>
            </w:r>
            <w:r>
              <w:rPr>
                <w:vertAlign w:val="superscript"/>
              </w:rPr>
              <w:t>3</w:t>
            </w:r>
            <w:r>
              <w:rPr/>
              <w:t xml:space="preserve">/час) </w:t>
            </w: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щность поглощённой дозы ионизирующего излучения для исполнения “АС”, Гр/с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в точке монтажа: датчика </w:t>
            </w: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</w:tr>
      <w:tr>
        <w:trPr/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электронного блока ПП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ласс безопасности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первичного преобразователя:</w:t>
            </w:r>
          </w:p>
        </w:tc>
      </w:tr>
      <w:tr>
        <w:trPr>
          <w:trHeight w:val="128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и материал датчик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онтакт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0_1887532220"/>
            <w:bookmarkStart w:id="1" w:name="__Fieldmark__20_18875322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08Х18Н10Т;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1_1887532220"/>
            <w:bookmarkStart w:id="3" w:name="__Fieldmark__21_18875322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ЭИ-943;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1887532220"/>
            <w:bookmarkStart w:id="5" w:name="__Fieldmark__22_1887532220"/>
            <w:bookmarkEnd w:id="5"/>
            <w:r>
              <w:rPr/>
            </w:r>
            <w:r>
              <w:rPr/>
              <w:fldChar w:fldCharType="end"/>
            </w:r>
            <w:r>
              <w:rPr/>
              <w:t>ВТ1-00</w:t>
            </w:r>
          </w:p>
        </w:tc>
      </w:tr>
      <w:tr>
        <w:trPr>
          <w:trHeight w:val="12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уктивны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887532220"/>
            <w:bookmarkStart w:id="7" w:name="__Fieldmark__23_188753222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PVDF; 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4_1887532220"/>
            <w:bookmarkStart w:id="9" w:name="__Fieldmark__24_18875322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полипропилен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Тип арматуры </w:t>
            </w:r>
            <w:r>
              <w:rPr>
                <w:vertAlign w:val="superscript"/>
              </w:rPr>
              <w:t>2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_1887532220"/>
            <w:bookmarkStart w:id="11" w:name="__Fieldmark__25_18875322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магистральная Ду </w:t>
            </w: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1887532220"/>
            <w:bookmarkStart w:id="13" w:name="__Fieldmark__27_18875322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врезка в трубу Ду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ружная в ёмкость </w:t>
            </w:r>
            <w:r>
              <w:rPr>
                <w:lang w:val="en-US"/>
              </w:rPr>
              <w:t>L</w:t>
            </w:r>
            <w:r>
              <w:rPr/>
              <w:t xml:space="preserve">= 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;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1887532220"/>
            <w:bookmarkStart w:id="15" w:name="__Fieldmark__30_18875322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проточная на байпасе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1887532220"/>
            <w:bookmarkStart w:id="17" w:name="__Fieldmark__31_18875322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гидропанель; 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2_1887532220"/>
            <w:bookmarkStart w:id="19" w:name="__Fieldmark__32_18875322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проточная</w:t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особ крепления арматуры к процессу (к оборудованию)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887532220"/>
            <w:bookmarkStart w:id="21" w:name="__Fieldmark__33_18875322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бобышка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мм; Tri-Clamp DN </w:t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1887532220"/>
            <w:bookmarkStart w:id="23" w:name="__Fieldmark__36_188753222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молочная гайка DN40;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1887532220"/>
            <w:bookmarkStart w:id="25" w:name="__Fieldmark__37_188753222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фланец ДУ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9_1887532220"/>
            <w:bookmarkStart w:id="27" w:name="__Fieldmark__39_188753222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ниппельное ДУ </w:t>
            </w: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1_1887532220"/>
            <w:bookmarkStart w:id="29" w:name="__Fieldmark__41_188753222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штуцер под приварку Ду </w:t>
            </w: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; 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1887532220"/>
            <w:bookmarkStart w:id="31" w:name="__Fieldmark__43_188753222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муфтовое резьба </w:t>
            </w: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Материал трубопровода или ёмкости </w:t>
            </w: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дель арматуры</w:t>
            </w:r>
            <w:r>
              <w:rPr>
                <w:vertAlign w:val="superscript"/>
              </w:rPr>
              <w:t xml:space="preserve">2)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электронного блока ПП от датчика и арматуры, м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Удаленность первичного преобразователя от ИП, м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корпуса электронного блока ПП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1887532220"/>
            <w:bookmarkStart w:id="33" w:name="__Fieldmark__49_188753222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сталь 12Х18Н10Т («Н»);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1887532220"/>
            <w:bookmarkStart w:id="35" w:name="__Fieldmark__50_1887532220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 («Д»);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1887532220"/>
            <w:bookmarkStart w:id="37" w:name="__Fieldmark__51_1887532220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алюминиевый сплав, с окном для индикации («И»)</w:t>
            </w:r>
          </w:p>
        </w:tc>
      </w:tr>
      <w:tr>
        <w:trPr/>
        <w:tc>
          <w:tcPr>
            <w:tcW w:w="10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измерительного прибора: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Тип корпуса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1887532220"/>
            <w:bookmarkStart w:id="39" w:name="__Fieldmark__52_188753222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щитовой;  </w:t>
            </w: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1887532220"/>
            <w:bookmarkStart w:id="41" w:name="__Fieldmark__53_188753222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настенны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Количество каналов измерения </w:t>
            </w:r>
            <w:r>
              <w:rPr>
                <w:vertAlign w:val="superscript"/>
              </w:rPr>
              <w:t>3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1887532220"/>
            <w:bookmarkStart w:id="43" w:name="__Fieldmark__54_188753222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один; </w:t>
            </w: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5_1887532220"/>
            <w:bookmarkStart w:id="45" w:name="__Fieldmark__55_188753222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два; </w:t>
            </w: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1887532220"/>
            <w:bookmarkStart w:id="47" w:name="__Fieldmark__56_188753222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три и более </w:t>
            </w: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ш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: аналоговые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8_1887532220"/>
            <w:bookmarkStart w:id="49" w:name="__Fieldmark__58_188753222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(4...20) мА; </w:t>
            </w: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9_1887532220"/>
            <w:bookmarkStart w:id="51" w:name="__Fieldmark__59_188753222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(0...5) мА;</w:t>
            </w: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0_1887532220"/>
            <w:bookmarkStart w:id="53" w:name="__Fieldmark__60_188753222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(0...20) м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ли цифрово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1_1887532220"/>
            <w:bookmarkStart w:id="55" w:name="__Fieldmark__61_188753222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цифровой интерфейс RS-485 (Modbus RTU)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ходные сигналы дискретные (реле)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2_1887532220"/>
            <w:bookmarkStart w:id="57" w:name="__Fieldmark__62_188753222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да;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3_1887532220"/>
            <w:bookmarkStart w:id="59" w:name="__Fieldmark__63_188753222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дикато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4_1887532220"/>
            <w:bookmarkStart w:id="61" w:name="__Fieldmark__64_188753222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ЗЕЛЕНЫЙ;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5_1887532220"/>
            <w:bookmarkStart w:id="63" w:name="__Fieldmark__65_188753222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7сегм светодиодный КРАСНЫЙ; </w:t>
            </w:r>
            <w:r>
              <w:fldChar w:fldCharType="begin">
                <w:ffData>
                  <w:name w:val="Флажок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6_1887532220"/>
            <w:bookmarkStart w:id="65" w:name="__Fieldmark__66_188753222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ЖКИ;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7_1887532220"/>
            <w:bookmarkStart w:id="67" w:name="__Fieldmark__67_188753222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TFT сенсорный экран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дюймов (10,4-17)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полнительно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9_1887532220"/>
            <w:bookmarkStart w:id="69" w:name="__Fieldmark__69_188753222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сейсмостойкость; </w:t>
            </w: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0_1887532220"/>
            <w:bookmarkStart w:id="71" w:name="__Fieldmark__70_188753222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зрывозащита;  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Флажок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1_1887532220"/>
            <w:bookmarkStart w:id="73" w:name="__Fieldmark__71_188753222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защита от помех; </w:t>
            </w:r>
            <w:r>
              <w:fldChar w:fldCharType="begin">
                <w:ffData>
                  <w:name w:val="Флажок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2_1887532220"/>
            <w:bookmarkStart w:id="75" w:name="__Fieldmark__72_188753222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госповерк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имечания: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При заказе АЖМ-6101 дополнительно заполняется специальный опросный лист на блоки БМ8/4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Арматура: конструктив для установки датчика.</w:t>
      </w:r>
    </w:p>
    <w:p>
      <w:pPr>
        <w:pStyle w:val="Normal"/>
        <w:numPr>
          <w:ilvl w:val="0"/>
          <w:numId w:val="2"/>
        </w:numPr>
        <w:ind w:left="0" w:hanging="0"/>
        <w:jc w:val="left"/>
        <w:rPr/>
      </w:pPr>
      <w:r>
        <w:rPr/>
        <w:t>Если ИП многоканальный, опросный лист заполняется на каждый канал.</w:t>
      </w:r>
    </w:p>
    <w:sectPr>
      <w:headerReference w:type="default" r:id="rId2"/>
      <w:type w:val="continuous"/>
      <w:pgSz w:w="11906" w:h="16838"/>
      <w:pgMar w:left="1134" w:right="566" w:gutter="0" w:header="567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6-05-13T14:20:00Z</cp:lastPrinted>
  <dcterms:modified xsi:type="dcterms:W3CDTF">2016-05-13T13:24:00Z</dcterms:modified>
  <cp:revision>57</cp:revision>
  <dc:subject/>
  <dc:title>Перечень продукции производственно-технического назначения, предлагаемой к поставке</dc:title>
</cp:coreProperties>
</file>