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П-12-24Е, МП-60Е, МП-36-48Е модуль подключения завес серии 400, 500, 700 IP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2251075" cy="225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5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одули подключения завес МП-12-24Е, МП-60Е, МП-36-48Е предназначены для подключения завес 400-й, 500-й и 700-й серии с электрическим источником тепла и степени защиты оболочки IP54, к электрической сети и трансляции команд управления с пульта IR03L.</w:t>
      </w:r>
    </w:p>
    <w:p>
      <w:pPr>
        <w:pStyle w:val="Normal"/>
        <w:rPr/>
      </w:pPr>
      <w:r>
        <w:rPr/>
        <w:t>Модуль является неотъемлемым элементом комплекта поставки завес и приобретается к каждой завесе. Модель модуля подбирается в зависимости от тепловой мощности заве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характерис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527"/>
        <w:gridCol w:w="694"/>
        <w:gridCol w:w="2441"/>
        <w:gridCol w:w="1695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ел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12-24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36-48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60Е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раметры питающей сети, В/Гц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80/5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мутируемая мощность, кВ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-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-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баритные размеры (ВхШхГ), мм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x400x220 (размеры без учёта гермовводов)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сса, кг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завес подключаемых к одному модулю, шт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дели завес подключаемых к модулю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рия 400 IP5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12П4050Е</w:t>
            </w:r>
          </w:p>
          <w:p>
            <w:pPr>
              <w:pStyle w:val="Normal"/>
              <w:jc w:val="left"/>
              <w:rPr/>
            </w:pPr>
            <w:r>
              <w:rPr/>
              <w:t>КЭВ-18П4050Е</w:t>
            </w:r>
          </w:p>
          <w:p>
            <w:pPr>
              <w:pStyle w:val="Normal"/>
              <w:jc w:val="left"/>
              <w:rPr/>
            </w:pPr>
            <w:r>
              <w:rPr/>
              <w:t>КЭВ-12П4060Е</w:t>
            </w:r>
          </w:p>
          <w:p>
            <w:pPr>
              <w:pStyle w:val="Normal"/>
              <w:jc w:val="left"/>
              <w:rPr/>
            </w:pPr>
            <w:r>
              <w:rPr/>
              <w:t>КЭВ-24П4060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36П4060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рия 500 IP5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18П5051Е</w:t>
            </w:r>
          </w:p>
          <w:p>
            <w:pPr>
              <w:pStyle w:val="Normal"/>
              <w:jc w:val="left"/>
              <w:rPr/>
            </w:pPr>
            <w:r>
              <w:rPr/>
              <w:t>КЭВ-24П5051Е</w:t>
            </w:r>
          </w:p>
          <w:p>
            <w:pPr>
              <w:pStyle w:val="Normal"/>
              <w:jc w:val="left"/>
              <w:rPr/>
            </w:pPr>
            <w:r>
              <w:rPr/>
              <w:t>КЭВ-24П5061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36П5051Е</w:t>
            </w:r>
          </w:p>
          <w:p>
            <w:pPr>
              <w:pStyle w:val="Normal"/>
              <w:jc w:val="left"/>
              <w:rPr/>
            </w:pPr>
            <w:r>
              <w:rPr/>
              <w:t>КЭВ-36П5061Е</w:t>
            </w:r>
          </w:p>
          <w:p>
            <w:pPr>
              <w:pStyle w:val="Normal"/>
              <w:jc w:val="left"/>
              <w:rPr/>
            </w:pPr>
            <w:r>
              <w:rPr/>
              <w:t>КЭВ-48П5061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рия 700 IP5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24П7011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36П7011Е</w:t>
            </w:r>
          </w:p>
          <w:p>
            <w:pPr>
              <w:pStyle w:val="Normal"/>
              <w:jc w:val="left"/>
              <w:rPr/>
            </w:pPr>
            <w:r>
              <w:rPr/>
              <w:t>КЭВ-42П7011Е</w:t>
            </w:r>
          </w:p>
          <w:p>
            <w:pPr>
              <w:pStyle w:val="Normal"/>
              <w:jc w:val="left"/>
              <w:rPr/>
            </w:pPr>
            <w:r>
              <w:rPr/>
              <w:t>КЭВ-36П7021Е</w:t>
            </w:r>
          </w:p>
          <w:p>
            <w:pPr>
              <w:pStyle w:val="Normal"/>
              <w:jc w:val="left"/>
              <w:rPr/>
            </w:pPr>
            <w:r>
              <w:rPr/>
              <w:t>КЭВ-48П7021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60П7021Е</w:t>
            </w:r>
          </w:p>
        </w:tc>
      </w:tr>
      <w:tr>
        <w:trPr>
          <w:trHeight w:val="23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асс защиты от поражения электротоком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ь защиты, обеспечиваемая оболочко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P55</w:t>
            </w:r>
          </w:p>
        </w:tc>
      </w:tr>
      <w:tr>
        <w:trPr>
          <w:trHeight w:val="23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рагоценные металлы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Условия эксплуатации:</w:t>
            </w:r>
          </w:p>
        </w:tc>
      </w:tr>
      <w:tr>
        <w:trPr>
          <w:trHeight w:val="23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ература окружающего воздуха в помещени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 минус 5 до плюс 40 °С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 согласованию допускается кратковременная эксплуатация изделий при температуре до минус 20 °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носительная влажность при температуре +25 °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%</w:t>
            </w:r>
          </w:p>
        </w:tc>
      </w:tr>
      <w:tr>
        <w:trPr>
          <w:trHeight w:val="23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пыли и других твердых примесе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более 10 м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инальный ток автоматических выключа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52"/>
        <w:gridCol w:w="2486"/>
        <w:gridCol w:w="1507"/>
        <w:gridCol w:w="2637"/>
      </w:tblGrid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ель зав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ель МП-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льный ток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матического выключателя, 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ель 1, м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ель 4, м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12П4050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12-24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x2шт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1,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1,5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12П4060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18П4050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x2шт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2,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2,5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18П505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24П4060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x2шт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4,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4,0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24П505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24П506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24П701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36П4060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36-48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0x2шт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6,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6,0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36П505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36П506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36П701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36П702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42П701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48П506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 0x2 шт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10,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10,0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48П7021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ЭВ-60П7021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60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63x2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16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x16,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мечание - использовать кабели с многопроволочными жила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заказа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дуль подключения завес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 степенью защиты IP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мутируемая мощность, кВт (12-24; 36-48; 6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веса с электрическим источником тепл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Комплект поставк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одуль подключения заве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а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ульт управления IR03L и БЛОК-Е оговариваются проектом защиты проема и могут быть включены в комплект поставки. Пульт управления IR03L приобретается только один на одну или несколько завес, управляемых синхронно с одной т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ическая схема модулей МП-12-24Е, МП-60Е, МП-36-48Е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45480" cy="670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3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dc:language>en-US</dc:language>
  <cp:lastModifiedBy>1</cp:lastModifiedBy>
  <cp:lastPrinted>2016-06-08T14:01:00Z</cp:lastPrinted>
  <dcterms:modified xsi:type="dcterms:W3CDTF">2016-06-08T11:01:00Z</dcterms:modified>
  <cp:revision>55</cp:revision>
  <dc:subject/>
  <dc:title>Перечень продукции производственно-технического назначения, предлагаемой к поставке</dc:title>
</cp:coreProperties>
</file>